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痛苦日常揭秘开车越往下越疼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忙道路上，汽车已经成为人们出行的主要工具之一。然而，许多司机在长时间驾驶后可能会体验到一种奇特的疼痛，这种现象被称为“开车越往下越疼”。这种感觉通常是由于坐姿不正确、长时间保持同一姿势或者对身体产生的心理压力等因素引起。以下是解析这一现象背后的几个关键点。</w:t>
      </w:r>
      <w:r>
        <w:rPr>
          <w:sz w:val="32"/>
          <w:szCs w:val="32"/>
        </w:rPr>
        <w:t>&lt;/p&gt;&lt;p&gt;&lt;img src="/static-img/x6ezFUSOt8WhiTMg18dBUy4tTw-s7mV2MHOL2Y2Yf9hPQUQOF4I5eAIab0cW9ypk.jpg"&gt;&lt;/p&gt;&lt;p&gt;</w:t>
      </w:r>
      <w:r>
        <w:rPr>
          <w:sz w:val="32"/>
          <w:szCs w:val="32"/>
        </w:rPr>
        <w:t>坐式不当导致的肌肉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习惯于坐在座椅上时，将腰部前倾，这样做会使得腹股沟和臀部肌肉处于持续紧张状态。在长时间内保持这样的坐姿，尤其是对于没有适当支撑的人来说，对这些肌肉造成了极大的负担。这也正如一些网红视频中展示的一样，“开车越往下越疼”的视频记录了司机们在驾驶过程中的这种逐渐加剧的身体不适。</w:t>
      </w:r>
      <w:r>
        <w:rPr>
          <w:sz w:val="32"/>
          <w:szCs w:val="32"/>
        </w:rPr>
        <w:t>&lt;/p&gt;&lt;p&gt;&lt;img src="/static-img/V8dYt2pm8vlQtczkgNqZ8S4tTw-s7mV2MHOL2Y2Yf9invE-GPfZXFdkyMuyFmE_XdYcMaNd-1AjU6ejYccYpUCP8seachZeAcPGCsKh8pf-OGvdkc9EZaISyjS8ITMykHeC-i3VqHQ-PatsZCl0SzZqjYoaNg46R7GLctTAQ0jOwmYyDDfD32eh10kAf_MNhCUF1b9IfC21Vdd-g2PE0zw.jpg"&gt;&lt;/p&gt;&lt;p&gt;</w:t>
      </w:r>
      <w:r>
        <w:rPr>
          <w:sz w:val="32"/>
          <w:szCs w:val="32"/>
        </w:rPr>
        <w:t>长期低头操作手机或仪表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的发展，我们经常需要通过智能手机或者车载系统来处理各种信息。此时，如果司机低头过度进行操作，而不是将视线定位于路面，这就会导致颈椎劳损和肩膀僵硬。频繁地抬头看路、再次低头使用电子设备，无疑加剧了这一问题。</w:t>
      </w:r>
      <w:r>
        <w:rPr>
          <w:sz w:val="32"/>
          <w:szCs w:val="32"/>
        </w:rPr>
        <w:t>&lt;/p&gt;&lt;p&gt;&lt;img src="/static-img/qgpp09OmsNCqMHh7yLlYrS4tTw-s7mV2MHOL2Y2Yf9invE-GPfZXFdkyMuyFmE_XdYcMaNd-1AjU6ejYccYpUCP8seachZeAcPGCsKh8pf-OGvdkc9EZaISyjS8ITMykHeC-i3VqHQ-PatsZCl0SzZqjYoaNg46R7GLctTAQ0jOwmYyDDfD32eh10kAf_MNhCUF1b9IfC21Vdd-g2PE0zw.jpg"&gt;&lt;/p&gt;&lt;p&gt;</w:t>
      </w:r>
      <w:r>
        <w:rPr>
          <w:sz w:val="32"/>
          <w:szCs w:val="32"/>
        </w:rPr>
        <w:t>驾驶间隔不足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交通流畅，有些司机可能会连续驾驶几小时甚至更久。在这段时间里，他们很少有机会放松自己的身躯或改变工作站位置。因此，当他们终于停下来休息时，由于肌肉变得非常僵硬，便感到了一种难以言喻的疼痛感。</w:t>
      </w:r>
      <w:r>
        <w:rPr>
          <w:sz w:val="32"/>
          <w:szCs w:val="32"/>
        </w:rPr>
        <w:t>&lt;/p&gt;&lt;p&gt;&lt;img src="/static-img/JKWBTUf-FgZbZPRPU9GCHS4tTw-s7mV2MHOL2Y2Yf9invE-GPfZXFdkyMuyFmE_XdYcMaNd-1AjU6ejYccYpUCP8seachZeAcPGCsKh8pf-OGvdkc9EZaISyjS8ITMykHeC-i3VqHQ-PatsZCl0SzZqjYoaNg46R7GLctTAQ0jOwmYyDDfD32eh10kAf_MNhCUF1b9IfC21Vdd-g2PE0zw.png"&gt;&lt;/p&gt;&lt;p&gt;</w:t>
      </w:r>
      <w:r>
        <w:rPr>
          <w:sz w:val="32"/>
          <w:szCs w:val="32"/>
        </w:rPr>
        <w:t>心理压力影响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是一个不可忽视的问题。当司机面临高强度的心理压力，如交通拥堵、高峰期、追尾风险等情况时，他们可能会出现紧张不安的情绪，从而影响大脑对身体信号传递，使得原本微小的小痛转变成显著的大痛。</w:t>
      </w:r>
      <w:r>
        <w:rPr>
          <w:sz w:val="32"/>
          <w:szCs w:val="32"/>
        </w:rPr>
        <w:t>&lt;/p&gt;&lt;p&gt;&lt;img src="/static-img/AYir4GecMthF7v-FYgy_Fi4tTw-s7mV2MHOL2Y2Yf9invE-GPfZXFdkyMuyFmE_XdYcMaNd-1AjU6ejYccYpUCP8seachZeAcPGCsKh8pf-OGvdkc9EZaISyjS8ITMykHeC-i3VqHQ-PatsZCl0SzZqjYoaNg46R7GLctTAQ0jOwmYyDDfD32eh10kAf_MNhCUF1b9IfC21Vdd-g2PE0zw.png"&gt;&lt;/p&gt;&lt;p&gt;</w:t>
      </w:r>
      <w:r>
        <w:rPr>
          <w:sz w:val="32"/>
          <w:szCs w:val="32"/>
        </w:rPr>
        <w:t>车辆座椅设计不足够支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汽车座椅设计并非都能提供足够的支撑给乘客，让他们能够舒适地维持一定角度。如果座椅设计缺乏灵活性，不仅不能减轻腰背部负担，还容易导致更多的人因为长时间坐累而感到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改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开车越往下越疼”的问题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调整座椅高度和靠背，以便找到最佳支持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大小的地垫，以及可以调节高度的手柄，以便更好地支撑脊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小时内至少休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每天保证</w:t>
      </w:r>
      <w:r>
        <w:rPr>
          <w:sz w:val="32"/>
          <w:szCs w:val="32"/>
        </w:rPr>
        <w:t>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闲期间进行伸展运动，如扭动腰肢、拉伸颈部以及肩膀周围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多依赖电子设备，尽量提高注意力的集中程度，并降低眼前的屏幕使用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车越往下 趋向于更加明显”的感觉是一种复杂且多方面的问题，它涉及到了物理健康、心理状态以及生活习惯等多个层面。一旦意识到这个问题及其原因，我们就可以采取相应措施来预防它，同时寻找有效的手段缓解它带来的困扰。</w:t>
      </w:r>
      <w:r>
        <w:rPr>
          <w:sz w:val="32"/>
          <w:szCs w:val="32"/>
        </w:rPr>
        <w:t>&lt;/p&gt;&lt;p&gt;&lt;a href = "/doc/666063-</w:t>
      </w:r>
      <w:r>
        <w:rPr>
          <w:sz w:val="32"/>
          <w:szCs w:val="32"/>
        </w:rPr>
        <w:t>驾驶痛苦日常揭秘开车越往下越疼背后的原因与解决方案</w:t>
      </w:r>
      <w:r>
        <w:rPr>
          <w:sz w:val="32"/>
          <w:szCs w:val="32"/>
        </w:rPr>
        <w:t>.doc" rel="alternate" download="666063-</w:t>
      </w:r>
      <w:r>
        <w:rPr>
          <w:sz w:val="32"/>
          <w:szCs w:val="32"/>
        </w:rPr>
        <w:t>驾驶痛苦日常揭秘开车越往下越疼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