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日快乐在废墟中寻找希望的歌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末日快乐：在废墟中寻找希望的歌曲</w:t>
      </w:r>
      <w:r>
        <w:rPr>
          <w:sz w:val="32"/>
          <w:szCs w:val="32"/>
        </w:rPr>
        <w:t>&lt;/p&gt;&lt;p&gt;&lt;img src="/static-img/O4snC7KwfetY9Hg15ypTTKnFezuEH8nr_TKM2diVjhN42ZUEvZokiZ9rDt5V6-7T.jpg"&gt;&lt;/p&gt;&lt;p&gt;</w:t>
      </w:r>
      <w:r>
        <w:rPr>
          <w:sz w:val="32"/>
          <w:szCs w:val="32"/>
        </w:rPr>
        <w:t>当末日降临，世界陷入无尽的黑暗与恐惧之中，那些曾经被视为安全和稳定的结构开始倒塌，人们失去了他们赖以生存的基础。然而，在这片被毁灭所覆盖的大地上，还有一种声音，一种传递着对未来不屈不挠信念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日来临前的宁静</w:t>
      </w:r>
      <w:r>
        <w:rPr>
          <w:sz w:val="32"/>
          <w:szCs w:val="32"/>
        </w:rPr>
        <w:t>&lt;/p&gt;&lt;p&gt;&lt;img src="/static-img/r-4iwLVrmXaA2l1AXDNL9qnFezuEH8nr_TKM2diVjhPcz-W1ve-kmEsPxip0M1VGqggtNmdb2mPm3cPEQBlYY3XfYOuwmJlzWcANGxP_PF356GjNc30WALaievvNMrDjSeJJ3iBDaHKObnizcuzymB3Zira7yVkwmTfWvCiTYha6VJNBpGU3ZlO-YU8HRPLX2FgsIMVFkxlOW6Atst7UKw.jpg"&gt;&lt;/p&gt;&lt;p&gt;</w:t>
      </w:r>
      <w:r>
        <w:rPr>
          <w:sz w:val="32"/>
          <w:szCs w:val="32"/>
        </w:rPr>
        <w:t>在一场突然而来的核爆后，我发现自己孤身一人，站在一个曾经繁华如织的小镇上。这座小镇，如同所有其他地方一样，被摧毁得面目全非，只剩下一片片灰烬和断壁残垣。我想起了那首我母亲常唱的歌：“末日快乐”，它用一种平静而坚定的语气诉说着一个奇怪的话题——即使是在最糟糕的情况下，也要保持快乐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力回忆那些美好时光</w:t>
      </w:r>
      <w:r>
        <w:rPr>
          <w:sz w:val="32"/>
          <w:szCs w:val="32"/>
        </w:rPr>
        <w:t>&lt;/p&gt;&lt;p&gt;&lt;img src="/static-img/_H8u2brAsGXJstfCZTl1B6nFezuEH8nr_TKM2diVjhPcz-W1ve-kmEsPxip0M1VGqggtNmdb2mPm3cPEQBlYY3XfYOuwmJlzWcANGxP_PF356GjNc30WALaievvNMrDjSeJJ3iBDaHKObnizcuzymB3Zira7yVkwmTfWvCiTYha6VJNBpGU3ZlO-YU8HRPLX2FgsIMVFkxlOW6Atst7UKw.jpg"&gt;&lt;/p&gt;&lt;p&gt;</w:t>
      </w:r>
      <w:r>
        <w:rPr>
          <w:sz w:val="32"/>
          <w:szCs w:val="32"/>
        </w:rPr>
        <w:t>我记得，那个春天，我和我的朋友们一起去公园散步。那时候，我们不知道什么是“末日”；我们只知道生命是一场充满欢笑与泪水的舞蹈。而现在，当我站在这片荒凉之中，我却愿意回到那个温暖、纯真的时代去寻找那份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废墟中找到新的生活方式</w:t>
      </w:r>
      <w:r>
        <w:rPr>
          <w:sz w:val="32"/>
          <w:szCs w:val="32"/>
        </w:rPr>
        <w:t>&lt;/p&gt;&lt;p&gt;&lt;img src="/static-img/JgBp4QupbjLeqvtD5lloy6nFezuEH8nr_TKM2diVjhPcz-W1ve-kmEsPxip0M1VGqggtNmdb2mPm3cPEQBlYY3XfYOuwmJlzWcANGxP_PF356GjNc30WALaievvNMrDjSeJJ3iBDaHKObnizcuzymB3Zira7yVkwmTfWvCiTYha6VJNBpGU3ZlO-YU8HRPLX2FgsIMVFkxlOW6Atst7UKw.jpg"&gt;&lt;/p&gt;&lt;p&gt;</w:t>
      </w:r>
      <w:r>
        <w:rPr>
          <w:sz w:val="32"/>
          <w:szCs w:val="32"/>
        </w:rPr>
        <w:t>尽管周围的一切都已变成废墟，但人类并没有放弃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们学会了如何从这些破碎的事物中汲取营养，用它们建造新家。他们建立起社区合作，让每个人都有机会分享资源，无论是食物还是知识。这种互助精神让我明白，即便是在最绝望的时候，也总有可能找到出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乐源自内心，不来自外界</w:t>
      </w:r>
      <w:r>
        <w:rPr>
          <w:sz w:val="32"/>
          <w:szCs w:val="32"/>
        </w:rPr>
        <w:t>&lt;/p&gt;&lt;p&gt;&lt;img src="/static-img/m13IFrEqsvt68LKDrFPXJ6nFezuEH8nr_TKM2diVjhPcz-W1ve-kmEsPxip0M1VGqggtNmdb2mPm3cPEQBlYY3XfYOuwmJlzWcANGxP_PF356GjNc30WALaievvNMrDjSeJJ3iBDaHKObnizcuzymB3Zira7yVkwmTfWvCiTYha6VJNBpGU3ZlO-YU8HRPLX2FgsIMVFkxlOW6Atst7UKw.jpg"&gt;&lt;/p&gt;&lt;p&gt;</w:t>
      </w:r>
      <w:r>
        <w:rPr>
          <w:sz w:val="32"/>
          <w:szCs w:val="32"/>
        </w:rPr>
        <w:t>当我的眼睛偶然瞥见了一幅画作，它描绘了一群孩子在花园里跳跃嬉戏，而旁边写着“末日快乐”。画中的孩子们脸上洋溢着幸福的笑容，他们完全忘记了这个世界已经结束。在这一刻，我意识到真正的快乐不是环境给予我们的，而是我们自己的选择。无论何时何地，只要心怀希望，就能拥抱生命中的每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歌声穿越时间与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天里，每次夜晚都会有人带着吉他或是钢琴走到广场中央唱起歌。我也加入进来了，我们一起演奏那些古老而又熟悉的情感旋律，它们穿透了尘土和焦虑，将我们连接起来。当音乐响起时，没有人会想到这是一个完蛋的地方，因为在那瞬间，我们只是普通的人类，与此同时也是宇宙中的星辰般灿烂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末日快乐》这首歌，并非简单的一个词汇，它代表了一种精神，一种能够让人在最艰难时刻仍旧保持积极态度的心理状态。在这个崩塌后的世界里，或许再也没有像往常那样阳光明媚的地球，但只要有这样一种力量存在，这个世界就不会彻底失去光芒。所以，请允许自己发声，以你独特的声音，为这个正在重建、正在努力前行的人类社会加油喝彩。在这里，在这样的环境下，“末日”变成了“新纪元”的序言，而我们的灵魂，却永远都是自由飞翔于风暴之后清新的空气里的鸟儿。</w:t>
      </w:r>
      <w:r>
        <w:rPr>
          <w:sz w:val="32"/>
          <w:szCs w:val="32"/>
        </w:rPr>
        <w:t>&lt;/p&gt;&lt;p&gt;&lt;a href = "/doc/666022-</w:t>
      </w:r>
      <w:r>
        <w:rPr>
          <w:sz w:val="32"/>
          <w:szCs w:val="32"/>
        </w:rPr>
        <w:t>末日快乐在废墟中寻找希望的歌曲</w:t>
      </w:r>
      <w:r>
        <w:rPr>
          <w:sz w:val="32"/>
          <w:szCs w:val="32"/>
        </w:rPr>
        <w:t>.doc" rel="alternate" download="666022-</w:t>
      </w:r>
      <w:r>
        <w:rPr>
          <w:sz w:val="32"/>
          <w:szCs w:val="32"/>
        </w:rPr>
        <w:t>末日快乐在废墟中寻找希望的歌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