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影视产业不断发展的今天，麻花传媒作为一个重要的制作机构，以其独特的视觉风格和深入的人物刻画，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带来了全新的时代。以下是对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一些关键点：</w:t>
      </w:r>
      <w:r>
        <w:rPr>
          <w:sz w:val="32"/>
          <w:szCs w:val="32"/>
        </w:rPr>
        <w:t>&lt;/p&gt;&lt;p&gt;&lt;img src="/static-img/-LPk98E7vFMl4ZMOO1CaURLf6M0AR1_DVNu9n71oyXsoy8UE2n1vDXAWJLks4XS3.jpg"&gt;&lt;/p&gt;&lt;p&gt;</w:t>
      </w:r>
      <w:r>
        <w:rPr>
          <w:sz w:val="32"/>
          <w:szCs w:val="32"/>
        </w:rPr>
        <w:t>创新故事叙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塑故事情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麻花传媒在其作品中不仅仅局限于简单的情感表达，而是通过复杂而深刻的情感线索来构建故事。这一点体现在他们最新发布的一部电影中，即便是在快节奏的现代生活背景下，他们依然能够将人物内心世界以精准细腻的情感线索展现出来。</w:t>
      </w:r>
      <w:r>
        <w:rPr>
          <w:sz w:val="32"/>
          <w:szCs w:val="32"/>
        </w:rPr>
        <w:t>&lt;/p&gt;&lt;p&gt;&lt;img src="/static-img/hQ5UTSg3avTx3X33zPRlPxLf6M0AR1_DVNu9n71oyXtvYPCr-MYm9pwqYnYM2B-ooLLrOvj71xPtmwwZDyN4_Oivm8E2pooM7gglry11VEj4kb9SfB3_L9kC1KLFgXKSFthp-7csLW1TNyZwJ5k6iooySS55fi5BTfvgOSeR4PVqKA5ujkCxtbWJv2pYxIkULkz6PIOKrK02pU-ly4J66Q.jpg"&gt;&lt;/p&gt;&lt;p&gt;</w:t>
      </w:r>
      <w:r>
        <w:rPr>
          <w:sz w:val="32"/>
          <w:szCs w:val="32"/>
        </w:rPr>
        <w:t>独特视觉语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打造独树一帜的视觉风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麻花传媒对于电影中的每一个镜头都有着极高的要求，不断尝试各种创新手法，使得每一部作品都具有鲜明且独特的声音。在他们最近的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采用了大量创新的摄影技巧和后期处理方法，让整体作品呈现出一种前所未有的艺术魅力。</w:t>
      </w:r>
      <w:r>
        <w:rPr>
          <w:sz w:val="32"/>
          <w:szCs w:val="32"/>
        </w:rPr>
        <w:t>&lt;/p&gt;&lt;p&gt;&lt;img src="/static-img/yOQmY87VBkq3CmKzUPnIIRLf6M0AR1_DVNu9n71oyXtvYPCr-MYm9pwqYnYM2B-ooLLrOvj71xPtmwwZDyN4_Oivm8E2pooM7gglry11VEj4kb9SfB3_L9kC1KLFgXKSFthp-7csLW1TNyZwJ5k6iooySS55fi5BTfvgOSeR4PVqKA5ujkCxtbWJv2pYxIkULkz6PIOKrK02pU-ly4J66Q.jpg"&gt;&lt;/p&gt;&lt;p&gt;</w:t>
      </w:r>
      <w:r>
        <w:rPr>
          <w:sz w:val="32"/>
          <w:szCs w:val="32"/>
        </w:rPr>
        <w:t>深度角色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挖掘角色的多维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与其他大多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同的是，麻花传媒并不满足于表面的描绘，而是深入挖掘角色的心理状态、社会背景等多个维度。通过这种方式，使得观众能够更好地理解人物内心世界，从而产生共鸣。</w:t>
      </w:r>
      <w:r>
        <w:rPr>
          <w:sz w:val="32"/>
          <w:szCs w:val="32"/>
        </w:rPr>
        <w:t>&lt;/p&gt;&lt;p&gt;&lt;img src="/static-img/cySo0VXDeCUXkrfOgU7LDhLf6M0AR1_DVNu9n71oyXtvYPCr-MYm9pwqYnYM2B-ooLLrOvj71xPtmwwZDyN4_Oivm8E2pooM7gglry11VEj4kb9SfB3_L9kC1KLFgXKSFthp-7csLW1TNyZwJ5k6iooySS55fi5BTfvgOSeR4PVqKA5ujkCxtbWJv2pYxIkULkz6PIOKrK02pU-ly4J66Q.jpg"&gt;&lt;/p&gt;&lt;p&gt;</w:t>
      </w:r>
      <w:r>
        <w:rPr>
          <w:sz w:val="32"/>
          <w:szCs w:val="32"/>
        </w:rPr>
        <w:t>社会主题探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揭示社会问题与思考未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许多人认为好的艺术应当激发人们思考，并引导人们面向社会问题。正如在某些作品中所表现出的那样，无论是在爱情、友情还是工作方面，都可以看到作者对这些问题进行深入探讨和反思，这种形式使得观看者不仅被动接受，还能主动参与到思考之中。</w:t>
      </w:r>
      <w:r>
        <w:rPr>
          <w:sz w:val="32"/>
          <w:szCs w:val="32"/>
        </w:rPr>
        <w:t>&lt;/p&gt;&lt;p&gt;&lt;img src="/static-img/7TkEYSpdoKgzD0duCJVhBhLf6M0AR1_DVNu9n71oyXtvYPCr-MYm9pwqYnYM2B-ooLLrOvj71xPtmwwZDyN4_Oivm8E2pooM7gglry11VEj4kb9SfB3_L9kC1KLFgXKSFthp-7csLW1TNyZwJ5k6iooySS55fi5BTfvgOSeR4PVqKA5ujkCxtbWJv2pYxIkULkz6PIOKrK02pU-ly4J66Q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元素与现代审美相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在制作过程中，麻花传媒善于将中国文化元素融入到现代审美之中，这样既保持了自身特色，又增添了一份时尚感。在一些场景设计上，可以看出它们巧妙地运用了中国古典建筑、服饰等元素，与现代科技手段相结合，从而营造出既古朴又时髦的画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技术革新推动内容更新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在追求内容质量同时，麻华媒体也注重技术创新，比如使用先进设备拍摄，更换后期软件编辑，以及利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提升观影体验。此举不仅提高了制片效率，也为观众提供了一种更加沉浸式和互动性的观看方式。</w:t>
      </w:r>
      <w:r>
        <w:rPr>
          <w:sz w:val="32"/>
          <w:szCs w:val="32"/>
        </w:rPr>
        <w:t>&lt;/p&gt;&lt;p&gt;&lt;a href = "/doc/665993-</w:t>
      </w:r>
      <w:r>
        <w:rPr>
          <w:sz w:val="32"/>
          <w:szCs w:val="32"/>
        </w:rPr>
        <w:t>麻花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纪元</w:t>
      </w:r>
      <w:r>
        <w:rPr>
          <w:sz w:val="32"/>
          <w:szCs w:val="32"/>
        </w:rPr>
        <w:t>.doc" rel="alternate" download="665993-</w:t>
      </w:r>
      <w:r>
        <w:rPr>
          <w:sz w:val="32"/>
          <w:szCs w:val="32"/>
        </w:rPr>
        <w:t>麻花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