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时尚潮流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GqCSIlKFf7XgMyE4F4KpA89U3GdZ-jdNBVhh35xSfsEVyu7LkWWfZ3ha6lW5O2v.jpg"&gt;&lt;/p&gt;&lt;p&gt;</w:t>
      </w:r>
      <w:r>
        <w:rPr>
          <w:sz w:val="32"/>
          <w:szCs w:val="32"/>
        </w:rPr>
        <w:t>在时尚界，“珍珠撞奶”这个词汇经常被用来形容一种独特的风格，它结合了精致的设计和性感的魅力。</w:t>
      </w:r>
      <w:r>
        <w:rPr>
          <w:sz w:val="32"/>
          <w:szCs w:val="32"/>
        </w:rPr>
        <w:t>HGL</w:t>
      </w:r>
      <w:r>
        <w:rPr>
          <w:sz w:val="32"/>
          <w:szCs w:val="32"/>
        </w:rPr>
        <w:t xml:space="preserve">作为一个品牌，其产品深受追求这种风格的人群青睐。在这里，我们将探索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是什么，以及它如何在潮流市场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历史与发展</w:t>
      </w:r>
      <w:r>
        <w:rPr>
          <w:sz w:val="32"/>
          <w:szCs w:val="32"/>
        </w:rPr>
        <w:t>&lt;/p&gt;&lt;p&gt;&lt;img src="/static-img/WWERmVlHpAFB7XY-IvCULQ89U3GdZ-jdNBVhh35xSftUq1EIcgvHPsYkJM1S5S1dlyTlJlgpBmMjLtUQTDfZ4OYiWNEnl7-LeV8cZhbLOeqj3NWdVK8UY6zEam8xTbJ2RhR-xvsiBcQExIUbtmwZBjhCnBEDrms5Lxfs0wThsj_qaz-hMD4rakUP4T8TeYYb09iqrH6levkoKA9YFLm76A.jpg"&gt;&lt;/p&gt;&lt;p&gt;</w:t>
      </w:r>
      <w:r>
        <w:rPr>
          <w:sz w:val="32"/>
          <w:szCs w:val="32"/>
        </w:rPr>
        <w:t xml:space="preserve">想要了解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我们需要回顾一下它的历史。这个品牌起源于法国，最初是一家小型手工艺品店。随着时间的推移，它逐渐扩大规模，并开始创造出更加复杂和精细的手工艺品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 xml:space="preserve">年代末期，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正式诞生，这个名字来源于法语中的</w:t>
      </w:r>
      <w:r>
        <w:rPr>
          <w:sz w:val="32"/>
          <w:szCs w:val="32"/>
        </w:rPr>
        <w:t>&amp;#34;pearl&amp;#34;</w:t>
      </w:r>
      <w:r>
        <w:rPr>
          <w:sz w:val="32"/>
          <w:szCs w:val="32"/>
        </w:rPr>
        <w:t>（珍珠）和</w:t>
      </w:r>
      <w:r>
        <w:rPr>
          <w:sz w:val="32"/>
          <w:szCs w:val="32"/>
        </w:rPr>
        <w:t>&amp;#34;nude&amp;#34;</w:t>
      </w:r>
      <w:r>
        <w:rPr>
          <w:sz w:val="32"/>
          <w:szCs w:val="32"/>
        </w:rPr>
        <w:t>（裸露），代表了高端时尚与性感美学之间的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产品特色</w:t>
      </w:r>
      <w:r>
        <w:rPr>
          <w:sz w:val="32"/>
          <w:szCs w:val="32"/>
        </w:rPr>
        <w:t>&lt;/p&gt;&lt;p&gt;&lt;img src="/static-img/bhE3H37ggzjXI2FkkCO52A89U3GdZ-jdNBVhh35xSftUq1EIcgvHPsYkJM1S5S1dlyTlJlgpBmMjLtUQTDfZ4OYiWNEnl7-LeV8cZhbLOeqj3NWdVK8UY6zEam8xTbJ2RhR-xvsiBcQExIUbtmwZBjhCnBEDrms5Lxfs0wThsj_qaz-hMD4rakUP4T8TeYYb09iqrH6levkoKA9YFLm76A.jpg"&gt;&lt;/p&gt;&lt;p&gt;</w:t>
      </w:r>
      <w:r>
        <w:rPr>
          <w:sz w:val="32"/>
          <w:szCs w:val="32"/>
        </w:rPr>
        <w:t xml:space="preserve">那么，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产品又有什么特别之处呢？首先，这些产品以优质材料为核心，如真丝、羊毛等自然纤维，同时采用先进的手工技术，使得每一件作品都具有极高的耐穿性。此外，设计师们会不懈追求创新，以确保每款服装都不仅仅是流行趋势，而是文化艺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影响力</w:t>
      </w:r>
      <w:r>
        <w:rPr>
          <w:sz w:val="32"/>
          <w:szCs w:val="32"/>
        </w:rPr>
        <w:t>&lt;/p&gt;&lt;p&gt;&lt;img src="/static-img/wTg6f8oVJ_hg3Smoj9WMRQ89U3GdZ-jdNBVhh35xSftUq1EIcgvHPsYkJM1S5S1dlyTlJlgpBmMjLtUQTDfZ4OYiWNEnl7-LeV8cZhbLOeqj3NWdVK8UY6zEam8xTbJ2RhR-xvsiBcQExIUbtmwZBjhCnBEDrms5Lxfs0wThsj_qaz-hMD4rakUP4T8TeYYb09iqrH6levkoKA9YFLm76A.jpg"&gt;&lt;/p&gt;&lt;p&gt;</w:t>
      </w:r>
      <w:r>
        <w:rPr>
          <w:sz w:val="32"/>
          <w:szCs w:val="32"/>
        </w:rPr>
        <w:t xml:space="preserve">当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影响力开始显现出来时，它不仅改变了人们对时尚的看法，也让许多年轻人开始关注更有内涵的生活方式。这类别商品能够吸引广泛消费者的注意，因为它们既展现了一种独特且难以模仿的地位象征，又能提供给购买者一种自信心，让他们感觉自己属于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mdUOrnzyKHa7wYggKKsXhw89U3GdZ-jdNBVhh35xSftUq1EIcgvHPsYkJM1S5S1dlyTlJlgpBmMjLtUQTDfZ4OYiWNEnl7-LeV8cZhbLOeqj3NWdVK8UY6zEam8xTbJ2RhR-xvsiBcQExIUbtmwZBjhCnBEDrms5Lxfs0wThsj_qaz-hMD4rakUP4T8TeYYb09iqrH6levkoKA9YFLm76A.jpg"&gt;&lt;/p&gt;&lt;p&gt;</w:t>
      </w:r>
      <w:r>
        <w:rPr>
          <w:sz w:val="32"/>
          <w:szCs w:val="32"/>
        </w:rPr>
        <w:t xml:space="preserve">除了物质上的价值，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还承载着某种文化意义。在当今快节奏、高科技化社会中，这种传统手工艺品提醒人们重拾慢生活、享受过程的心态。而对于那些追求个性的年轻人来说，这样的物品不再仅是一个服饰，更是一个表达自己身份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和互联网技术不断发展，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未来充满无限可能。虽然面临来自其他品牌强大的竞争压力，但这家公司依然坚持自己的路线图，不断革新并拓展自身业务范围。此外，与其他行业合作也成为公司未来的重要策略，比如与高端零售商联手或参与各种国际时尚活动，以此扩大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上述描述，我们可以看出“珍 </w:t>
      </w:r>
      <w:r>
        <w:rPr>
          <w:sz w:val="32"/>
          <w:szCs w:val="32"/>
        </w:rPr>
        <w:t>pearl</w:t>
      </w:r>
      <w:r>
        <w:rPr>
          <w:sz w:val="32"/>
          <w:szCs w:val="32"/>
        </w:rPr>
        <w:t>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不仅是一个简单概念，而是一整套关于高级时尚、传统技艺和现代审美观念相结合的大概念。这使得这个品牌在全球范围内拥有了一定的影响力，并且持续激发着各行各业对于优雅生活方式永恒热爱的情绪。</w:t>
      </w:r>
      <w:r>
        <w:rPr>
          <w:sz w:val="32"/>
          <w:szCs w:val="32"/>
        </w:rPr>
        <w:t>&lt;/p&gt;&lt;p&gt;&lt;a href = "/doc/66586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时尚潮流的完美融合</w:t>
      </w:r>
      <w:r>
        <w:rPr>
          <w:sz w:val="32"/>
          <w:szCs w:val="32"/>
        </w:rPr>
        <w:t>.doc" rel="alternate" download="66586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时尚潮流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