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历史的长河中与秦始皇并肩作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找到了一个名为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件，它就像是打开了一扇通往历史深渊的大门，让我亲眼见证了那个强大的帝国如何崛起又逐渐衰落。</w:t>
      </w:r>
      <w:r>
        <w:rPr>
          <w:sz w:val="32"/>
          <w:szCs w:val="32"/>
        </w:rPr>
        <w:t>&lt;/p&gt;&lt;p&gt;&lt;img src="/static-img/pGhJ3IaRlMag50jzi9BdqdczFniFZ1u1QTJlznR-QYHYNWfcdtnDtiDmAAeLfEvb.jpg"&gt;&lt;/p&gt;&lt;p&gt;</w:t>
      </w:r>
      <w:r>
        <w:rPr>
          <w:sz w:val="32"/>
          <w:szCs w:val="32"/>
        </w:rPr>
        <w:t>文章开始时，我的视线被一幅宏伟的图画吸引，那是秦始皇带着他的军队，一路征服各个诸侯国，最终统一六国，建立了自己的帝国。文字之间跳跃着的，是那些曾经发生过的激烈战斗和艰难抉择，每一次字都让我仿佛置身于那个年代，与那位奋不顾身、执掌天下的君主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清楚的是，当秦始皇决定修建长城时，他的一颗心中充满了对未来的憧憬，对自己所创造事业的坚定信念。他知道，这座横跨北方边疆的壮观建筑不仅是为了防御，也是一种宣示权力的方式，同时也是他留给后人的永久纪念碑。在阅读这段历史的时候，我也感受到了他那种对于未来和国家命运无比自信的心态。</w:t>
      </w:r>
      <w:r>
        <w:rPr>
          <w:sz w:val="32"/>
          <w:szCs w:val="32"/>
        </w:rPr>
        <w:t>&lt;/p&gt;&lt;p&gt;&lt;img src="/static-img/--1ueRt9SzrR9wwD7qVm_tczFniFZ1u1QTJlznR-QYFn9zsy5h0txANeqocrwdbXUxUJiZY8ELFHRlgvjzxuaKxyqIUJgiFnMvOleP3p8-j-oO1pqDu-tSfHejz2XP5POisUQJrTTQGpvVSd3xT40hx07ftV-rIP1PwIYVmW3LjjOT1ER_yePkdDFn56IgQ4FLOggRLa6SPrLWbf6QkShA.jpg"&gt;&lt;/p&gt;&lt;p&gt;</w:t>
      </w:r>
      <w:r>
        <w:rPr>
          <w:sz w:val="32"/>
          <w:szCs w:val="32"/>
        </w:rPr>
        <w:t>随着故事向前推进，我看到了一系列令人惊叹的人物与事件，他们有的勇敢无畏，有的智谋过人，但每个人都有其独特的地位和作用。李斯以其高超的手腕辅佐秦始皇；张仪则凭借策略之明将楚国牵制在敌手；而范雎、赵高等人，则在幕后操纵权力游戏，影响朝政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与事件，我不仅了解了大秦帝国内部政治斗争和外部战争的情况，还看到了当时社会经济文化发展的一面。这一切，都让这份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变得更加生动且引人入胜。</w:t>
      </w:r>
      <w:r>
        <w:rPr>
          <w:sz w:val="32"/>
          <w:szCs w:val="32"/>
        </w:rPr>
        <w:t>&lt;/p&gt;&lt;p&gt;&lt;img src="/static-img/4G6koacg7yzW-kaeFk6wn9czFniFZ1u1QTJlznR-QYFn9zsy5h0txANeqocrwdbXUxUJiZY8ELFHRlgvjzxuaKxyqIUJgiFnMvOleP3p8-j-oO1pqDu-tSfHejz2XP5POisUQJrTTQGpvVSd3xT40hx07ftV-rIP1PwIYVmW3LjjOT1ER_yePkdDFn56IgQ4FLOggRLa6SPrLWbf6QkShA.jpg"&gt;&lt;/p&gt;&lt;p&gt;</w:t>
      </w:r>
      <w:r>
        <w:rPr>
          <w:sz w:val="32"/>
          <w:szCs w:val="32"/>
        </w:rPr>
        <w:t>尽管时间已经过去两千年，但当我翻阅这份文本，每次读到“代号：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，“版本：</w:t>
      </w:r>
      <w:r>
        <w:rPr>
          <w:sz w:val="32"/>
          <w:szCs w:val="32"/>
        </w:rPr>
        <w:t>1.0”</w:t>
      </w:r>
      <w:r>
        <w:rPr>
          <w:sz w:val="32"/>
          <w:szCs w:val="32"/>
        </w:rPr>
        <w:t>这样的标识，就好像是在呼唤我们这些现代人的回忆。因为，我们虽然生活在不同的时代，却仍能从这个古老而神秘的地方寻找到共鸣——即使隔世相隔，我们人类的情感、梦想还是那么相似，不变地存在于永恒之中。</w:t>
      </w:r>
      <w:r>
        <w:rPr>
          <w:sz w:val="32"/>
          <w:szCs w:val="32"/>
        </w:rPr>
        <w:t>&lt;/p&gt;&lt;p&gt;&lt;a href = "/doc/66558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历史的长河中与秦始皇并肩作战的</w:t>
      </w:r>
      <w:r>
        <w:rPr>
          <w:sz w:val="32"/>
          <w:szCs w:val="32"/>
        </w:rPr>
        <w:t>.doc" rel="alternate" download="66558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历史的长河中与秦始皇并肩作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