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性感八分之一揭秘轻盈时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性感八分之一：揭秘轻盈时尚的秘密</w:t>
      </w:r>
      <w:r>
        <w:rPr>
          <w:sz w:val="32"/>
          <w:szCs w:val="32"/>
        </w:rPr>
        <w:t>&lt;/p&gt;&lt;p&gt;&lt;img src="/static-img/rD43Q_5C2q_mcRboGGOMW0K2QEONxAio_myk8WSFkdzR57p0w40tvdnK9RupfM48.png"&gt;&lt;/p&gt;&lt;p&gt;</w:t>
      </w:r>
      <w:r>
        <w:rPr>
          <w:sz w:val="32"/>
          <w:szCs w:val="32"/>
        </w:rPr>
        <w:t>春天，万物复苏，自然界充满了生机与活力。在这个季节里，我们不仅要追求身体上的健康，更应该关注我们的穿着风格，让自己在这温暖的气候中也散发出独特的魅力。今天，我们就来探讨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概念，以及它如何影响我们的时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，色彩渐显</w:t>
      </w:r>
      <w:r>
        <w:rPr>
          <w:sz w:val="32"/>
          <w:szCs w:val="32"/>
        </w:rPr>
        <w:t>&lt;/p&gt;&lt;p&gt;&lt;img src="/static-img/ors3MtAKEBBZXu5LCu1rvkK2QEONxAio_myk8WSFkdx2T1T8-a1kMLGg_3wlBoAaAf4PLf9AFXX3y5FY5mxVt5fzBo6WnG_vl9Ii13980lw7nBPyT0TPbML2P-NhScbf-U09zrnpwAUxIGzNaK33KwYyI3IW7in7C5OhvflLU7KtFVapo49JWsRxiwZKwaOTDwRJuVYJMrouon7_BI0mRcv7dXU_UtQrWATXI7RyRj8.jpg"&gt;&lt;/p&gt;&lt;p&gt;</w:t>
      </w:r>
      <w:r>
        <w:rPr>
          <w:sz w:val="32"/>
          <w:szCs w:val="32"/>
        </w:rPr>
        <w:t>首先，让我们从颜色的搭配谈起。“春暖”这个词汇本身就蕴含了新生的希望和美丽的色彩。因此，在选择服饰时，可以多用一些带有绿、黄、粉红等色调的衣物，这些颜色能够为人体增添一份自然而雅致的感觉。此外，“性感八分之一”的理念，也是指在整体上保持一种清爽无瑕的状态，而不是过度暴露或紧绷得像塑料一样。而这种光滑而又优雅的感觉，可以通过合适地挑选面料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透气，舒适第一</w:t>
      </w:r>
      <w:r>
        <w:rPr>
          <w:sz w:val="32"/>
          <w:szCs w:val="32"/>
        </w:rPr>
        <w:t>&lt;/p&gt;&lt;p&gt;&lt;img src="/static-img/oMwbKs82s_KyA5nMm2SZ6kK2QEONxAio_myk8WSFkdx2T1T8-a1kMLGg_3wlBoAaAf4PLf9AFXX3y5FY5mxVt5fzBo6WnG_vl9Ii13980lw7nBPyT0TPbML2P-NhScbf-U09zrnpwAUxIGzNaK33KwYyI3IW7in7C5OhvflLU7KtFVapo49JWsRxiwZKwaOTDwRJuVYJMrouon7_BI0mRcv7dXU_UtQrWATXI7RyRj8.jpg"&gt;&lt;/p&gt;&lt;p&gt;</w:t>
      </w:r>
      <w:r>
        <w:rPr>
          <w:sz w:val="32"/>
          <w:szCs w:val="32"/>
        </w:rPr>
        <w:t>随着温度升高，我们需要转换到更轻薄且透气性的衣物，以防止汗水积聚造成不适。例如，一件宽松舒适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或是一条略微松弛但质地细腻的小短裙，都能成为夏季必备之选。而这些都符合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理念，即在保留女性柔美同时，不失大方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实用并重</w:t>
      </w:r>
      <w:r>
        <w:rPr>
          <w:sz w:val="32"/>
          <w:szCs w:val="32"/>
        </w:rPr>
        <w:t>&lt;/p&gt;&lt;p&gt;&lt;img src="/static-img/xSWGnAu1y_au8uSrlbV81UK2QEONxAio_myk8WSFkdx2T1T8-a1kMLGg_3wlBoAaAf4PLf9AFXX3y5FY5mxVt5fzBo6WnG_vl9Ii13980lw7nBPyT0TPbML2P-NhScbf-U09zrnpwAUxIGzNaK33KwYyI3IW7in7C5OhvflLU7KtFVapo49JWsRxiwZKwaOTDwRJuVYJMrouon7_BI0mRcv7dXU_UtQrWATXI7RyRj8.jpg"&gt;&lt;/p&gt;&lt;p&gt;</w:t>
      </w:r>
      <w:r>
        <w:rPr>
          <w:sz w:val="32"/>
          <w:szCs w:val="32"/>
        </w:rPr>
        <w:t>除了颜色的选择和材质之外，还有一点很重要，那就是实用性。一个好的服装既要吸引人的眼球，又要让穿戴者感到舒适。如果一件衣服只考虑其视觉效果，却忽略了实际穿着情况，那么即使它看起来很“性感”，也可能因为不实用而被遗弃。不过，“春暖”所代表的是新生的活力，因此我们可以尝试一些具有创新设计元素的手袋或者鞋子，它们既可爱又实用的同时，也能展现出一丝才华横溢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搭技巧，小确幸大事处</w:t>
      </w:r>
      <w:r>
        <w:rPr>
          <w:sz w:val="32"/>
          <w:szCs w:val="32"/>
        </w:rPr>
        <w:t>&lt;/p&gt;&lt;p&gt;&lt;img src="/static-img/fe5JVwcva4lmKJiFagr-cUK2QEONxAio_myk8WSFkdx2T1T8-a1kMLGg_3wlBoAaAf4PLf9AFXX3y5FY5mxVt5fzBo6WnG_vl9Ii13980lw7nBPyT0TPbML2P-NhScbf-U09zrnpwAUxIGzNaK33KwYyI3IW7in7C5OhvflLU7KtFVapo49JWsRxiwZKwaOTDwRJuVYJMrouon7_BI0mRcv7dXU_UtQrWATXI7RyRj8.jpg"&gt;&lt;/p&gt;&lt;p&gt;</w:t>
      </w:r>
      <w:r>
        <w:rPr>
          <w:sz w:val="32"/>
          <w:szCs w:val="32"/>
        </w:rPr>
        <w:t>最后，当你已经掌握了一些基本原则后，就需要将它们运用于你的每一次出行。这一点对于那些想要提升自己的穿搭水平的人来说尤为重要，因为小确幸往往隐藏在细节中，比如如何正确地将不同款式混合使用，从而营造出属于自己的独特风格。而这一切，都归功于对“春暖”的理解以及如何将这种理解融入到日常生活中的每一个细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暖花开下的性感八分之一》是一个关于时尚与自然相结合的一篇文章，它提醒我们，在享受四月天温润雨滋润下增长壮大的同时，也不要忘记打扮自己，让自己的内心世界随着季节变化而变革。在这篇文章中，我们深入分析了“春意盎然”、“轻盈透气”、“时尚与实用并重”以及“穿搭技巧、小确幸大事处”，以期帮助读者更好地理解和应用这些概念，使自己在任何场合都能够散发出迷人的魅力。</w:t>
      </w:r>
      <w:r>
        <w:rPr>
          <w:sz w:val="32"/>
          <w:szCs w:val="32"/>
        </w:rPr>
        <w:t>&lt;/p&gt;&lt;p&gt;&lt;a href = "/doc/665190-</w:t>
      </w:r>
      <w:r>
        <w:rPr>
          <w:sz w:val="32"/>
          <w:szCs w:val="32"/>
        </w:rPr>
        <w:t>春暖花开下的性感八分之一揭秘轻盈时尚的秘密</w:t>
      </w:r>
      <w:r>
        <w:rPr>
          <w:sz w:val="32"/>
          <w:szCs w:val="32"/>
        </w:rPr>
        <w:t>.doc" rel="alternate" download="665190-</w:t>
      </w:r>
      <w:r>
        <w:rPr>
          <w:sz w:val="32"/>
          <w:szCs w:val="32"/>
        </w:rPr>
        <w:t>春暖花开下的性感八分之一揭秘轻盈时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