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未来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日本春日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驶入了这个充满传统与现代感的小镇。它不是一辆普通的列车，而是一趟融合了先进科技与时尚设计的移动盛宴。这趟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让每一位上客都能够体验到最新最潮的智能生活方式。</w:t>
      </w:r>
      <w:r>
        <w:rPr>
          <w:sz w:val="32"/>
          <w:szCs w:val="32"/>
        </w:rPr>
        <w:t>&lt;/p&gt;&lt;p&gt;&lt;img src="/static-img/-p6QoImCQtLisp8SAsvD4DMRhTLcHNjnSHC_UduHQ2_g83HqqTxHXVbhI-6J5y7D.jpg"&gt;&lt;/p&gt;&lt;p&gt;</w:t>
      </w:r>
      <w:r>
        <w:rPr>
          <w:sz w:val="32"/>
          <w:szCs w:val="32"/>
        </w:rPr>
        <w:t>从外观上看，这趟列车就显得格外特别。窗户两侧镶嵌着无框式显示屏，随着列车行进，展示出当地的地标、美食以及即将到达目的地信息。座椅则采用了高科技材料，与传统木质或皮质相比，更轻盈且耐用。而且，每个座位下方都装有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插口和无线充电板，让乘客们可以随时保持设备电量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令人惊叹的是，这趟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内部设计竟然是由著名设计师团队共同打造，他们运用了一系列创新的功能，比如通过声波技术来减少噪音，同时提升乘坐舒适度。此外，还配备了一套先进的人工智能系统，可以根据旅客的心理状态自动调整环境温度和照明，从而提供更个性化的服务体验。</w:t>
      </w:r>
      <w:r>
        <w:rPr>
          <w:sz w:val="32"/>
          <w:szCs w:val="32"/>
        </w:rPr>
        <w:t>&lt;/p&gt;&lt;p&gt;&lt;img src="/static-img/xMZMcPvrmIYTDftKV4X73DMRhTLcHNjnSHC_UduHQ289h-X-paqpRqY9XOo0ArrN22sKKwLQKHXFDCmDhcb4cd6MonZ7A_ZfoouV54yOf_syd1bK0cLpKp4yxB987JfJYp3US7dwsCzgwCMirDJhggWRxvNWc_UbqLM4tvJW3pLlcTikfxtLB0irxtsiITlnNTOF_wtLS0Awij4MduXT4A.jpg"&gt;&lt;/p&gt;&lt;p&gt;</w:t>
      </w:r>
      <w:r>
        <w:rPr>
          <w:sz w:val="32"/>
          <w:szCs w:val="32"/>
        </w:rPr>
        <w:t>为了确保旅途中的安全和便捷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还引入了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数据分析技术，以实时监控整节火車運營状况，并优化运行路线。在紧急情况下，该系统能迅速响应并协助处理危机，从而保障旅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高科技配备，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还不忘展现其对文化传承的一份敬意。在某些特定时间段内，将播放以当地音乐为主的独家音乐会，或邀请知名艺人进行现场表演，为旅程增添色彩。此举也促进了地方艺术家的曝光，同时吸引更多游客前来体验这段特殊之旅。</w:t>
      </w:r>
      <w:r>
        <w:rPr>
          <w:sz w:val="32"/>
          <w:szCs w:val="32"/>
        </w:rPr>
        <w:t>&lt;/p&gt;&lt;p&gt;&lt;img src="/static-img/5-NsdG0tEZLU_112XLhaHDMRhTLcHNjnSHC_UduHQ289h-X-paqpRqY9XOo0ArrN22sKKwLQKHXFDCmDhcb4cd6MonZ7A_ZfoouV54yOf_syd1bK0cLpKp4yxB987JfJYp3US7dwsCzgwCMirDJhggWRxvNWc_UbqLM4tvJW3pLlcTikfxtLB0irxtsiITlnNTOF_wtLS0Awij4MduXT4A.jpg"&gt;&lt;/p&gt;&lt;p&gt;</w:t>
      </w:r>
      <w:r>
        <w:rPr>
          <w:sz w:val="32"/>
          <w:szCs w:val="32"/>
        </w:rPr>
        <w:t>此次旅行不仅是对新技术探索的一次奇遇，也是一场视觉与心灵上的双重享受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正是这种结合古典与现代、传统与创新精神所形成的一个完美缩影，它证明了在追求未来生活方式的同时，我们仍然不能忘记那些深植于我们内心的情感联系——对于家乡情怀、对于自然美景，以及对于生活本身那份温暖细腻。</w:t>
      </w:r>
      <w:r>
        <w:rPr>
          <w:sz w:val="32"/>
          <w:szCs w:val="32"/>
        </w:rPr>
        <w:t>&lt;/p&gt;&lt;p&gt;&lt;a href = "/doc/665081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rel="alternate" download="665081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