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中的不慎失态饭桌上的羞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一家人围坐在温馨的饭桌旁，共同享受着母亲精心准备的大餐。四处弥漫着香气，空气中充满了亲情与欢声笑语。但就在这份宁静之中，一个小小的失误却突然打破了整个场景。</w:t>
      </w:r>
      <w:r>
        <w:rPr>
          <w:sz w:val="32"/>
          <w:szCs w:val="32"/>
        </w:rPr>
        <w:t>&lt;/p&gt;&lt;p&gt;&lt;img src="/static-img/sntHdfi8rFn6XmdpWU23SA5xtqfXUTH-jh49Gbnr_F2q3T4KLjZT2K5rKuycxdLt.jpg"&gt;&lt;/p&gt;&lt;p&gt;</w:t>
      </w:r>
      <w:r>
        <w:rPr>
          <w:sz w:val="32"/>
          <w:szCs w:val="32"/>
        </w:rPr>
        <w:t>点一：邀请函上的疏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张邀请函开始。那是孩子们为了庆祝父亲生日而准备的，他们各自用不同的颜色和方式绣上了“爸爸生日快乐”。然而，在众多祝福中，却有一行字被无意中遗漏掉，那就是“男士座位”这一标记。尽管这个细节看似微不足道，但它将要引发一系列连锁反应。</w:t>
      </w:r>
      <w:r>
        <w:rPr>
          <w:sz w:val="32"/>
          <w:szCs w:val="32"/>
        </w:rPr>
        <w:t>&lt;/p&gt;&lt;p&gt;&lt;img src="/static-img/k8WeHUvh7aTIr_szVodmPA5xtqfXUTH-jh49Gbnr_F2tFOqdhZl1oXkTwEHMw2M8S4m8ZTjXar3dIr14h0duA3qpcEu5a2NFozEmewihHJvFWPCFdBsPooBQSsa2bAaMoV9dxalWIDcXidjPJZkWnXjfgoh5L-Sv4GatoixrCOfr_73ikX2ZZ9b6thqO9SJekdORuM43NJW5LekzLcYwjg.jpg"&gt;&lt;/p&gt;&lt;p&gt;</w:t>
      </w:r>
      <w:r>
        <w:rPr>
          <w:sz w:val="32"/>
          <w:szCs w:val="32"/>
        </w:rPr>
        <w:t>点二：饭桌上的不慎举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都已经坐好，并且即将开始用餐时，年轻女孩出于对父亲的一片孝心，对她来说似乎有了一种特殊的任务。她注意到父亲坐在最左侧，这意味着他只能看到自己，而不能完整地看到其他人的脸庞。她希望能让父亲感受到更多人的关注，所以在没有意识到自己的行为可能会如何被解读的情况下，她故意张开腿，让公安全观看她的每个动作。这背后，是一种纯真的愿望，也是对家庭成员之间关系的一种尝试去强化。</w:t>
      </w:r>
      <w:r>
        <w:rPr>
          <w:sz w:val="32"/>
          <w:szCs w:val="32"/>
        </w:rPr>
        <w:t>&lt;/p&gt;&lt;p&gt;&lt;img src="/static-img/ru4Pvtw3tSPkFGoHnEYyqg5xtqfXUTH-jh49Gbnr_F2tFOqdhZl1oXkTwEHMw2M8S4m8ZTjXar3dIr14h0duA3qpcEu5a2NFozEmewihHJvFWPCFdBsPooBQSsa2bAaMoV9dxalWIDcXidjPJZkWnXjfgoh5L-Sv4GatoixrCOfr_73ikX2ZZ9b6thqO9SJekdORuM43NJW5LekzLcYwjg.jpg"&gt;&lt;/p&gt;&lt;p&gt;</w:t>
      </w:r>
      <w:r>
        <w:rPr>
          <w:sz w:val="32"/>
          <w:szCs w:val="32"/>
        </w:rPr>
        <w:t>点三：眼神交流中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孩故意张开腿，让公安全观看她的每个动作，室内原本温暖和谐的情绪变得紧张起来。其他人虽然并不知道发生了什么，但他们可以感受到那份突如其来的沉默。当女孩意识到自己做错了事情时，她立刻低下头，不敢再抬起眼睛来。在这样的氛围里，每个人都开始猜疑对方是否也看到了这一幕，从而产生了一种不可言说的紧张感。</w:t>
      </w:r>
      <w:r>
        <w:rPr>
          <w:sz w:val="32"/>
          <w:szCs w:val="32"/>
        </w:rPr>
        <w:t>&lt;/p&gt;&lt;p&gt;&lt;img src="/static-img/FYmPN_9knNCyx9YkQ6MmxA5xtqfXUTH-jh49Gbnr_F2tFOqdhZl1oXkTwEHMw2M8S4m8ZTjXar3dIr14h0duA3qpcEu5a2NFozEmewihHJvFWPCFdBsPooBQSsa2bAaMoV9dxalWIDcXidjPJZkWnXjfgoh5L-Sv4GatoixrCOfr_73ikX2ZZ9b6thqO9SJekdORuM43NJW5LekzLcYwjg.jpg"&gt;&lt;/p&gt;&lt;p&gt;</w:t>
      </w:r>
      <w:r>
        <w:rPr>
          <w:sz w:val="32"/>
          <w:szCs w:val="32"/>
        </w:rPr>
        <w:t>点四：食物与味道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焦虑和不安，当晚所有的人几乎无法正常品尝那些美味的食物。那个曾经充满期待和喜悦的小区里的阳光居委会聚餐，现在变成了一个令人难以忘怀的心灵折磨。在这种情况下，即使是最简单、最熟悉的事物——比如母亲精心烹饪的大鱼大肉——也失去了它们原本带给人们快乐与满足感的能力。</w:t>
      </w:r>
      <w:r>
        <w:rPr>
          <w:sz w:val="32"/>
          <w:szCs w:val="32"/>
        </w:rPr>
        <w:t>&lt;/p&gt;&lt;p&gt;&lt;img src="/static-img/6nRcoGwUl3npdcX0xo2q-w5xtqfXUTH-jh49Gbnr_F2tFOqdhZl1oXkTwEHMw2M8S4m8ZTjXar3dIr14h0duA3qpcEu5a2NFozEmewihHJvFWPCFdBsPooBQSsa2bAaMoV9dxalWIDcXidjPJZkWnXjfgoh5L-Sv4GatoixrCOfr_73ikX2ZZ9b6thqO9SJekdORuM43NJW5LekzLcYwjg.jpg"&gt;&lt;/p&gt;&lt;p&gt;</w:t>
      </w:r>
      <w:r>
        <w:rPr>
          <w:sz w:val="32"/>
          <w:szCs w:val="32"/>
        </w:rPr>
        <w:t>点五：深夜后的反思与补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伙儿逐渐散去之后，那位年轻女孩独自一人躺在床上，她的心情像翻滚的小船一样波涛汹涌。她明白自己的行为让家人感到困扰，而这些都是出于对家的善意。不过，她也清楚地认识到，这样的行动是不恰当且不尊重别人的私密空间。如果想要修复这次因误解导致的问题，最好的方法就是诚实坦白，用实际行动证明自己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团圆后的宽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他们再次聚集在一起时，那个年轻女孩选择面向全家表达歉，并承诺以后不会再犯同样的错误。这时候，无论是谁，都能够感觉到那种久违又如此珍贵的情感流露，它来自于彼此之间真正深刻的地球共鸣。而这个过程，就是一次关于沟通、理解以及宽容力的重要学习课题，也是一次关于爱情、责任，以及成长路途上必经之路的一个探索。</w:t>
      </w:r>
      <w:r>
        <w:rPr>
          <w:sz w:val="32"/>
          <w:szCs w:val="32"/>
        </w:rPr>
        <w:t>&lt;/p&gt;&lt;p&gt;&lt;a href = "/doc/664850-</w:t>
      </w:r>
      <w:r>
        <w:rPr>
          <w:sz w:val="32"/>
          <w:szCs w:val="32"/>
        </w:rPr>
        <w:t>家庭聚餐中的不慎失态饭桌上的羞愧瞬间</w:t>
      </w:r>
      <w:r>
        <w:rPr>
          <w:sz w:val="32"/>
          <w:szCs w:val="32"/>
        </w:rPr>
        <w:t>.doc" rel="alternate" download="664850-</w:t>
      </w:r>
      <w:r>
        <w:rPr>
          <w:sz w:val="32"/>
          <w:szCs w:val="32"/>
        </w:rPr>
        <w:t>家庭聚餐中的不慎失态饭桌上的羞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