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车车好快的车载</w:t>
      </w:r>
      <w:r>
        <w:rPr>
          <w:sz w:val="48"/>
          <w:szCs w:val="48"/>
        </w:rPr>
        <w:t>DVD</w:t>
      </w:r>
      <w:r>
        <w:rPr>
          <w:sz w:val="48"/>
          <w:szCs w:val="48"/>
        </w:rPr>
        <w:t>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旅途中，男儿们不仅追求速度，更追求娱乐。在这样的背景下，男男车车好快的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成为了一种流行趋势。以下是对这一现象的六点分析。</w:t>
      </w:r>
      <w:r>
        <w:rPr>
          <w:sz w:val="32"/>
          <w:szCs w:val="32"/>
        </w:rPr>
        <w:t>&lt;/p&gt;&lt;p&gt;&lt;img src="/static-img/yloh6RRik4itxXDfxOdolmf4X9tQ_G2JROw2eF38ssEx863GanFjZkOqYFJazQ6k.jpg"&gt;&lt;/p&gt;&lt;p&gt;</w:t>
      </w:r>
      <w:r>
        <w:rPr>
          <w:sz w:val="32"/>
          <w:szCs w:val="32"/>
        </w:rPr>
        <w:t>男性驾驶文化中的娱乐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，一辆辆高性能汽车川流不息，其中一部分是为了展示力量和速度，而另一部分则是为了逃离日常压力。无论出于何种原因，男性驾驶者都有着强烈的娱乐需求。而这，就是“男儿之美”——通过速度感受自由，同时享受音乐、影视等多媒体内容。</w:t>
      </w:r>
      <w:r>
        <w:rPr>
          <w:sz w:val="32"/>
          <w:szCs w:val="32"/>
        </w:rPr>
        <w:t>&lt;/p&gt;&lt;p&gt;&lt;img src="/static-img/5IC9MuclSjkrW-UdmWNBd2f4X9tQ_G2JROw2eF38ssGqKy-9gfWIhqMdjJQonPhqId3BElo3ksSCQLYtiOlnyn6KykeXZOzVjhX7oBEOGAPnZ0CPWQliMAev8vFxf9Ml67enb6MN1Hv4-SvDwfpdKnorWZg0OfSaojMmWCIOWshnxffLBslCWqLA2M101RHi.jpg"&gt;&lt;/p&gt;&lt;p&gt;</w:t>
      </w:r>
      <w:r>
        <w:rPr>
          <w:sz w:val="32"/>
          <w:szCs w:val="32"/>
        </w:rPr>
        <w:t>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技术革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现代汽车内置系统变得越来越先进。高清晰度屏幕、蓝光播放器以及各类网络服务，为乘客提供了前所未有的观影体验。此外，还有一些专门为男性驾驶者设计的产品，如定制化音响系统，以及紧凑型设备，便于快速装卸使用。</w:t>
      </w:r>
      <w:r>
        <w:rPr>
          <w:sz w:val="32"/>
          <w:szCs w:val="32"/>
        </w:rPr>
        <w:t>&lt;/p&gt;&lt;p&gt;&lt;img src="/static-img/OLFwvMpGGyVyS0OYDLFsC2f4X9tQ_G2JROw2eF38ssGqKy-9gfWIhqMdjJQonPhqId3BElo3ksSCQLYtiOlnyn6KykeXZOzVjhX7oBEOGAPnZ0CPWQliMAev8vFxf9Ml67enb6MN1Hv4-SvDwfpdKnorWZg0OfSaojMmWCIOWshnxffLBslCWqLA2M101RHi.jpg"&gt;&lt;/p&gt;&lt;p&gt;</w:t>
      </w:r>
      <w:r>
        <w:rPr>
          <w:sz w:val="32"/>
          <w:szCs w:val="32"/>
        </w:rPr>
        <w:t>男性群体对电影和音乐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男性来说，他们倾向于欣赏那些以动作、冒险或竞速为主题的电影和音乐。这类内容能够激发他们内心深处对于挑战与胜利的心理共鸣，让他们在长时间驾驶过程中保持兴奋状态，并且能够更好地放松身心。</w:t>
      </w:r>
      <w:r>
        <w:rPr>
          <w:sz w:val="32"/>
          <w:szCs w:val="32"/>
        </w:rPr>
        <w:t>&lt;/p&gt;&lt;p&gt;&lt;img src="/static-img/rwMyYvmreJW-xdNO6duDJmf4X9tQ_G2JROw2eF38ssGqKy-9gfWIhqMdjJQonPhqId3BElo3ksSCQLYtiOlnyn6KykeXZOzVjhX7oBEOGAPnZ0CPWQliMAev8vFxf9Ml67enb6MN1Hv4-SvDwfpdKnorWZg0OfSaojMmWCIOWshnxffLBslCWqLA2M101RHi.jpg"&gt;&lt;/p&gt;&lt;p&gt;</w:t>
      </w:r>
      <w:r>
        <w:rPr>
          <w:sz w:val="32"/>
          <w:szCs w:val="32"/>
        </w:rPr>
        <w:t>亲密友情与旅途记忆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“男儿之美”，也是一段特殊旅程。在这个过程中，不仅是关于速度，更是在道路上的相互理解和支持，是一种独特的人际关系经历。这些共同体验将被珍藏在记忆里，对彼此而言，无疑是一个难忘的人生篇章。</w:t>
      </w:r>
      <w:r>
        <w:rPr>
          <w:sz w:val="32"/>
          <w:szCs w:val="32"/>
        </w:rPr>
        <w:t>&lt;/p&gt;&lt;p&gt;&lt;img src="/static-img/3S6jk7aTeYqHHddr-Egok2f4X9tQ_G2JROw2eF38ssGqKy-9gfWIhqMdjJQonPhqId3BElo3ksSCQLYtiOlnyn6KykeXZOzVjhX7oBEOGAPnZ0CPWQliMAev8vFxf9Ml67enb6MN1Hv4-SvDwfpdKnorWZg0OfSaojMmWCIOWshnxffLBslCWqLA2M101RHi.jpg"&gt;&lt;/p&gt;&lt;p&gt;</w:t>
      </w:r>
      <w:r>
        <w:rPr>
          <w:sz w:val="32"/>
          <w:szCs w:val="32"/>
        </w:rPr>
        <w:t>社交媒体影响下的分享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社交平台上分享自己的生活方式已经成为潮流之一。不少男子会选择记录自己高速行驶时观看精彩片段，并通过社交媒体发布给粉丝，这样的行为既能展现个人的风格，也能增强个人品牌影响力，从而吸引更多同样热衷于这种生活方式的人加入讨论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“男儿之美”的概念将更加智能化和个性化。例如，可穿戴设备可能会让司机更加安全地进行操作，而自适应推荐系统则能根据用户喜好自动调整内容。这一切都将进一步提升男子们在路上的娱乐体验，使得每一次旅行都充满惊喜。</w:t>
      </w:r>
      <w:r>
        <w:rPr>
          <w:sz w:val="32"/>
          <w:szCs w:val="32"/>
        </w:rPr>
        <w:t>&lt;/p&gt;&lt;p&gt;&lt;a href = "/doc/664613-</w:t>
      </w:r>
      <w:r>
        <w:rPr>
          <w:sz w:val="32"/>
          <w:szCs w:val="32"/>
        </w:rPr>
        <w:t>男儿车车好快的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rel="alternate" download="664613-</w:t>
      </w:r>
      <w:r>
        <w:rPr>
          <w:sz w:val="32"/>
          <w:szCs w:val="32"/>
        </w:rPr>
        <w:t>男儿车车好快的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