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琥珀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夏日总是带着一份淡淡的忧郁。阳光炙热，汗水沿着脸颊缓缓滑落，却又似乎无法洗净心中的烦躁。直到有一天，我遇见了樱桃琥珀。</w:t>
      </w:r>
      <w:r>
        <w:rPr>
          <w:sz w:val="32"/>
          <w:szCs w:val="32"/>
        </w:rPr>
        <w:t>&lt;/p&gt;&lt;p&gt;&lt;img src="/static-img/OZPoMakUQ-EAoMbtvqBMVcz__fd_XZ92J-7k7HvY_6yikFLDcuTJugqyFoX40vF6.jpg"&gt;&lt;/p&gt;&lt;p&gt;</w:t>
      </w:r>
      <w:r>
        <w:rPr>
          <w:sz w:val="32"/>
          <w:szCs w:val="32"/>
        </w:rPr>
        <w:t>琥珀色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看到樱桃琥珀是在一个小型艺术市场上，那时，它静静地躺在一个精致的小盒子里，散发着微妙的光泽。那是一种特殊的琥珀色调，与传统琥珀不同，它不仅拥有同样的珍贵和古老感，还有了一抹樱红色的温柔，这让我立刻被吸引。我仿佛看到了我的未来——那是一个充满创意与梦想的地方，每一次呼吸都是对美好生活的向往。</w:t>
      </w:r>
      <w:r>
        <w:rPr>
          <w:sz w:val="32"/>
          <w:szCs w:val="32"/>
        </w:rPr>
        <w:t>&lt;/p&gt;&lt;p&gt;&lt;img src="/static-img/m9KNw5_bR1QGXQfFh4tuTcz__fd_XZ92J-7k7HvY_6y2kWBXoHqBLrj6T5tOzlIr6s_noodq7YDNpHCnW2xnEcspqOCyrh8qyk-407Uy0NZkuz5HqHJDxRO0ilNW_uScn-RDmaa1M1LhCcfVq0GbQpRMckREIZf8SH-6bRgPfQDYE_QStOA6TdF_l4o6rd7MNKgrivUP76Q6tEd4bRE9LA.jpg"&gt;&lt;/p&gt;&lt;p&gt;</w:t>
      </w:r>
      <w:r>
        <w:rPr>
          <w:sz w:val="32"/>
          <w:szCs w:val="32"/>
        </w:rPr>
        <w:t>樱桃琥珀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真正接触到这块樱桃琥珀时，我发现它比外表更加丰富多彩。它透过手指轻轻滚动，就像是在听取我的心声，每一次旋转都能唤醒不同的情感。我开始将其视为一种心灵伴侣，无论何时，都能找到慰藉。在压力山大之际，它会让我放松；在思绪纷乱之时，它会给我方向。</w:t>
      </w:r>
      <w:r>
        <w:rPr>
          <w:sz w:val="32"/>
          <w:szCs w:val="32"/>
        </w:rPr>
        <w:t>&lt;/p&gt;&lt;p&gt;&lt;img src="/static-img/J3ftOAAD3dk8zRWplul5hcz__fd_XZ92J-7k7HvY_6y2kWBXoHqBLrj6T5tOzlIr6s_noodq7YDNpHCnW2xnEcspqOCyrh8qyk-407Uy0NZkuz5HqHJDxRO0ilNW_uScn-RDmaa1M1LhCcfVq0GbQpRMckREIZf8SH-6bRgPfQDYE_QStOA6TdF_l4o6rd7MNKgrivUP76Q6tEd4bRE9LA.jpg"&gt;&lt;/p&gt;&lt;p&gt;</w:t>
      </w:r>
      <w:r>
        <w:rPr>
          <w:sz w:val="32"/>
          <w:szCs w:val="32"/>
        </w:rPr>
        <w:t>琥珀与时间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生活也发生了翻天覆地的变化。但无论如何变迁，我始终把樱桃琥珀放在身边。这块璞玉就像是生命中的守护神，无论我走到哪里，它都会陪伴左右。当夜幕降临，我会将它放在枕边，让它随着呼吸节奏而起舞，这种感觉既安宁又让人感到安全。</w:t>
      </w:r>
      <w:r>
        <w:rPr>
          <w:sz w:val="32"/>
          <w:szCs w:val="32"/>
        </w:rPr>
        <w:t>&lt;/p&gt;&lt;p&gt;&lt;img src="/static-img/E_KOctzRmLGax4e_eM5qPcz__fd_XZ92J-7k7HvY_6y2kWBXoHqBLrj6T5tOzlIr6s_noodq7YDNpHCnW2xnEcspqOCyrh8qyk-407Uy0NZkuz5HqHJDxRO0ilNW_uScn-RDmaa1M1LhCcfVq0GbQpRMckREIZf8SH-6bRgPfQDYE_QStOA6TdF_l4o6rd7MNKgrivUP76Q6tEd4bRE9LA.jpg"&gt;&lt;/p&gt;&lt;p&gt;</w:t>
      </w:r>
      <w:r>
        <w:rPr>
          <w:sz w:val="32"/>
          <w:szCs w:val="32"/>
        </w:rPr>
        <w:t>樱桃色彩下的故事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炎热夏夜，我决定将自己的故事编织成诗歌，用作对樱桃琥珀的一种致敬。诗句流畅而优美，如同这块璞玉一样闪耀出独特的情感色彩。我发现，即使是最沉默的事物，也可以通过我们的想象和情感得到重新解读和重生。</w:t>
      </w:r>
      <w:r>
        <w:rPr>
          <w:sz w:val="32"/>
          <w:szCs w:val="32"/>
        </w:rPr>
        <w:t>&lt;/p&gt;&lt;p&gt;&lt;img src="/static-img/pV6sdh0NJaPHjNoH-upq88z__fd_XZ92J-7k7HvY_6y2kWBXoHqBLrj6T5tOzlIr6s_noodq7YDNpHCnW2xnEcspqOCyrh8qyk-407Uy0NZkuz5HqHJDxRO0ilNW_uScn-RDmaa1M1LhCcfVq0GbQpRMckREIZf8SH-6bRgPfQDYE_QStOA6TdF_l4o6rd7MNKgrivUP76Q6tEd4bRE9LA.jpg"&gt;&lt;/p&gt;&lt;p&gt;</w:t>
      </w:r>
      <w:r>
        <w:rPr>
          <w:sz w:val="32"/>
          <w:szCs w:val="32"/>
        </w:rPr>
        <w:t>夏日里的蝴蝶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偶然的情况下，一位艺术家邂逅了我的作品，并被其中蕴含的情感深深打动。她决定以此为灵感，为城市的一个公园设计了一场名为“追逐甜蜜”的装置艺术展览。在这个展览中，她巧妙地融入了大量由真实樱花瓣制成的人造宝石，其中就包括几颗模仿樱桃琥 珐的人工珠子。这次展览迅速成为了一段文化盛事，不仅提升了城市文化氛围，还促进了社区之间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去年继续当年：回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拿起那块最初吸引我的樱桃琥 珐，看着那些曾经共同度过的手印，以及那些被岁月磨砺出的痕迹，我意识到过去并不是结束，而是连接未来的桥梁。我知道，只要心里有这个璞玉，那些温暖、纯粹且充满希望的声音就会一直存在于我们的心中。而这些，是最好的回忆，也是我永远不会忘怀的事情之一。</w:t>
      </w:r>
      <w:r>
        <w:rPr>
          <w:sz w:val="32"/>
          <w:szCs w:val="32"/>
        </w:rPr>
        <w:t>&lt;/p&gt;&lt;p&gt;&lt;a href = "/doc/664611-</w:t>
      </w:r>
      <w:r>
        <w:rPr>
          <w:sz w:val="32"/>
          <w:szCs w:val="32"/>
        </w:rPr>
        <w:t>夏日琥珀的甜蜜记忆</w:t>
      </w:r>
      <w:r>
        <w:rPr>
          <w:sz w:val="32"/>
          <w:szCs w:val="32"/>
        </w:rPr>
        <w:t>.doc" rel="alternate" download="664611-</w:t>
      </w:r>
      <w:r>
        <w:rPr>
          <w:sz w:val="32"/>
          <w:szCs w:val="32"/>
        </w:rPr>
        <w:t>夏日琥珀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