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亲子共创的美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会夹啊都拉丝了：亲子共创的美妙时光</w:t>
      </w:r>
      <w:r>
        <w:rPr>
          <w:sz w:val="32"/>
          <w:szCs w:val="32"/>
        </w:rPr>
        <w:t>&lt;/p&gt;&lt;p&gt;&lt;img src="/static-img/3Xi8ZQarBhNxQFlqpKIUPjeBoj65A7Dw6ukt3fxS0DYgk6-CgxbfeytvygSmiosh.jpg"&gt;&lt;/p&gt;&lt;p&gt;</w:t>
      </w:r>
      <w:r>
        <w:rPr>
          <w:sz w:val="32"/>
          <w:szCs w:val="32"/>
        </w:rPr>
        <w:t>宝宝的成长是一个充满惊喜的小小冒险</w:t>
      </w:r>
      <w:r>
        <w:rPr>
          <w:sz w:val="32"/>
          <w:szCs w:val="32"/>
        </w:rPr>
        <w:t>&lt;/p&gt;&lt;p&gt;</w:t>
      </w:r>
      <w:r>
        <w:rPr>
          <w:sz w:val="32"/>
          <w:szCs w:val="32"/>
        </w:rPr>
        <w:t>在这个过程中，家长和孩子之间的互动尤为重要。《宝宝你好会夹啊都拉丝了》这部作文视频深刻展现了这种互动，不仅帮助孩子学会写作，更培养了一种创新的思维方式，让每一次学习变成愉快的体验。</w:t>
      </w:r>
      <w:r>
        <w:rPr>
          <w:sz w:val="32"/>
          <w:szCs w:val="32"/>
        </w:rPr>
        <w:t>&lt;/p&gt;&lt;p&gt;&lt;img src="/static-img/gTC79r1MiKCpcjbq9M08WTeBoj65A7Dw6ukt3fxS0Db8ePP8ksyHcS6Tn7OMrwxaVe57MLOU0pxWh4mzxWaEIVOMJgOMPlfVJeO_8TCa4DGx7Feb7ost_ZnCanaJ82qagtNINy0u-IWD3GDX3vGpThPlhzbFEmCLUIAq_ccLUkx_3s2pXOoYu0Pp7kVOk0G4ZPbBXQPlYvsmj2dFxYEIPm2SdoPQYBsC8mlk72j57fo.jpg"&gt;&lt;/p&gt;&lt;p&gt;</w:t>
      </w:r>
      <w:r>
        <w:rPr>
          <w:sz w:val="32"/>
          <w:szCs w:val="32"/>
        </w:rPr>
        <w:t>视频中的角色扮演激发孩子们的想象力与创造力</w:t>
      </w:r>
      <w:r>
        <w:rPr>
          <w:sz w:val="32"/>
          <w:szCs w:val="32"/>
        </w:rPr>
        <w:t>&lt;/p&gt;&lt;p&gt;</w:t>
      </w:r>
      <w:r>
        <w:rPr>
          <w:sz w:val="32"/>
          <w:szCs w:val="32"/>
        </w:rPr>
        <w:t>通过角色扮演这一教学方法，孩子们能够更直接地将所学知识应用到实际生活中。这不仅增强了他们对语言表达能力的理解，也锻炼了他们解决问题和应对新情况的心理素质。</w:t>
      </w:r>
      <w:r>
        <w:rPr>
          <w:sz w:val="32"/>
          <w:szCs w:val="32"/>
        </w:rPr>
        <w:t>&lt;/p&gt;&lt;p&gt;&lt;img src="/static-img/mv-LOGrfJ3qYsVL2XERQNTeBoj65A7Dw6ukt3fxS0Db8ePP8ksyHcS6Tn7OMrwxaVe57MLOU0pxWh4mzxWaEIVOMJgOMPlfVJeO_8TCa4DGx7Feb7ost_ZnCanaJ82qagtNINy0u-IWD3GDX3vGpThPlhzbFEmCLUIAq_ccLUkx_3s2pXOoYu0Pp7kVOk0G4ZPbBXQPlYvsmj2dFxYEIPm2SdoPQYBsC8mlk72j57fo.jpg"&gt;&lt;/p&gt;&lt;p&gt;</w:t>
      </w:r>
      <w:r>
        <w:rPr>
          <w:sz w:val="32"/>
          <w:szCs w:val="32"/>
        </w:rPr>
        <w:t>拓宽视野，让孩子从本土文化开始探索世界之大</w:t>
      </w:r>
      <w:r>
        <w:rPr>
          <w:sz w:val="32"/>
          <w:szCs w:val="32"/>
        </w:rPr>
        <w:t>&lt;/p&gt;&lt;p&gt;</w:t>
      </w:r>
      <w:r>
        <w:rPr>
          <w:sz w:val="32"/>
          <w:szCs w:val="32"/>
        </w:rPr>
        <w:t>作文视频中的内容不仅限于日常生活，还包含了一些历史故事、传说等元素，这有助于拓宽孩子们的视野，使他们在学习语言表达时也能了解一些文化背景，从而更全面地发展个人情感和认知能力。</w:t>
      </w:r>
      <w:r>
        <w:rPr>
          <w:sz w:val="32"/>
          <w:szCs w:val="32"/>
        </w:rPr>
        <w:t>&lt;/p&gt;&lt;p&gt;&lt;img src="/static-img/X6z48ncjXepC0br1l7HHGDeBoj65A7Dw6ukt3fxS0Db8ePP8ksyHcS6Tn7OMrwxaVe57MLOU0pxWh4mzxWaEIVOMJgOMPlfVJeO_8TCa4DGx7Feb7ost_ZnCanaJ82qagtNINy0u-IWD3GDX3vGpThPlhzbFEmCLUIAq_ccLUkx_3s2pXOoYu0Pp7kVOk0G4ZPbBXQPlYvsmj2dFxYEIPm2SdoPQYBsC8mlk72j57fo.jpg"&gt;&lt;/p&gt;&lt;p&gt;</w:t>
      </w:r>
      <w:r>
        <w:rPr>
          <w:sz w:val="32"/>
          <w:szCs w:val="32"/>
        </w:rPr>
        <w:t>家长参与是关键，这样的教育模式让家庭成为学校的一部分</w:t>
      </w:r>
      <w:r>
        <w:rPr>
          <w:sz w:val="32"/>
          <w:szCs w:val="32"/>
        </w:rPr>
        <w:t>&lt;/p&gt;&lt;p&gt;</w:t>
      </w:r>
      <w:r>
        <w:rPr>
          <w:sz w:val="32"/>
          <w:szCs w:val="32"/>
        </w:rPr>
        <w:t>这个视频鼓励家长积极参与到儿童教育中来，共同完成作文任务。这样的互动不仅加深了父母与子女之间的情感联系，也使得家庭教育更加人性化，为孩子提供了一种温馨、支持性的环境去学习和成长。</w:t>
      </w:r>
      <w:r>
        <w:rPr>
          <w:sz w:val="32"/>
          <w:szCs w:val="32"/>
        </w:rPr>
        <w:t>&lt;/p&gt;&lt;p&gt;&lt;img src="/static-img/3KTETzjEpNSno-NIRsl4UDeBoj65A7Dw6ukt3fxS0Db8ePP8ksyHcS6Tn7OMrwxaVe57MLOU0pxWh4mzxWaEIVOMJgOMPlfVJeO_8TCa4DGx7Feb7ost_ZnCanaJ82qagtNINy0u-IWD3GDX3vGpThPlhzbFEmCLUIAq_ccLUkx_3s2pXOoYu0Pp7kVOk0G4ZPbBXQPlYvsmj2dFxYEIPm2SdoPQYBsC8mlk72j57fo.jpg"&gt;&lt;/p&gt;&lt;p&gt;</w:t>
      </w:r>
      <w:r>
        <w:rPr>
          <w:sz w:val="32"/>
          <w:szCs w:val="32"/>
        </w:rPr>
        <w:t>它还推广一种健康生活方式——阅读与写作并重</w:t>
      </w:r>
      <w:r>
        <w:rPr>
          <w:sz w:val="32"/>
          <w:szCs w:val="32"/>
        </w:rPr>
        <w:t>&lt;/p&gt;&lt;p&gt;</w:t>
      </w:r>
      <w:r>
        <w:rPr>
          <w:sz w:val="32"/>
          <w:szCs w:val="32"/>
        </w:rPr>
        <w:t>通过观看这些影片，家长可以看到书籍如何成为一个积极向上的力量，它激发着孩童内心世界最纯净、最真挚的情感。这种阅读习惯对于培养良好的思考习惯至关重要，并且为未来的文学爱好者打下坚实基础。</w:t>
      </w:r>
      <w:r>
        <w:rPr>
          <w:sz w:val="32"/>
          <w:szCs w:val="32"/>
        </w:rPr>
        <w:t>&lt;/p&gt;&lt;p&gt;</w:t>
      </w:r>
      <w:r>
        <w:rPr>
          <w:sz w:val="32"/>
          <w:szCs w:val="32"/>
        </w:rPr>
        <w:t>最后，《宝宝你好会夹啊都拉丝了》作为一款教程工具，其成功在很大程度上归功于它贴近儿童自然行为以及其独特而生动的情境设计。</w:t>
      </w:r>
      <w:r>
        <w:rPr>
          <w:sz w:val="32"/>
          <w:szCs w:val="32"/>
        </w:rPr>
        <w:t>&lt;/p&gt;&lt;p&gt;</w:t>
      </w:r>
      <w:r>
        <w:rPr>
          <w:sz w:val="32"/>
          <w:szCs w:val="32"/>
        </w:rPr>
        <w:t>这样的设计确保了课程内容既吸引人又易懂，对于那些初学者来说，它就像是打开一扇窗，让他们进入一个全新的世界。在这里，他们可以自由地探索，一起享受知识带来的乐趣。</w:t>
      </w:r>
      <w:r>
        <w:rPr>
          <w:sz w:val="32"/>
          <w:szCs w:val="32"/>
        </w:rPr>
        <w:t>&lt;/p&gt;&lt;p&gt;&lt;a href = "/doc/664503-</w:t>
      </w:r>
      <w:r>
        <w:rPr>
          <w:sz w:val="32"/>
          <w:szCs w:val="32"/>
        </w:rPr>
        <w:t>宝宝你好会夹啊都拉丝了亲子共创的美妙时光</w:t>
      </w:r>
      <w:r>
        <w:rPr>
          <w:sz w:val="32"/>
          <w:szCs w:val="32"/>
        </w:rPr>
        <w:t>.doc" rel="alternate" download="664503-</w:t>
      </w:r>
      <w:r>
        <w:rPr>
          <w:sz w:val="32"/>
          <w:szCs w:val="32"/>
        </w:rPr>
        <w:t>宝宝你好会夹啊都拉丝了亲子共创的美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