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写作业的日子我的硬硬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多年前的事情，那时候的我还是个小学生，总是在叔叔家过暑假。那时候的我总是喜欢坐在叔叔的硬硬的桌子上写作业。</w:t>
      </w:r>
      <w:r>
        <w:rPr>
          <w:sz w:val="32"/>
          <w:szCs w:val="32"/>
        </w:rPr>
        <w:t>&lt;/p&gt;&lt;p&gt;&lt;img src="/static-img/lb6gXpfymiQqx-bpXI8k65_kvYu69R5ImXWIMzqdWd-57eqyvg5HrHm1V3hf3plU.jpg"&gt;&lt;/p&gt;&lt;p&gt;</w:t>
      </w:r>
      <w:r>
        <w:rPr>
          <w:sz w:val="32"/>
          <w:szCs w:val="32"/>
        </w:rPr>
        <w:t>每当放学后，我都会一边吃着我的晚餐，一边开始准备第二天需要复习和学习的事物。那些时光里，虽然我并没有意识到，但其实在背后的支持与帮助来自于很多人，比如我的老师、同学，还有最亲近的人——我的叔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给予了我一个温暖舒适的地方，也给了我无尽的耐心和关怀。我记得，每次坐下要写作业的时候，他都会轻声地说：“好好努力，不要急。”他的话语就像是一股清泉，在干燥而辛苦的学习路上给我带来一丝凉意。</w:t>
      </w:r>
      <w:r>
        <w:rPr>
          <w:sz w:val="32"/>
          <w:szCs w:val="32"/>
        </w:rPr>
        <w:t>&lt;/p&gt;&lt;p&gt;&lt;img src="/static-img/U6ogXP5xFvcRHxjOgNV9tJ_kvYu69R5ImXWIMzqdWd8at77HrYsSNOKdARAhtEwYGqgAoWxLGgLVsEhkTdCbAE0ascqG5h2E3c65l_yxKZ2nJWY58LPnbwiW2e30daP1LKqhCTNqS_d-eThOXf4P3sjZWlmnPFrPzUQGGHdIpQgPEHtXwwhUAxVsH3ehQscie12Qn4ck7rAzZFlAaaus3A.jpg"&gt;&lt;/p&gt;&lt;p&gt;</w:t>
      </w:r>
      <w:r>
        <w:rPr>
          <w:sz w:val="32"/>
          <w:szCs w:val="32"/>
        </w:rPr>
        <w:t>在那个老旧的小屋里，阳光透过窗户洒进来，将灰色的墙壁染成淡淡的金色。我坐在他家的桌子上，用铅笔在地图纸上勾勒出山脉和河流，而旁边就是他用力打扫得整洁干净的地板。每一次划线、涂抹，都像是画地图一样精确细致，让人感觉仿佛能触摸到那些抽象概念所代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小时候坐着写作业的情景逐渐变成了回忆。但即使到了今天，我依然感谢那段经历，因为它们让我明白了什么才是真正重要的：不是物质上的丰富，而是一份情谊、一份关爱、一片安静的地方。在这样的地方，我们可以自由地探索知识，同时也能够找到内心深处最真实的情感表达。</w:t>
      </w:r>
      <w:r>
        <w:rPr>
          <w:sz w:val="32"/>
          <w:szCs w:val="32"/>
        </w:rPr>
        <w:t>&lt;/p&gt;&lt;p&gt;&lt;img src="/static-img/T9cw95sA8-eRknBmXgfGDJ_kvYu69R5ImXWIMzqdWd8at77HrYsSNOKdARAhtEwYGqgAoWxLGgLVsEhkTdCbAE0ascqG5h2E3c65l_yxKZ2nJWY58LPnbwiW2e30daP1LKqhCTNqS_d-eThOXf4P3sjZWlmnPFrPzUQGGHdIpQgPEHtXwwhUAxVsH3ehQscie12Qn4ck7rAzZFlAaaus3A.jpg"&gt;&lt;/p&gt;&lt;p&gt;&lt;a href = "/doc/664499-</w:t>
      </w:r>
      <w:r>
        <w:rPr>
          <w:sz w:val="32"/>
          <w:szCs w:val="32"/>
        </w:rPr>
        <w:t>坐着写作业的日子我的硬硬桌面</w:t>
      </w:r>
      <w:r>
        <w:rPr>
          <w:sz w:val="32"/>
          <w:szCs w:val="32"/>
        </w:rPr>
        <w:t>.doc" rel="alternate" download="664499-</w:t>
      </w:r>
      <w:r>
        <w:rPr>
          <w:sz w:val="32"/>
          <w:szCs w:val="32"/>
        </w:rPr>
        <w:t>坐着写作业的日子我的硬硬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