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谈世态揭秘人间荒唐的百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谈世态：揭秘人间荒唐的百态</w:t>
      </w:r>
      <w:r>
        <w:rPr>
          <w:sz w:val="32"/>
          <w:szCs w:val="32"/>
        </w:rPr>
        <w:t>&lt;/p&gt;&lt;p&gt;&lt;img src="/static-img/cNZSALM_Rfq5SfzEhMi8p9BM9h2tJzS3K5LOLnFxzKlgoeXfuWmI4b5DLucfUowI.jpg"&gt;&lt;/p&gt;&lt;p&gt;</w:t>
      </w:r>
      <w:r>
        <w:rPr>
          <w:sz w:val="32"/>
          <w:szCs w:val="32"/>
        </w:rPr>
        <w:t>在这个世界上，总有一些事情让人觉得不可思议，让人不禁感慨“人间荒唐”。这些荒唐事例，不仅反映了人类社会的复杂性和矛盾性，也展现了我们如何在困境中找到乐趣，或者说是寻找一种超脱的方式来面对生活中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日常的小事例开始。比如，在大城市里，有的人为了节省一块钱，而选择乘坐拥挤得不能再拥挤的地铁；而有些人的午餐，则可能是一碗街边摊的汤底，一次看似简单却又充满哲理的事实。</w:t>
      </w:r>
      <w:r>
        <w:rPr>
          <w:sz w:val="32"/>
          <w:szCs w:val="32"/>
        </w:rPr>
        <w:t>&lt;/p&gt;&lt;p&gt;&lt;img src="/static-img/ayX6B1CaJmYUGOA5xhaGZtBM9h2tJzS3K5LOLnFxzKms4QmF_bonlx4xD_BLkwrvwoS4UJj8u9clupyQ_A224CBrTzL1ogRDspUqOYVljdqYhEG-SZYPaUM3Mob36CO_VZHWT78uB7LJF5ldkBmdt5M4VQss8Sg8WGn0IwD7D_w0KsJ4RWTNULLmos2wc84FgZfXJFWzvaGhl1WDX3OCiA.jpg"&gt;&lt;/p&gt;&lt;p&gt;</w:t>
      </w:r>
      <w:r>
        <w:rPr>
          <w:sz w:val="32"/>
          <w:szCs w:val="32"/>
        </w:rPr>
        <w:t>其次，我们还可以从社会事件中找到“人间荒唐”的痕迹。在某些地方，人们为了迎合流行趋势，无所不用其极，从穿着打扮到社交媒体上的发文，都希望能得到点赞与关注。这种追求虚拟价值、忽视真实自我的行为，无疑是现代社会的一种荒谬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历史上也有许多令人啼笑皆非的事情发生。比如曾经有个国家，因为一个小小的误解，最终导致了两国之间几十年的敌对关系，这种情况下，“人间荒唐”就显得格外突出。</w:t>
      </w:r>
      <w:r>
        <w:rPr>
          <w:sz w:val="32"/>
          <w:szCs w:val="32"/>
        </w:rPr>
        <w:t>&lt;/p&gt;&lt;p&gt;&lt;img src="/static-img/Ie_E4XdnAKxrbkF38lc879BM9h2tJzS3K5LOLnFxzKms4QmF_bonlx4xD_BLkwrvwoS4UJj8u9clupyQ_A224CBrTzL1ogRDspUqOYVljdqYhEG-SZYPaUM3Mob36CO_VZHWT78uB7LJF5ldkBmdt5M4VQss8Sg8WGn0IwD7D_w0KsJ4RWTNULLmos2wc84FgZfXJFWzvaGhl1WDX3OCiA.jpg"&gt;&lt;/p&gt;&lt;p&gt;</w:t>
      </w:r>
      <w:r>
        <w:rPr>
          <w:sz w:val="32"/>
          <w:szCs w:val="32"/>
        </w:rPr>
        <w:t>最后，还有那些奇特的人物，他们通过自己的行为展示了一种特别的心态。这类人物往往会以一种幽默或悲剧的情调影响周围的人们，他们的存在本身就是一种对于“人间荒唐”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间荒唐”这一主题，是由我们的生活观念、社会环境以及个人心理状态共同构成的一个庞大的画卷。在这个画卷中，每一个人都扮演着不同的角色，每一个故事都蕴含着深刻的人生哲理。而正是这些微妙且鲜明地展现在我们眼前的“人间荒谬”，让我们的生活变得更加丰富多彩，同时也提醒我们要珍惜每一天，每一次微笑，每一次点头致意，即使是在最普通、最平凡的时候也是如此。</w:t>
      </w:r>
      <w:r>
        <w:rPr>
          <w:sz w:val="32"/>
          <w:szCs w:val="32"/>
        </w:rPr>
        <w:t>&lt;/p&gt;&lt;p&gt;&lt;img src="/static-img/8yvHLFOUZefXd_KjePifRtBM9h2tJzS3K5LOLnFxzKms4QmF_bonlx4xD_BLkwrvwoS4UJj8u9clupyQ_A224CBrTzL1ogRDspUqOYVljdqYhEG-SZYPaUM3Mob36CO_VZHWT78uB7LJF5ldkBmdt5M4VQss8Sg8WGn0IwD7D_w0KsJ4RWTNULLmos2wc84FgZfXJFWzvaGhl1WDX3OCiA.jpg"&gt;&lt;/p&gt;&lt;p&gt;&lt;a href = "/doc/664098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世态揭秘人间荒唐的百态</w:t>
      </w:r>
      <w:r>
        <w:rPr>
          <w:sz w:val="32"/>
          <w:szCs w:val="32"/>
        </w:rPr>
        <w:t>.doc" rel="alternate" download="664098-</w:t>
      </w:r>
      <w:r>
        <w:rPr>
          <w:sz w:val="32"/>
          <w:szCs w:val="32"/>
        </w:rPr>
        <w:t>人间荒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世态揭秘人间荒唐的百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