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穿越千年追逐梦想的</w:t>
      </w:r>
      <w:r>
        <w:rPr>
          <w:sz w:val="48"/>
          <w:szCs w:val="48"/>
        </w:rPr>
        <w:t>TXT</w:t>
      </w:r>
      <w:r>
        <w:rPr>
          <w:sz w:val="48"/>
          <w:szCs w:val="48"/>
        </w:rPr>
        <w:t>全文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下载：穿越千年的奇遇与情感</w:t>
      </w:r>
      <w:r>
        <w:rPr>
          <w:sz w:val="32"/>
          <w:szCs w:val="32"/>
        </w:rPr>
        <w:t>&lt;/p&gt;&lt;p&gt;&lt;img src="/static-img/qJoCVR-iwffFqkgkyJ7UIaC6q5B01H6-yRNpgfxpSibZgtq0e74KnXBYtKIWohxX.jpg"&gt;&lt;/p&gt;&lt;p&gt;</w:t>
      </w:r>
      <w:r>
        <w:rPr>
          <w:sz w:val="32"/>
          <w:szCs w:val="32"/>
        </w:rPr>
        <w:t>在古代的中国，传说中有一个被称为“秦”的帝国，它的建立和衰落都充满了传奇色彩。《寻秦记》是一部结合了历史背景和现代元素的小说，它讲述了一位现代人穿越回古代，成为一名皇帝的情感故事。在这个过程中，主角不仅要面对复杂的人际关系，还要解决国家的危机。这部小说深受读者喜爱，因此其</w:t>
      </w:r>
      <w:r>
        <w:rPr>
          <w:sz w:val="32"/>
          <w:szCs w:val="32"/>
        </w:rPr>
        <w:t>TXT</w:t>
      </w:r>
      <w:r>
        <w:rPr>
          <w:sz w:val="32"/>
          <w:szCs w:val="32"/>
        </w:rPr>
        <w:t>全文免费下载也成为了许多人追求知识和乐趣的途径。</w:t>
      </w:r>
      <w:r>
        <w:rPr>
          <w:sz w:val="32"/>
          <w:szCs w:val="32"/>
        </w:rPr>
        <w:t>&lt;/p&gt;&lt;p&gt;</w:t>
      </w:r>
      <w:r>
        <w:rPr>
          <w:sz w:val="32"/>
          <w:szCs w:val="32"/>
        </w:rPr>
        <w:t>探索历史之谜</w:t>
      </w:r>
      <w:r>
        <w:rPr>
          <w:sz w:val="32"/>
          <w:szCs w:val="32"/>
        </w:rPr>
        <w:t>&lt;/p&gt;&lt;p&gt;&lt;img src="/static-img/yD-iW07UAFR5mPJvyioVp6C6q5B01H6-yRNpgfxpSiY6A6xai-NMjWfTwGalvybNCWHowhRovSGMnPdZSb9sx24xXqWgCKFGlAPKRQvoHVqYbjfgzmnxjFhrRTbm1aMEhu-1VUKS7wrVbhh0G9xnxSSWxHrTpmtSP3PFAncR3QGBl9ckVbO9oaGXVYNfc4KI.jpg"&gt;&lt;/p&gt;&lt;p&gt;</w:t>
      </w:r>
      <w:r>
        <w:rPr>
          <w:sz w:val="32"/>
          <w:szCs w:val="32"/>
        </w:rPr>
        <w:t>《寻秦记》这本书最吸引人的地方就是它巧妙地融合了现实与虚构。通过主人公的一系列经历，我们可以窥见那个时代的社会结构、政治格局以及人们的生活状态。例如，当主角在宫廷斗争中游走时，他必须处理各种复杂的人际关系，这些关系往往涉及权力、利益乃至生死。</w:t>
      </w:r>
      <w:r>
        <w:rPr>
          <w:sz w:val="32"/>
          <w:szCs w:val="32"/>
        </w:rPr>
        <w:t>&lt;/p&gt;&lt;p&gt;</w:t>
      </w:r>
      <w:r>
        <w:rPr>
          <w:sz w:val="32"/>
          <w:szCs w:val="32"/>
        </w:rPr>
        <w:t>情感纠葛</w:t>
      </w:r>
      <w:r>
        <w:rPr>
          <w:sz w:val="32"/>
          <w:szCs w:val="32"/>
        </w:rPr>
        <w:t>&lt;/p&gt;&lt;p&gt;&lt;img src="/static-img/PY2f3VDAUyHvnRu6vTN2raC6q5B01H6-yRNpgfxpSiY6A6xai-NMjWfTwGalvybNCWHowhRovSGMnPdZSb9sx24xXqWgCKFGlAPKRQvoHVqYbjfgzmnxjFhrRTbm1aMEhu-1VUKS7wrVbhh0G9xnxSSWxHrTpmtSP3PFAncR3QGBl9ckVbO9oaGXVYNfc4KI.jpg"&gt;&lt;/p&gt;&lt;p&gt;</w:t>
      </w:r>
      <w:r>
        <w:rPr>
          <w:sz w:val="32"/>
          <w:szCs w:val="32"/>
        </w:rPr>
        <w:t>除了政治纷争，《寻秦记》还描绘了众多角色间的情感纠葛。每个人物都有自己的秘密和痛苦，他们之间错综复杂的情愫让整个故事更加丰富多彩。不论是主角与他的爱人之间无尽的心跳，还是他与其他人物之间微妙的情感互动，都让读者感到既心疼又好奇。</w:t>
      </w:r>
      <w:r>
        <w:rPr>
          <w:sz w:val="32"/>
          <w:szCs w:val="32"/>
        </w:rPr>
        <w:t>&lt;/p&gt;&lt;p&gt;</w:t>
      </w:r>
      <w:r>
        <w:rPr>
          <w:sz w:val="32"/>
          <w:szCs w:val="32"/>
        </w:rPr>
        <w:t>追逐梦想</w:t>
      </w:r>
      <w:r>
        <w:rPr>
          <w:sz w:val="32"/>
          <w:szCs w:val="32"/>
        </w:rPr>
        <w:t>&lt;/p&gt;&lt;p&gt;&lt;img src="/static-img/MQrHXCeLXiBeJBdlwVIg26C6q5B01H6-yRNpgfxpSiY6A6xai-NMjWfTwGalvybNCWHowhRovSGMnPdZSb9sx24xXqWgCKFGlAPKRQvoHVqYbjfgzmnxjFhrRTbm1aMEhu-1VUKS7wrVbhh0G9xnxSSWxHrTpmtSP3PFAncR3QGBl9ckVbO9oaGXVYNfc4KI.jpg"&gt;&lt;/p&gt;&lt;p&gt;</w:t>
      </w:r>
      <w:r>
        <w:rPr>
          <w:sz w:val="32"/>
          <w:szCs w:val="32"/>
        </w:rPr>
        <w:t>穿越千年的旅程，对于任何一个人来说都是一次冒险。而对于那些渴望改变命运的人来说，更是一个难得的机会。在《寻秦记》的世界里，每个人都有自己的一番事业，有着实现梦想的心愿，无论是在政治上还是情感上，都有一份渴望超脱常规，为自己创造属于自己的辉煌篇章。</w:t>
      </w:r>
      <w:r>
        <w:rPr>
          <w:sz w:val="32"/>
          <w:szCs w:val="32"/>
        </w:rPr>
        <w:t>&lt;/p&gt;&lt;p&gt;</w:t>
      </w:r>
      <w:r>
        <w:rPr>
          <w:sz w:val="32"/>
          <w:szCs w:val="32"/>
        </w:rPr>
        <w:t>获取完整版本</w:t>
      </w:r>
      <w:r>
        <w:rPr>
          <w:sz w:val="32"/>
          <w:szCs w:val="32"/>
        </w:rPr>
        <w:t>&lt;/p&gt;&lt;p&gt;&lt;img src="/static-img/2X9GLsIOaDDnss8SC3TvqaC6q5B01H6-yRNpgfxpSiY6A6xai-NMjWfTwGalvybNCWHowhRovSGMnPdZSb9sx24xXqWgCKFGlAPKRQvoHVqYbjfgzmnxjFhrRTbm1aMEhu-1VUKS7wrVbhh0G9xnxSSWxHrTpmtSP3PFAncR3QGBl9ckVbO9oaGXVYNfc4KI.jpg"&gt;&lt;/p&gt;&lt;p&gt;</w:t>
      </w:r>
      <w:r>
        <w:rPr>
          <w:sz w:val="32"/>
          <w:szCs w:val="32"/>
        </w:rPr>
        <w:t>当然，不同阅读者的需求可能不同，有些人可能希望能够深入了解更多细节或是想要拥有这部作品的一个完整版本。在这样的情况下，《寻秦记</w:t>
      </w:r>
      <w:r>
        <w:rPr>
          <w:sz w:val="32"/>
          <w:szCs w:val="32"/>
        </w:rPr>
        <w:t>txt</w:t>
      </w:r>
      <w:r>
        <w:rPr>
          <w:sz w:val="32"/>
          <w:szCs w:val="32"/>
        </w:rPr>
        <w:t>下载》就成为了一个重要的手段。通过这种方式，可以直接获得小说的大部分内容，从而更全面地体验故事背后的每个细节，让自己沉浸在那充满悬疑与浪漫气息的古代世界之中。</w:t>
      </w:r>
      <w:r>
        <w:rPr>
          <w:sz w:val="32"/>
          <w:szCs w:val="32"/>
        </w:rPr>
        <w:t>&lt;/p&gt;&lt;p&gt;</w:t>
      </w:r>
      <w:r>
        <w:rPr>
          <w:sz w:val="32"/>
          <w:szCs w:val="32"/>
        </w:rPr>
        <w:t>总结：《寻秦记》的魅力不仅在于其精湛的地理设定和宏大的历史背景，更在于它对人类情感深度刻画，以及跨越时间空间探讨梦想实现等主题。如果你对此类题材产生兴趣，并希望进一步了解，那么获取该作品中的</w:t>
      </w:r>
      <w:r>
        <w:rPr>
          <w:sz w:val="32"/>
          <w:szCs w:val="32"/>
        </w:rPr>
        <w:t>TXT</w:t>
      </w:r>
      <w:r>
        <w:rPr>
          <w:sz w:val="32"/>
          <w:szCs w:val="32"/>
        </w:rPr>
        <w:t xml:space="preserve">全文免费下载，就是一种非常好的选择，无疑能为你的阅读旅程增添无限收获。此外，在网络上搜索相关信息，你很容易找到这些资源，也许会发现更多关于《寻 </w:t>
      </w:r>
      <w:r>
        <w:rPr>
          <w:sz w:val="32"/>
          <w:szCs w:val="32"/>
        </w:rPr>
        <w:t xml:space="preserve">Qin </w:t>
      </w:r>
      <w:r>
        <w:rPr>
          <w:sz w:val="32"/>
          <w:szCs w:val="32"/>
        </w:rPr>
        <w:t>记》的隐藏线索或者作者意图，使你从另一个维度去理解这本书所蕴含的问题意义。</w:t>
      </w:r>
      <w:r>
        <w:rPr>
          <w:sz w:val="32"/>
          <w:szCs w:val="32"/>
        </w:rPr>
        <w:t>&lt;/p&gt;&lt;p&gt;&lt;a href = "/doc/664015-</w:t>
      </w:r>
      <w:r>
        <w:rPr>
          <w:sz w:val="32"/>
          <w:szCs w:val="32"/>
        </w:rPr>
        <w:t>寻秦记穿越千年追逐梦想的</w:t>
      </w:r>
      <w:r>
        <w:rPr>
          <w:sz w:val="32"/>
          <w:szCs w:val="32"/>
        </w:rPr>
        <w:t>TXT</w:t>
      </w:r>
      <w:r>
        <w:rPr>
          <w:sz w:val="32"/>
          <w:szCs w:val="32"/>
        </w:rPr>
        <w:t>全文免费下载</w:t>
      </w:r>
      <w:r>
        <w:rPr>
          <w:sz w:val="32"/>
          <w:szCs w:val="32"/>
        </w:rPr>
        <w:t>.doc" rel="alternate" download="664015-</w:t>
      </w:r>
      <w:r>
        <w:rPr>
          <w:sz w:val="32"/>
          <w:szCs w:val="32"/>
        </w:rPr>
        <w:t>寻秦记穿越千年追逐梦想的</w:t>
      </w:r>
      <w:r>
        <w:rPr>
          <w:sz w:val="32"/>
          <w:szCs w:val="32"/>
        </w:rPr>
        <w:t>TXT</w:t>
      </w:r>
      <w:r>
        <w:rPr>
          <w:sz w:val="32"/>
          <w:szCs w:val="32"/>
        </w:rPr>
        <w:t>全文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