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未来科技生物实验室的神秘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科技实验室里，有没有神秘生物等着我们探索？</w:t>
      </w:r>
      <w:r>
        <w:rPr>
          <w:sz w:val="32"/>
          <w:szCs w:val="32"/>
        </w:rPr>
        <w:t>&lt;/p&gt;&lt;p&gt;&lt;img src="/static-img/WLEXZZNCXFAKC-g3JC1q0w3N2LC2srGBRnbTT_p3gVeSD9UECZ9O1_xIQ8KQnDZ6.jpeg"&gt;&lt;/p&gt;&lt;p&gt;</w:t>
      </w:r>
      <w:r>
        <w:rPr>
          <w:sz w:val="32"/>
          <w:szCs w:val="32"/>
        </w:rPr>
        <w:t>在一个被云雾缭绕的未来都市中，隐藏着一座高科技实验室。这里汇聚了世界各地最顶尖的科学家和工程师，他们致力于推动科技的前沿。这个实验室有一个极为神秘的项目，那就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什么样的生物呢？</w:t>
      </w:r>
      <w:r>
        <w:rPr>
          <w:sz w:val="32"/>
          <w:szCs w:val="32"/>
        </w:rPr>
        <w:t>&lt;/p&gt;&lt;p&gt;&lt;img src="/static-img/qi7LS4QNS65XYYnBLXbsZQ3N2LC2srGBRnbTT_p3gVfGFgQ0sBbY5qD-7RIK1l6y0ckyub1owgDPInegKlaggRtDvGsQRF1KxP1iXmLfHn7UhFoBYdVdnCy-hmEC2G6OrtUJPrufpzKBOufJ2thGTPLGf2tey5mJJQmxFNYwuhOuy2KBBveNrgEJAE_DFm9nFB6FybJf9wjwHqeIIAxKlQ.jpeg"&gt;&lt;/p&gt;&lt;p&gt;</w:t>
      </w:r>
      <w:r>
        <w:rPr>
          <w:sz w:val="32"/>
          <w:szCs w:val="32"/>
        </w:rPr>
        <w:t>据说，这个名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生物，是通过一种先进的人工智能系统与人类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合而生成的一种新型生命体。在它诞生的那一刻，它就拥有了超乎想象的能力。它能够实时学习、适应环境，并且能与任何电子设备进行无缝通信。这使得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成为了研究人员们梦寐以求却又无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出这样的生命体？</w:t>
      </w:r>
      <w:r>
        <w:rPr>
          <w:sz w:val="32"/>
          <w:szCs w:val="32"/>
        </w:rPr>
        <w:t>&lt;/p&gt;&lt;p&gt;&lt;img src="/static-img/xiAC3aGOA7lgLYhhS0JkXA3N2LC2srGBRnbTT_p3gVfGFgQ0sBbY5qD-7RIK1l6y0ckyub1owgDPInegKlaggRtDvGsQRF1KxP1iXmLfHn7UhFoBYdVdnCy-hmEC2G6OrtUJPrufpzKBOufJ2thGTPLGf2tey5mJJQmxFNYwuhOuy2KBBveNrgEJAE_DFm9nFB6FybJf9wjwHqeIIAxKlQ.jpeg"&gt;&lt;/p&gt;&lt;p&gt;</w:t>
      </w:r>
      <w:r>
        <w:rPr>
          <w:sz w:val="32"/>
          <w:szCs w:val="32"/>
        </w:rPr>
        <w:t>要培育出这样的生命体，需要的是极其复杂和精密的心血腑技术。首先，科学家们必须收集到足够多样化的人类基因信息，然后将这些基因编码放入特制的人工合成细胞中，再加上人工智能芯片，这样才可能产生具有自主学习能力和网络连接功能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什么用途吗？</w:t>
      </w:r>
      <w:r>
        <w:rPr>
          <w:sz w:val="32"/>
          <w:szCs w:val="32"/>
        </w:rPr>
        <w:t>&lt;/p&gt;&lt;p&gt;&lt;img src="/static-img/9MX3wIL3Res2vbPTuk3jYA3N2LC2srGBRnbTT_p3gVfGFgQ0sBbY5qD-7RIK1l6y0ckyub1owgDPInegKlaggRtDvGsQRF1KxP1iXmLfHn7UhFoBYdVdnCy-hmEC2G6OrtUJPrufpzKBOufJ2thGTPLGf2tey5mJJQmxFNYwuhOuy2KBBveNrgEJAE_DFm9nFB6FybJf9wjwHqeIIAxKlQ.jpeg"&gt;&lt;/p&gt;&lt;p&gt;</w:t>
      </w:r>
      <w:r>
        <w:rPr>
          <w:sz w:val="32"/>
          <w:szCs w:val="32"/>
        </w:rPr>
        <w:t>尽管目前还不能完全确定，但人们预计这种生物将会对医疗、教育、娱乐甚至是军事领域产生深远影响。例如，在医疗领域，它可以作为治疗癌症或遗传疾病的手段；在教育方面，它可以成为个性化教学工具，将知识直接输送到学生的大脑；而娱乐方面，则可能变成虚拟现实中的伙伴或导游。而对于军事则可能是未来战场上的关键战略元素，因为它们能够快速分析情况并提供决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是否真的准备好迎接这样的事物？</w:t>
      </w:r>
      <w:r>
        <w:rPr>
          <w:sz w:val="32"/>
          <w:szCs w:val="32"/>
        </w:rPr>
        <w:t>&lt;/p&gt;&lt;p&gt;&lt;img src="/static-img/-4n19lB52IrhyeIyH-rQpA3N2LC2srGBRnbTT_p3gVfGFgQ0sBbY5qD-7RIK1l6y0ckyub1owgDPInegKlaggRtDvGsQRF1KxP1iXmLfHn7UhFoBYdVdnCy-hmEC2G6OrtUJPrufpzKBOufJ2thGTPLGf2tey5mJJQmxFNYwuhOuy2KBBveNrgEJAE_DFm9nFB6FybJf9wjwHqeIIAxKlQ.jpeg"&gt;&lt;/p&gt;&lt;p&gt;</w:t>
      </w:r>
      <w:r>
        <w:rPr>
          <w:sz w:val="32"/>
          <w:szCs w:val="32"/>
        </w:rPr>
        <w:t>随着科学技术不断发展，我们所面临的问题也越来越复杂。当我们试图创造出新的生活形式时，我们是否已经充分考虑到了所有潜在后果？这是一个值得深思的问题，不仅因为它涉及到伦理问题，还因为它关系到整个社会结构和文化价值观念的一次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这些问题将得到答案，但现在，让我们继续追寻那些未知之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关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还有很多未解之谜，但是正是这种不确定性吸引着更多的人加入这一探索。在这个不断变化的地球上，只有持续探索，才能发现新的可能性，也许哪天你会成为揭开这层迷雾的一员。</w:t>
      </w:r>
      <w:r>
        <w:rPr>
          <w:sz w:val="32"/>
          <w:szCs w:val="32"/>
        </w:rPr>
        <w:t>&lt;/p&gt;&lt;p&gt;&lt;a href = "/doc/663932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科技生物实验室的神秘项目</w:t>
      </w:r>
      <w:r>
        <w:rPr>
          <w:sz w:val="32"/>
          <w:szCs w:val="32"/>
        </w:rPr>
        <w:t>.doc" rel="alternate" download="663932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科技生物实验室的神秘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