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</w:t>
      </w:r>
      <w:r>
        <w:rPr>
          <w:sz w:val="48"/>
          <w:szCs w:val="48"/>
        </w:rPr>
        <w:t>-</w:t>
      </w:r>
      <w:r>
        <w:rPr>
          <w:sz w:val="48"/>
          <w:szCs w:val="48"/>
        </w:rPr>
        <w:t>限时探秘揭开非会员区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限时探秘：揭开非会员区的神秘面纱</w:t>
      </w:r>
      <w:r>
        <w:rPr>
          <w:sz w:val="32"/>
          <w:szCs w:val="32"/>
        </w:rPr>
        <w:t>&lt;/p&gt;&lt;p&gt;&lt;img src="/static-img/n8uAFbedf9NRtrTAnKytyBQfXEZSctoUMzE4Qo3t7vwaTb5_JLn57XHbQqO14Odq.jpg"&gt;&lt;/p&gt;&lt;p&gt;</w:t>
      </w:r>
      <w:r>
        <w:rPr>
          <w:sz w:val="32"/>
          <w:szCs w:val="32"/>
        </w:rPr>
        <w:t>在众多的社交平台和内容分享网站中，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这个概念无疑是非常吸引人的。它承诺给予普通用户一个短暂而有限制的机会，让他们窥视到通常需要付费才能看到的高质量内容。那么，这个非会员区到底是什么？它又能为我们带来什么样的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白的是，不同的平台对于“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的定义可能有所不同。有些平台可能只提供一小部分视频或文章供试看，而其他则可能开放更多类型的内容，但都限制在一定时间内。</w:t>
      </w:r>
      <w:r>
        <w:rPr>
          <w:sz w:val="32"/>
          <w:szCs w:val="32"/>
        </w:rPr>
        <w:t>&lt;/p&gt;&lt;p&gt;&lt;img src="/static-img/IBKlY0yDDA29XUEN8fKLVhQfXEZSctoUMzE4Qo3t7vzjoj8gRNl8oBEmn7C7NZSc5H1nKmGe2jWrCmaotQBTZEkBMotF7R2V9HJEoxM3XmRZP2Q6owLkC6C-FOAc-ZbVBicYQ98l-L3jOExR5ZKxAw2n0gn4iQts39ZYluW94Bc.jpg"&gt;&lt;/p&gt;&lt;p&gt;</w:t>
      </w:r>
      <w:r>
        <w:rPr>
          <w:sz w:val="32"/>
          <w:szCs w:val="32"/>
        </w:rPr>
        <w:t>例如，在某些流行音乐平台上，新歌首发或者热门歌曲就常常被设定为“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。这意味着即使你不是该平台的付费用户，你也可以在发布当天免费听闻这首歌曲。但如果你想继续聆听，或是想获取更高质量的声音，那么就必须升级成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用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一些新闻和资讯网站上，“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可能就是对特定的新闻报道或专题节目的预览。如果你对这些内容感兴趣，但不确定是否要购买全文阅读权限，那么这段时间足以让你做出决定。</w:t>
      </w:r>
      <w:r>
        <w:rPr>
          <w:sz w:val="32"/>
          <w:szCs w:val="32"/>
        </w:rPr>
        <w:t>&lt;/p&gt;&lt;p&gt;&lt;img src="/static-img/aT1AILajrsuMcfSZzmuiwxQfXEZSctoUMzE4Qo3t7vzjoj8gRNl8oBEmn7C7NZSc5H1nKmGe2jWrCmaotQBTZEkBMotF7R2V9HJEoxM3XmRZP2Q6owLkC6C-FOAc-ZbVBicYQ98l-L3jOExR5ZKxAw2n0gn4iQts39ZYluW94Bc.jpg"&gt;&lt;/p&gt;&lt;p&gt;</w:t>
      </w:r>
      <w:r>
        <w:rPr>
          <w:sz w:val="32"/>
          <w:szCs w:val="32"/>
        </w:rPr>
        <w:t>然而，这种模式也有其局限性。在某些情况下，为了保护版权和收入，小编们往往不会把最精彩或者最重要的地方放在那短暂的一分钟里。这就导致，即便是有了“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，很多人仍然愿意选择支付费用，以便获得完整且深入的地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反复使用这种模式的手段也逐渐让消费者感到疲惫，因为即使每次只需支付一次，也难免感觉自己是在不断地买卖相同的小样品。而对于那些真正想要了解深层次信息的人来说，更好的方法莫过于直接加入社区，或是通过其他方式支持创作者吧。</w:t>
      </w:r>
      <w:r>
        <w:rPr>
          <w:sz w:val="32"/>
          <w:szCs w:val="32"/>
        </w:rPr>
        <w:t>&lt;/p&gt;&lt;p&gt;&lt;img src="/static-img/UYXIlOTd5X01JkxpXqIpcxQfXEZSctoUMzE4Qo3t7vzjoj8gRNl8oBEmn7C7NZSc5H1nKmGe2jWrCmaotQBTZEkBMotF7R2V9HJEoxM3XmRZP2Q6owLkC6C-FOAc-ZbVBicYQ98l-L3jOExR5ZKxAw2n0gn4iQts39ZYluW94Bc.jpg"&gt;&lt;/p&gt;&lt;p&gt;</w:t>
      </w:r>
      <w:r>
        <w:rPr>
          <w:sz w:val="32"/>
          <w:szCs w:val="32"/>
        </w:rPr>
        <w:t>总之，“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是一个既吸引人又棘手的问题，它既能满足人们好奇心，又能激励人们进一步付费支持自己喜欢的人才。这是一种双刃剑，用得好可以增加流量、提高参与度；但如果滥用，则很容易让人厌倦并寻找其他途径获取信息。</w:t>
      </w:r>
      <w:r>
        <w:rPr>
          <w:sz w:val="32"/>
          <w:szCs w:val="32"/>
        </w:rPr>
        <w:t>&lt;/p&gt;&lt;p&gt;&lt;a href = "/doc/663735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限时探秘揭开非会员区的神秘面纱</w:t>
      </w:r>
      <w:r>
        <w:rPr>
          <w:sz w:val="32"/>
          <w:szCs w:val="32"/>
        </w:rPr>
        <w:t>.doc" rel="alternate" download="663735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限时探秘揭开非会员区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