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的最新章节我是如何和那些神秘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的相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和那些神秘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相遇的</w:t>
      </w:r>
      <w:r>
        <w:rPr>
          <w:sz w:val="32"/>
          <w:szCs w:val="32"/>
        </w:rPr>
        <w:t>&lt;/p&gt;&lt;p&gt;&lt;img src="/static-img/aXoLKhjYoCGvx0SUfc2ViGswCs_9VdFsgA8QVXpfkiS2UF2wSTnYEJZ9E_EFRD5b.jpg"&gt;&lt;/p&gt;&lt;p&gt;</w:t>
      </w:r>
      <w:r>
        <w:rPr>
          <w:sz w:val="32"/>
          <w:szCs w:val="32"/>
        </w:rPr>
        <w:t>在一次偶然的机会下，我被卷入了一个关于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。在这个故事里，主角是一个普通的年轻人，他意外地发现自己与这些来自未知世界的人们有着不可思议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这些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给我的感觉都很神秘。我甚至不知道他们是谁，更不用说他们为什么会出现在我的生活中。然而，当我开始尝试去了解他们时，我才意识到，他们其实并不是那么难以接近。</w:t>
      </w:r>
      <w:r>
        <w:rPr>
          <w:sz w:val="32"/>
          <w:szCs w:val="32"/>
        </w:rPr>
        <w:t>&lt;/p&gt;&lt;p&gt;&lt;img src="/static-img/J6jT_9_MpjH86HOs-BzJj2swCs_9VdFsgA8QVXpfkiQ6BcvBt_0DgbooS6TsIX1X8C5kgmkBtP0C2-VpmaRGHPz3MK7mDEDptCOlqGwcF8MrVZSKxCARWNUFsmlNhrEC6Du3CqEyd8iCn3T53jS1pESHFjWF8AomBKLWDbtB0C_UxnHDjjKxLAWooyVHPVH6Hu_nxo6d-pnhKevHUHz1qA.jpg"&gt;&lt;/p&gt;&lt;p&gt;</w:t>
      </w:r>
      <w:r>
        <w:rPr>
          <w:sz w:val="32"/>
          <w:szCs w:val="32"/>
        </w:rPr>
        <w:t>首先，是语言上的障碍。我对英语和西班牙语只有一定的了解，但随着时间的推移，我学会了更多关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词汇。这让我们之间沟通变得更加顺畅，有时候甚至还能交流一些幽默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文化差异的问题。虽然我对欧洲和美洲文化有一定的认识，但深层次上，我们之间还是存在很大的差异。但是，每次与他们交谈的时候，我都能从中学习到新的东西。这也让我感到非常激动，因为每一次都是新的启发，每一次都是心灵上的拓展。</w:t>
      </w:r>
      <w:r>
        <w:rPr>
          <w:sz w:val="32"/>
          <w:szCs w:val="32"/>
        </w:rPr>
        <w:t>&lt;/p&gt;&lt;p&gt;&lt;img src="/static-img/-ZGOhRJjRRuP0S96d-tRyWswCs_9VdFsgA8QVXpfkiQ6BcvBt_0DgbooS6TsIX1X8C5kgmkBtP0C2-VpmaRGHPz3MK7mDEDptCOlqGwcF8MrVZSKxCARWNUFsmlNhrEC6Du3CqEyd8iCn3T53jS1pESHFjWF8AomBKLWDbtB0C_UxnHDjjKxLAWooyVHPVH6Hu_nxo6d-pnhKevHUHz1qA.jpg"&gt;&lt;/p&gt;&lt;p&gt;</w:t>
      </w:r>
      <w:r>
        <w:rPr>
          <w:sz w:val="32"/>
          <w:szCs w:val="32"/>
        </w:rPr>
        <w:t>最重要的是，我们之间建立起来的情感联系。尽管我们可能在很多事情上看法不同，但是我们的善意、尊重和开放的心态，让我们能够互相理解，共同成长。在这段经历中，我学到了很多关于友谊、包容以及跨文化交流中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“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”的最新章节，对我而言是一段宝贵的人生经历。我不仅学会了如何更好地理解不同背景的人，也学会了如何在面对困难时保持积极乐观的心态。而对于那些神秘而又迷人的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们来说，他们已经不再只是一个陌生的概念，而是我生命中的真实朋友。</w:t>
      </w:r>
      <w:r>
        <w:rPr>
          <w:sz w:val="32"/>
          <w:szCs w:val="32"/>
        </w:rPr>
        <w:t>&lt;/p&gt;&lt;p&gt;&lt;img src="/static-img/wcbrJpoGPncLtZ5778pqKGswCs_9VdFsgA8QVXpfkiQ6BcvBt_0DgbooS6TsIX1X8C5kgmkBtP0C2-VpmaRGHPz3MK7mDEDptCOlqGwcF8MrVZSKxCARWNUFsmlNhrEC6Du3CqEyd8iCn3T53jS1pESHFjWF8AomBKLWDbtB0C_UxnHDjjKxLAWooyVHPVH6Hu_nxo6d-pnhKevHUHz1qA.jpg"&gt;&lt;/p&gt;&lt;p&gt;&lt;a href = "/doc/663599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我是如何和那些神秘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相遇的</w:t>
      </w:r>
      <w:r>
        <w:rPr>
          <w:sz w:val="32"/>
          <w:szCs w:val="32"/>
        </w:rPr>
        <w:t>.doc" rel="alternate" download="663599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我是如何和那些神秘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相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