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斗争中的绝代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美丽与才华总是能够为人带来荣耀和权力。然而，这样的世界也充满了复杂的人际关系和残酷的斗争。在这样的背景下，有一个女子，她以绝色的容颜和狂野的性格赢得了人们的关注——她就是绝色狂妃。</w:t>
      </w:r>
      <w:r>
        <w:rPr>
          <w:sz w:val="32"/>
          <w:szCs w:val="32"/>
        </w:rPr>
        <w:t>&lt;/p&gt;&lt;p&gt;&lt;img src="/static-img/_2IlBn_9w6Dj0HbKfE3qp1pBwotQdz0xVQR_gIt0K8c1BNeruzzn1m_hdHSPpIZF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大朝廷之中，一位年轻而又美貌无比的女子突然间成为了一道亮眼。她叫做林月，出身于一个不起眼的小户人家，但她的天赋却超越了她的出身。她擅长诗词书画，还有着惊人的舞技，在宫中的宴会上，她总能一举多得，让所有的人都对她赞叹不已。慢慢地，林月被封为“绝色狂妃”，她的名字响彻整个宫城。</w:t>
      </w:r>
      <w:r>
        <w:rPr>
          <w:sz w:val="32"/>
          <w:szCs w:val="32"/>
        </w:rPr>
        <w:t>&lt;/p&gt;&lt;p&gt;&lt;img src="/static-img/rX3cEuZ0qUYeUM_l7lBuX1pBwotQdz0xVQR_gIt0K8f-l7bZi9COXGUI2Jxji3SY5czo17Jve30RES7kwo-MYhO73bmmaqJbKBXb9OaWfi4ZEQYMXulEmoALtDVJJMiRbvgV8p1X3nOelKtm8fUCu-GJsxzAnM7ReiCeei7iIo9MrSvkSLG4dDQW8TRNz6owXo9lK7eJsmbiMUvR03L7pQ.jpg"&gt;&lt;/p&gt;&lt;p&gt;</w:t>
      </w:r>
      <w:r>
        <w:rPr>
          <w:sz w:val="32"/>
          <w:szCs w:val="32"/>
        </w:rPr>
        <w:t>怎样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之所以能够迅速崭露头角，是因为她那独特的一面。她不仅外表绝世艳丽，更有一颗强大的意志和非凡的心机。在宫中的各种场合，无论是在诗文竞赛还是在舞蹈表演中，她总是能表现出超群脱俗的一面。而且，她还具备极高的情商，不但能深刻理解皇帝的心思，而且还能巧妙地操纵周围的人，以此来维护自己的地位。这一切都让人们对她既感到好奇，又敬佩不已。</w:t>
      </w:r>
      <w:r>
        <w:rPr>
          <w:sz w:val="32"/>
          <w:szCs w:val="32"/>
        </w:rPr>
        <w:t>&lt;/p&gt;&lt;p&gt;&lt;img src="/static-img/2-z_CgrFacA09uR4YafxN1pBwotQdz0xVQR_gIt0K8f-l7bZi9COXGUI2Jxji3SY5czo17Jve30RES7kwo-MYhO73bmmaqJbKBXb9OaWfi4ZEQYMXulEmoALtDVJJMiRbvgV8p1X3nOelKtm8fUCu-GJsxzAnM7ReiCeei7iIo9MrSvkSLG4dDQW8TRNz6owXo9lK7eJsmbiMUvR03L7pQ.jpg"&gt;&lt;/p&gt;&lt;p&gt;</w:t>
      </w:r>
      <w:r>
        <w:rPr>
          <w:sz w:val="32"/>
          <w:szCs w:val="32"/>
        </w:rPr>
        <w:t>如何保持领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的地位越发巩固。但这种成功并没有使她放松警惕，因为宫廷里的每一步棋都是需要谨慎考虑的事情。她始终保持着一种适应环境、灵活运用的策略，对待每个机会都持有开放态度，从而不断提升自己，不断扩大影响力。此外，她也始终坚持自己的原则，即便是在最困难的情况下，也从未妥协过自己的品德。</w:t>
      </w:r>
      <w:r>
        <w:rPr>
          <w:sz w:val="32"/>
          <w:szCs w:val="32"/>
        </w:rPr>
        <w:t>&lt;/p&gt;&lt;p&gt;&lt;img src="/static-img/p3kEQHcZsU6FUqP047DueFpBwotQdz0xVQR_gIt0K8f-l7bZi9COXGUI2Jxji3SY5czo17Jve30RES7kwo-MYhO73bmmaqJbKBXb9OaWfi4ZEQYMXulEmoALtDVJJMiRbvgV8p1X3nOelKtm8fUCu-GJsxzAnM7ReiCeei7iIo9MrSvkSLG4dDQW8TRNz6owXo9lK7eJsmbiMUvR03L7pQ.jpg"&gt;&lt;/p&gt;&lt;p&gt;</w:t>
      </w:r>
      <w:r>
        <w:rPr>
          <w:sz w:val="32"/>
          <w:szCs w:val="32"/>
        </w:rPr>
        <w:t>遭遇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星辰闪烁般短暂，如同春日花开般绚烂，但命运也是不可预测的。一次偶然的事故导致了一系列连锁反应，最终导致了皇帝对她的猜疑。尽管如此，林月依旧没有放弃，而是一往无前地去证明自己的清白，并最终通过智慧与勇气重新赢回了皇帝的心。</w:t>
      </w:r>
      <w:r>
        <w:rPr>
          <w:sz w:val="32"/>
          <w:szCs w:val="32"/>
        </w:rPr>
        <w:t>&lt;/p&gt;&lt;p&gt;&lt;img src="/static-img/AjukkC-k9PVIt_ZvpwR0_1pBwotQdz0xVQR_gIt0K8f-l7bZi9COXGUI2Jxji3SY5czo17Jve30RES7kwo-MYhO73bmmaqJbKBXb9OaWfi4ZEQYMXulEmoALtDVJJMiRbvgV8p1X3nOelKtm8fUCu-GJsxzAnM7ReiCeei7iIo9MrSvkSLG4dDQW8TRNz6owXo9lK7eJsmbiMUvR03L7pQ.jpg"&gt;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一番波折，但林月依旧站在了权力的顶峰。随着年龄增长，以及更多经验积累，她更加明白权力的游戏并非简单，那种只靠本事就能够登顶的手段其实并不常见。不过，只要心怀正义，不畏艰险，这些年轻而又聪明伶俐的小小狂妃们，将来或许会拥有更广阔天空等待她们去探索。</w:t>
      </w:r>
      <w:r>
        <w:rPr>
          <w:sz w:val="32"/>
          <w:szCs w:val="32"/>
        </w:rPr>
        <w:t>&lt;/p&gt;&lt;p&gt;&lt;a href = "/doc/663516-</w:t>
      </w:r>
      <w:r>
        <w:rPr>
          <w:sz w:val="32"/>
          <w:szCs w:val="32"/>
        </w:rPr>
        <w:t>绝色狂妃宫廷斗争中的绝代美人</w:t>
      </w:r>
      <w:r>
        <w:rPr>
          <w:sz w:val="32"/>
          <w:szCs w:val="32"/>
        </w:rPr>
        <w:t>.doc" rel="alternate" download="663516-</w:t>
      </w:r>
      <w:r>
        <w:rPr>
          <w:sz w:val="32"/>
          <w:szCs w:val="32"/>
        </w:rPr>
        <w:t>绝色狂妃宫廷斗争中的绝代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