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关山夜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中国西北边陲，有座被称为“天下第一关”的神秘关隘。这个关隘坐落于一片高峻绵密的山脉之中，被古人誉为“万里长城”的前沿哨卡。它以雄伟壮丽著称，但又有着不为人知的深邃历史。</w:t>
      </w:r>
      <w:r>
        <w:rPr>
          <w:sz w:val="32"/>
          <w:szCs w:val="32"/>
        </w:rPr>
        <w:t>&lt;/p&gt;&lt;p&gt;&lt;img src="/static-img/SwB0dCWBPXRztSFlJ3ZwOmWVhffxpmhIA-slyw52GHvRh8Z4x_T4Y40PcbuvTls_.jpg"&gt;&lt;/p&gt;&lt;p&gt;</w:t>
      </w:r>
      <w:r>
        <w:rPr>
          <w:sz w:val="32"/>
          <w:szCs w:val="32"/>
        </w:rPr>
        <w:t>首先，这个关隘自古以来就一直是连接东方文明与西域异族的大通道。在春秋战国时期，它成为了诸侯争霸的一个重要战略要地，多次成为兵家必争之处。后来随着秦始皇统一六国，长城工程展开，这座关隘便成为了这一宏伟工程的一部分。</w:t>
      </w:r>
      <w:r>
        <w:rPr>
          <w:sz w:val="32"/>
          <w:szCs w:val="32"/>
        </w:rPr>
        <w:t>&lt;/p&gt;&lt;p&gt;</w:t>
      </w:r>
      <w:r>
        <w:rPr>
          <w:sz w:val="32"/>
          <w:szCs w:val="32"/>
        </w:rPr>
        <w:t>其次，在这里，每当夜幕降临，一阵强劲的西风会从无尽沙漠吹拂而来，将漫漫长城背后的故事带入到每一个角落。这份独特的地理位置，使得此地成为传说和传奇交织的地方。一段段关于勇士、爱情、战争以及奇迹等各种故事，都在这里悄然流传开来。</w:t>
      </w:r>
      <w:r>
        <w:rPr>
          <w:sz w:val="32"/>
          <w:szCs w:val="32"/>
        </w:rPr>
        <w:t>&lt;/p&gt;&lt;p&gt;&lt;img src="/static-img/ZFFGwd95vHZ198YpbsnnbmWVhffxpmhIA-slyw52GHvKdwJvJ7_iZgTJXnG0mNCy0A-1FvqGFPsATwbl2YorHnnMn_WWexezxa9WZ6tG-9u2pFcvK_Ja43H3V3dDWXILWuWQq0Q0tOaUQLZL4ORHXsbF7l3fLGxOLd1EMTAHIKT1SywQ9XEHqg2732hqqEI_iejInhA6J9cI9dHaqfYahVxkHcy7nEDXl6szqY6xa6w.jpg"&gt;&lt;/p&gt;&lt;p&gt;</w:t>
      </w:r>
      <w:r>
        <w:rPr>
          <w:sz w:val="32"/>
          <w:szCs w:val="32"/>
        </w:rPr>
        <w:t>再者，随着时间推移，这个关隘也见证了无数英雄豪杰留下的足迹，他们为了国家利益，或是出于个人野心，不懈奋斗，最终将自己的名字镌刻在这块土地上。在这里，每一次风吹过，都仿佛是在回忆那些曾经发生过的事情，让这些往事显得更加生动和真实。</w:t>
      </w:r>
      <w:r>
        <w:rPr>
          <w:sz w:val="32"/>
          <w:szCs w:val="32"/>
        </w:rPr>
        <w:t>&lt;/p&gt;&lt;p&gt;</w:t>
      </w:r>
      <w:r>
        <w:rPr>
          <w:sz w:val="32"/>
          <w:szCs w:val="32"/>
        </w:rPr>
        <w:t>此外，从历史学者的研究中，我们可以发现，这里的建筑设计充满了智慧与巧思。墙体坚固，却又精巧细致；门窗紧闭却透露出温暖和光芒。这一切都反映出了当时人民对安全与生活品质追求的心愿，以及他们对于美好生活渴望的一种表现形式。</w:t>
      </w:r>
      <w:r>
        <w:rPr>
          <w:sz w:val="32"/>
          <w:szCs w:val="32"/>
        </w:rPr>
        <w:t>&lt;/p&gt;&lt;p&gt;&lt;img src="/static-img/f-c8QyJSVCFzVbiAH2PXZ2WVhffxpmhIA-slyw52GHvKdwJvJ7_iZgTJXnG0mNCy0A-1FvqGFPsATwbl2YorHnnMn_WWexezxa9WZ6tG-9u2pFcvK_Ja43H3V3dDWXILWuWQq0Q0tOaUQLZL4ORHXsbF7l3fLGxOLd1EMTAHIKT1SywQ9XEHqg2732hqqEI_iejInhA6J9cI9dHaqfYahVxkHcy7nEDXl6szqY6xa6w.jpg"&gt;&lt;/p&gt;&lt;p&gt;</w:t>
      </w:r>
      <w:r>
        <w:rPr>
          <w:sz w:val="32"/>
          <w:szCs w:val="32"/>
        </w:rPr>
        <w:t>最后，对于那些对这座神秘山间关隘感兴趣的人来说，无论是想象还是亲身体验，那些被“风吹一夜满”山谷中的声音，也许能给你一种超乎寻常的情感体验。你可以听见远处呼啸而过的声音，是不是有一种召唤你的力量？每一次这样的经历，都像是穿越了一扇看似简单却实际上复杂极深的大门进入另一个世界，而那个世界，只有真正走进才能真正理解它的奥妙所在。</w:t>
      </w:r>
      <w:r>
        <w:rPr>
          <w:sz w:val="32"/>
          <w:szCs w:val="32"/>
        </w:rPr>
        <w:t>&lt;/p&gt;&lt;p&gt;</w:t>
      </w:r>
      <w:r>
        <w:rPr>
          <w:sz w:val="32"/>
          <w:szCs w:val="32"/>
        </w:rPr>
        <w:t>总结起来，“风起云涌的关山夜话”不仅仅是一篇关于历史或建筑的小文章，它更是一种文化传承、一段民间传说的延续，以及对于我们内心深处某种渴望探索未知、追求自由精神的一种表达。而那句“风吹一夜满”，正如同这座古老堡垒一样，是一种永恒且无法言说的存在感，它让我们每个人都能够触摸到历史的温度，并通过这种方式去理解人类社会发展演变的一个缩影。</w:t>
      </w:r>
      <w:r>
        <w:rPr>
          <w:sz w:val="32"/>
          <w:szCs w:val="32"/>
        </w:rPr>
        <w:t>&lt;/p&gt;&lt;p&gt;&lt;img src="/static-img/X2qyGXpNmPKUoDr48Ez3K2WVhffxpmhIA-slyw52GHvKdwJvJ7_iZgTJXnG0mNCy0A-1FvqGFPsATwbl2YorHnnMn_WWexezxa9WZ6tG-9u2pFcvK_Ja43H3V3dDWXILWuWQq0Q0tOaUQLZL4ORHXsbF7l3fLGxOLd1EMTAHIKT1SywQ9XEHqg2732hqqEI_iejInhA6J9cI9dHaqfYahVxkHcy7nEDXl6szqY6xa6w.jpg"&gt;&lt;/p&gt;&lt;p&gt;&lt;a href = "/doc/663460-</w:t>
      </w:r>
      <w:r>
        <w:rPr>
          <w:sz w:val="32"/>
          <w:szCs w:val="32"/>
        </w:rPr>
        <w:t>风起云涌的关山夜话</w:t>
      </w:r>
      <w:r>
        <w:rPr>
          <w:sz w:val="32"/>
          <w:szCs w:val="32"/>
        </w:rPr>
        <w:t>.doc" rel="alternate" download="663460-</w:t>
      </w:r>
      <w:r>
        <w:rPr>
          <w:sz w:val="32"/>
          <w:szCs w:val="32"/>
        </w:rPr>
        <w:t>风起云涌的关山夜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