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掌心里的宠儿娇纵与责任的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总是忙碌着自己的工作和生活。然而，在这繁忙之中，有一群人却以一种特别的方式来处理他们的心情——通过对宠物的爱护。这些人，他们通常被称为“宠物妈妈”或“宠物爸爸”，他们用“掌心娇纵”这种方式来呵护自己的小生命，这不仅仅是一种爱，也是一种生活态度。</w:t>
      </w:r>
      <w:r>
        <w:rPr>
          <w:sz w:val="32"/>
          <w:szCs w:val="32"/>
        </w:rPr>
        <w:t>&lt;/p&gt;&lt;p&gt;&lt;img src="/static-img/BZVa-J8G-YAZnmOEMDsuckxZu883SQcdk5d0zrrEadhCszwMrC84lTqo-gaIM_eH.jpg"&gt;&lt;/p&gt;&lt;p&gt;</w:t>
      </w:r>
      <w:r>
        <w:rPr>
          <w:sz w:val="32"/>
          <w:szCs w:val="32"/>
        </w:rPr>
        <w:t>它从一个简单而细腻的情感开始</w:t>
      </w:r>
      <w:r>
        <w:rPr>
          <w:sz w:val="32"/>
          <w:szCs w:val="32"/>
        </w:rPr>
        <w:t>&lt;/p&gt;&lt;p&gt;</w:t>
      </w:r>
      <w:r>
        <w:rPr>
          <w:sz w:val="32"/>
          <w:szCs w:val="32"/>
        </w:rPr>
        <w:t>对于那些拥有宠物的人来说，“掌心娇纵”往往是一个自然而然的事情。当你首次抱起那只毛茸茸的小生命，你会发现自己无意识地给予它更多关怀和照顾。这份爱，不需要任何理由，只是因为它们存在于你的世界中，就像它们曾经出现在母兽的心中一样。</w:t>
      </w:r>
      <w:r>
        <w:rPr>
          <w:sz w:val="32"/>
          <w:szCs w:val="32"/>
        </w:rPr>
        <w:t>&lt;/p&gt;&lt;p&gt;&lt;img src="/static-img/zO6KTMQ73g3yBYh-6vGAlkxZu883SQcdk5d0zrrEadhxSm6fxxAPZ4rId3EfUvXhyzKDVINKNTpPmxUdt8CNs--qNqA6gDrMSybjGoEJlgu-YjsQccNzHkkgJP6rJjFDYXhuqbHv27aiwO5w1pLYVe_sbhc5N88FCaRyCsIlLIBPPSKVhEOvBxJQvEVk2y3-nGc_EU82T2mXcI2kwBt-FGIwcObYd9zcFyt02SOGslg.jpg"&gt;&lt;/p&gt;&lt;p&gt;</w:t>
      </w:r>
      <w:r>
        <w:rPr>
          <w:sz w:val="32"/>
          <w:szCs w:val="32"/>
        </w:rPr>
        <w:t>它体现了人类独特的情感需求</w:t>
      </w:r>
      <w:r>
        <w:rPr>
          <w:sz w:val="32"/>
          <w:szCs w:val="32"/>
        </w:rPr>
        <w:t>&lt;/p&gt;&lt;p&gt;</w:t>
      </w:r>
      <w:r>
        <w:rPr>
          <w:sz w:val="32"/>
          <w:szCs w:val="32"/>
        </w:rPr>
        <w:t>在现代社会，人们越来越缺乏亲密联系和情感支持。“掌心娇纵”的行为实际上填补了这一空白，它让我们感到被珍视，被理解，并且在某种程度上，让我们的内心得到安抚。在这样一个充满压力的时代，我们渴望找到一种方法去表达我们的感情，而宠物们成为了最好的倾听者。</w:t>
      </w:r>
      <w:r>
        <w:rPr>
          <w:sz w:val="32"/>
          <w:szCs w:val="32"/>
        </w:rPr>
        <w:t>&lt;/p&gt;&lt;p&gt;&lt;img src="/static-img/1XMRPfOnUOx2xZSOjCrdSUxZu883SQcdk5d0zrrEadhxSm6fxxAPZ4rId3EfUvXhyzKDVINKNTpPmxUdt8CNs--qNqA6gDrMSybjGoEJlgu-YjsQccNzHkkgJP6rJjFDYXhuqbHv27aiwO5w1pLYVe_sbhc5N88FCaRyCsIlLIBPPSKVhEOvBxJQvEVk2y3-nGc_EU82T2mXcI2kwBt-FGIwcObYd9zcFyt02SOGslg.jpg"&gt;&lt;/p&gt;&lt;p&gt;</w:t>
      </w:r>
      <w:r>
        <w:rPr>
          <w:sz w:val="32"/>
          <w:szCs w:val="32"/>
        </w:rPr>
        <w:t>它反映了人类对自由与责任的追求</w:t>
      </w:r>
      <w:r>
        <w:rPr>
          <w:sz w:val="32"/>
          <w:szCs w:val="32"/>
        </w:rPr>
        <w:t>&lt;/p&gt;&lt;p&gt;</w:t>
      </w:r>
      <w:r>
        <w:rPr>
          <w:sz w:val="32"/>
          <w:szCs w:val="32"/>
        </w:rPr>
        <w:t>有时候，当我们看到主人随意地抱着动物时，我们会觉得这似乎有点过分。但其实，这些所谓的“过分”也正是我们对自由和责任的一种表现。一方面，我们希望我们的动物能够享受到最好的待遇；另一方面，我们又要确保它们不会成为我们逃避问题的手段，从而忽略了作为家长应该承担的责任。</w:t>
      </w:r>
      <w:r>
        <w:rPr>
          <w:sz w:val="32"/>
          <w:szCs w:val="32"/>
        </w:rPr>
        <w:t>&lt;/p&gt;&lt;p&gt;&lt;img src="/static-img/FDZE-sGEhj3smcGx8RZTD0xZu883SQcdk5d0zrrEadhxSm6fxxAPZ4rId3EfUvXhyzKDVINKNTpPmxUdt8CNs--qNqA6gDrMSybjGoEJlgu-YjsQccNzHkkgJP6rJjFDYXhuqbHv27aiwO5w1pLYVe_sbhc5N88FCaRyCsIlLIBPPSKVhEOvBxJQvEVk2y3-nGc_EU82T2mXcI2kwBt-FGIwcObYd9zcFyt02SOGslg.jpg"&gt;&lt;/p&gt;&lt;p&gt;</w:t>
      </w:r>
      <w:r>
        <w:rPr>
          <w:sz w:val="32"/>
          <w:szCs w:val="32"/>
        </w:rPr>
        <w:t>它展现了一种特殊的人际关系</w:t>
      </w:r>
      <w:r>
        <w:rPr>
          <w:sz w:val="32"/>
          <w:szCs w:val="32"/>
        </w:rPr>
        <w:t>&lt;/p&gt;&lt;p&gt;</w:t>
      </w:r>
      <w:r>
        <w:rPr>
          <w:sz w:val="32"/>
          <w:szCs w:val="32"/>
        </w:rPr>
        <w:t>当你把手中的小球、软绒玩具或者布偶放在掌心里，用同样的力度轻轻摇晃，那一刻，你仿佛回到了童年。你记得吗？当你还是孩子的时候，你可能没有那么多负重，更没有那么多烦恼，所以你可以更纯粹地享受这种游戏。而现在，虽然你的角色发生了变化，但这种纯真的快乐依旧存在，只不过它变成了给予另一个人（即你的宠物）的快乐。</w:t>
      </w:r>
      <w:r>
        <w:rPr>
          <w:sz w:val="32"/>
          <w:szCs w:val="32"/>
        </w:rPr>
        <w:t>&lt;/p&gt;&lt;p&gt;&lt;img src="/static-img/l_ydNg7UthktmbvKV-SMdExZu883SQcdk5d0zrrEadhxSm6fxxAPZ4rId3EfUvXhyzKDVINKNTpPmxUdt8CNs--qNqA6gDrMSybjGoEJlgu-YjsQccNzHkkgJP6rJjFDYXhuqbHv27aiwO5w1pLYVe_sbhc5N88FCaRyCsIlLIBPPSKVhEOvBxJQvEVk2y3-nGc_EU82T2mXcI2kwBt-FGIwcObYd9zcFyt02SOGslg.jpg"&gt;&lt;/p&gt;&lt;p&gt;</w:t>
      </w:r>
      <w:r>
        <w:rPr>
          <w:sz w:val="32"/>
          <w:szCs w:val="32"/>
        </w:rPr>
        <w:t>它影响着整个家庭成员间的情感互动</w:t>
      </w:r>
      <w:r>
        <w:rPr>
          <w:sz w:val="32"/>
          <w:szCs w:val="32"/>
        </w:rPr>
        <w:t>&lt;/p&gt;&lt;p&gt;</w:t>
      </w:r>
      <w:r>
        <w:rPr>
          <w:sz w:val="32"/>
          <w:szCs w:val="32"/>
        </w:rPr>
        <w:t>如果说单个人的行为已经能体现出一种特殊的情感状态，那么家庭成员间相互之间关于如何照顾这些小生命所产生的话语就更加复杂。有些人可能会认为这样的养育方式太过放纵，而另一些则认为这是真正懂得如何关怀他人的表现。因此，“掌心娇纵”的出现常常引发家庭内部关于权威、规则以及爱护等问题的大讨论。</w:t>
      </w:r>
      <w:r>
        <w:rPr>
          <w:sz w:val="32"/>
          <w:szCs w:val="32"/>
        </w:rPr>
        <w:t>&lt;/p&gt;&lt;p&gt;</w:t>
      </w:r>
      <w:r>
        <w:rPr>
          <w:sz w:val="32"/>
          <w:szCs w:val="32"/>
        </w:rPr>
        <w:t>它还意味着一个新的教育途径</w:t>
      </w:r>
      <w:r>
        <w:rPr>
          <w:sz w:val="32"/>
          <w:szCs w:val="32"/>
        </w:rPr>
        <w:t>&lt;/p&gt;&lt;p&gt;</w:t>
      </w:r>
      <w:r>
        <w:rPr>
          <w:sz w:val="32"/>
          <w:szCs w:val="32"/>
        </w:rPr>
        <w:t>面对这样的情况，一些专业机构甚至提出将培养能力强烈但同时也有良好教育意识的人才，与培养优秀家长有关联。这意味着通过观察、学习乃至模仿那些善于用“掌心娇纵”的父母们，可以帮助子女学会如何更好地理解他人的需求，从而提高其社交技巧和同理心。这样看起来，“掌心娇纁”的行为不仅限于对待宠物，还扩展到包括家人、朋友甚至陌生人的日常交流中去，以此促进彼此之间更加深厚的地位建立起来。</w:t>
      </w:r>
      <w:r>
        <w:rPr>
          <w:sz w:val="32"/>
          <w:szCs w:val="32"/>
        </w:rPr>
        <w:t>&lt;/p&gt;&lt;p&gt;</w:t>
      </w:r>
      <w:r>
        <w:rPr>
          <w:sz w:val="32"/>
          <w:szCs w:val="32"/>
        </w:rPr>
        <w:t>最后，无论是否有人目睹或批评这一过程，对于那些愿意用“掌心娇纨糊缪”的父母来说，他们知道，最重要的是保持真诚，即使是在面临外界评价时也不忘初衷，用正确的心态去呵护每一次宝贵瞬间。在这个快速发展的时代，拥有一只忠实的小伙伴，或许就是最好的归宿。而只要有信念，有行动，“掌心里的 娇 纨糊 缦”，便能化作一种力量，为所有参与其中的人带来幸福与成长。</w:t>
      </w:r>
      <w:r>
        <w:rPr>
          <w:sz w:val="32"/>
          <w:szCs w:val="32"/>
        </w:rPr>
        <w:t>&lt;/p&gt;&lt;p&gt;&lt;a href = "/doc/663375-</w:t>
      </w:r>
      <w:r>
        <w:rPr>
          <w:sz w:val="32"/>
          <w:szCs w:val="32"/>
        </w:rPr>
        <w:t>温柔掌心里的宠儿娇纵与责任的平衡</w:t>
      </w:r>
      <w:r>
        <w:rPr>
          <w:sz w:val="32"/>
          <w:szCs w:val="32"/>
        </w:rPr>
        <w:t>.doc" rel="alternate" download="663375-</w:t>
      </w:r>
      <w:r>
        <w:rPr>
          <w:sz w:val="32"/>
          <w:szCs w:val="32"/>
        </w:rPr>
        <w:t>温柔掌心里的宠儿娇纵与责任的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