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求助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孩子的需求与感受</w:t>
      </w:r>
      <w:r>
        <w:rPr>
          <w:sz w:val="32"/>
          <w:szCs w:val="32"/>
        </w:rPr>
        <w:t>&lt;/p&gt;&lt;p&gt;&lt;img src="/static-img/i7amAlrFBZUUGPqo-1M0SjTliA8Dlqi7UHFcRdEqHbFtBHFjoIclo14G_HPxvcip.jpeg"&gt;&lt;/p&gt;&lt;p&gt;</w:t>
      </w:r>
      <w:r>
        <w:rPr>
          <w:sz w:val="32"/>
          <w:szCs w:val="32"/>
        </w:rPr>
        <w:t>理解孩子在寻求帮助时的真实需求和感受，可能是由于疲劳、恐惧或其他情绪问题。要给予孩子足够的情感支持，让他们感到安全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的界限</w:t>
      </w:r>
      <w:r>
        <w:rPr>
          <w:sz w:val="32"/>
          <w:szCs w:val="32"/>
        </w:rPr>
        <w:t>&lt;/p&gt;&lt;p&gt;&lt;img src="/static-img/s3i2Jf1MklfiOWE0TBJcVjTliA8Dlqi7UHFcRdEqHbHCz25GaAz4ESccQ0fi1e-FshbMZHrfeBypfYdvczxKQ_01gNYh1AtMdP5zU5gU3o-QtEoTTFGYluTa1oijeurRDldnqbzGTPOvw4Bg1EqRY80vpCFemPMbFcZAfanfk2shRlY3F10G8Tyznnv9NI7IV0Zyic5GNgiSeoa3g9o8hwd8DIvCyqj5qwK28qoaIqY.png"&gt;&lt;/p&gt;&lt;p&gt;</w:t>
      </w:r>
      <w:r>
        <w:rPr>
          <w:sz w:val="32"/>
          <w:szCs w:val="32"/>
        </w:rPr>
        <w:t>设定适当的界限可以帮助孩子学会自我控制，同时也能保护父母免于过度疲劳。可以通过提前规划好睡眠时间、设置规则等方式来管理这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有效沟通渠道</w:t>
      </w:r>
      <w:r>
        <w:rPr>
          <w:sz w:val="32"/>
          <w:szCs w:val="32"/>
        </w:rPr>
        <w:t>&lt;/p&gt;&lt;p&gt;&lt;img src="/static-img/dRZ6qXYAHBC9kmbZ1_pZQTTliA8Dlqi7UHFcRdEqHbHCz25GaAz4ESccQ0fi1e-FshbMZHrfeBypfYdvczxKQ_01gNYh1AtMdP5zU5gU3o-QtEoTTFGYluTa1oijeurRDldnqbzGTPOvw4Bg1EqRY80vpCFemPMbFcZAfanfk2shRlY3F10G8Tyznnv9NI7IV0Zyic5GNgiSeoa3g9o8hwd8DIvCyqj5qwK28qoaIqY.png"&gt;&lt;/p&gt;&lt;p&gt;</w:t>
      </w:r>
      <w:r>
        <w:rPr>
          <w:sz w:val="32"/>
          <w:szCs w:val="32"/>
        </w:rPr>
        <w:t>为孩子提供一个开放且安全的沟通环境，让他们能够自由地表达自己的想法和需要。当他们遇到问题时，可以及时地倾听并给予必要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与解决问题能力</w:t>
      </w:r>
      <w:r>
        <w:rPr>
          <w:sz w:val="32"/>
          <w:szCs w:val="32"/>
        </w:rPr>
        <w:t>&lt;/p&gt;&lt;p&gt;&lt;img src="/static-img/PJRFs6aVdlZLGsg5BdDAwzTliA8Dlqi7UHFcRdEqHbHCz25GaAz4ESccQ0fi1e-FshbMZHrfeBypfYdvczxKQ_01gNYh1AtMdP5zU5gU3o-QtEoTTFGYluTa1oijeurRDldnqbzGTPOvw4Bg1EqRY80vpCFemPMbFcZAfanfk2shRlY3F10G8Tyznnv9NI7IV0Zyic5GNgiSeoa3g9o8hwd8DIvCyqj5qwK28qoaIqY.png"&gt;&lt;/p&gt;&lt;p&gt;</w:t>
      </w:r>
      <w:r>
        <w:rPr>
          <w:sz w:val="32"/>
          <w:szCs w:val="32"/>
        </w:rPr>
        <w:t>鼓励孩子从小开始学习解决问题，这有助于他们长大后独立生活，并减少对父母过多依赖。在适当的时候，可以引导他们尝试自己解决一些简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正确的求助行为</w:t>
      </w:r>
      <w:r>
        <w:rPr>
          <w:sz w:val="32"/>
          <w:szCs w:val="32"/>
        </w:rPr>
        <w:t>&lt;/p&gt;&lt;p&gt;&lt;img src="/static-img/j6pzoSpgLjwUZGZRqFr7WjTliA8Dlqi7UHFcRdEqHbHCz25GaAz4ESccQ0fi1e-FshbMZHrfeBypfYdvczxKQ_01gNYh1AtMdP5zU5gU3o-QtEoTTFGYluTa1oijeurRDldnqbzGTPOvw4Bg1EqRY80vpCFemPMbFcZAfanfk2shRlY3F10G8Tyznnv9NI7IV0Zyic5GNgiSeoa3g9o8hwd8DIvCyqj5qwK28qoaIqY.png"&gt;&lt;/p&gt;&lt;p&gt;</w:t>
      </w:r>
      <w:r>
        <w:rPr>
          <w:sz w:val="32"/>
          <w:szCs w:val="32"/>
        </w:rPr>
        <w:t>教育孩子如何恰当地请求帮助，比如说清晰表达自己的需求，尊重他人的时间，不要反复打扰。这样不仅有利于培养良好的社交技能，也有助于减少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成长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个健康、积极向上的家庭环境，有利于促进儿童的心理健康发展，使其更容易接受挑战，从而减少因焦虑或恐慌而产生频繁求助的情况。</w:t>
      </w:r>
      <w:r>
        <w:rPr>
          <w:sz w:val="32"/>
          <w:szCs w:val="32"/>
        </w:rPr>
        <w:t>&lt;/p&gt;&lt;p&gt;&lt;a href = "/doc/663100-</w:t>
      </w:r>
      <w:r>
        <w:rPr>
          <w:sz w:val="32"/>
          <w:szCs w:val="32"/>
        </w:rPr>
        <w:t>如何应对儿子一晚上频繁求助的问题</w:t>
      </w:r>
      <w:r>
        <w:rPr>
          <w:sz w:val="32"/>
          <w:szCs w:val="32"/>
        </w:rPr>
        <w:t>.doc" rel="alternate" download="663100-</w:t>
      </w:r>
      <w:r>
        <w:rPr>
          <w:sz w:val="32"/>
          <w:szCs w:val="32"/>
        </w:rPr>
        <w:t>如何应对儿子一晚上频繁求助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