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明星代言从红毯到生活方式的全方位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明星代言（从红毯到生活方式的全方位合作）</w:t>
      </w:r>
      <w:r>
        <w:rPr>
          <w:sz w:val="32"/>
          <w:szCs w:val="32"/>
        </w:rPr>
        <w:t>&lt;/p&gt;&lt;p&gt;&lt;img src="/static-img/m69gnBX6MSjqL0EyBEwG1vOxR6DHoX98-nk_Np3i5AVP8h1Iw9gbsvQVuFUgZYPg.jpg"&gt;&lt;/p&gt;&lt;p&gt;</w:t>
      </w:r>
      <w:r>
        <w:rPr>
          <w:sz w:val="32"/>
          <w:szCs w:val="32"/>
        </w:rPr>
        <w:t>为什么明星代言成为了品牌营销的重要工具？</w:t>
      </w:r>
      <w:r>
        <w:rPr>
          <w:sz w:val="32"/>
          <w:szCs w:val="32"/>
        </w:rPr>
        <w:t>&lt;/p&gt;&lt;p&gt;</w:t>
      </w:r>
      <w:r>
        <w:rPr>
          <w:sz w:val="32"/>
          <w:szCs w:val="32"/>
        </w:rPr>
        <w:t>在现代社会，娱乐圈中的明星不仅仅是他们专业领域内的人物，他们还被视为文化象征和生活方式的代表。因此，当品牌寻求打造良好的形象时，选择明星作为代言人成为了一个理智的选择。这不仅能够吸引年轻消费者的注意，还能提升品牌的知名度和市场价值。</w:t>
      </w:r>
      <w:r>
        <w:rPr>
          <w:sz w:val="32"/>
          <w:szCs w:val="32"/>
        </w:rPr>
        <w:t>&lt;/p&gt;&lt;p&gt;&lt;img src="/static-img/wLKUXsUjPPz4rSDAMidNmfOxR6DHoX98-nk_Np3i5AURTlPgLw5upXe9OFD5eTgHyT-uwj6r51brkOxwf-Hb2tV5CaOp_IWJgXGrKnY24_gg7xAoYeUseYyhBNrQIbC9Cv7pkIZ7IrVy2BmGMDAr955bG2_sOt_frHzcEAbElT-lUDt5CCEmOQ9b5ASchcO8AUqSxV4rZNjVwp9AtW-lOIGX1yRVs72hoZdVg19zgog.jpg"&gt;&lt;/p&gt;&lt;p&gt;</w:t>
      </w:r>
      <w:r>
        <w:rPr>
          <w:sz w:val="32"/>
          <w:szCs w:val="32"/>
        </w:rPr>
        <w:t>如何选择合适的明星进行代言工作？</w:t>
      </w:r>
      <w:r>
        <w:rPr>
          <w:sz w:val="32"/>
          <w:szCs w:val="32"/>
        </w:rPr>
        <w:t>&lt;/p&gt;&lt;p&gt;</w:t>
      </w:r>
      <w:r>
        <w:rPr>
          <w:sz w:val="32"/>
          <w:szCs w:val="32"/>
        </w:rPr>
        <w:t>在选择合适的明星之前，企业需要对目标市场有深入了解，并考虑到哪些特定属性最符合自己的产品或服务。例如，如果是一款面向青少年的心理健康应用，那么与心理咨询师或励志演说家合作可能更为恰当。而对于一款高端奢侈品，则可能会选择那些拥有较高社会地位和优雅气质的影视女神。</w:t>
      </w:r>
      <w:r>
        <w:rPr>
          <w:sz w:val="32"/>
          <w:szCs w:val="32"/>
        </w:rPr>
        <w:t>&lt;/p&gt;&lt;p&gt;&lt;img src="/static-img/v9YjJlyMF053Wzpu9U0W8POxR6DHoX98-nk_Np3i5AURTlPgLw5upXe9OFD5eTgHyT-uwj6r51brkOxwf-Hb2tV5CaOp_IWJgXGrKnY24_gg7xAoYeUseYyhBNrQIbC9Cv7pkIZ7IrVy2BmGMDAr955bG2_sOt_frHzcEAbElT-lUDt5CCEmOQ9b5ASchcO8AUqSxV4rZNjVwp9AtW-lOIGX1yRVs72hoZdVg19zgog.jpg"&gt;&lt;/p&gt;&lt;p&gt;</w:t>
      </w:r>
      <w:r>
        <w:rPr>
          <w:sz w:val="32"/>
          <w:szCs w:val="32"/>
        </w:rPr>
        <w:t>一个在上面吃一个在下面做那个：分工协作下的成功案例</w:t>
      </w:r>
      <w:r>
        <w:rPr>
          <w:sz w:val="32"/>
          <w:szCs w:val="32"/>
        </w:rPr>
        <w:t>&lt;/p&gt;&lt;p&gt;</w:t>
      </w:r>
      <w:r>
        <w:rPr>
          <w:sz w:val="32"/>
          <w:szCs w:val="32"/>
        </w:rPr>
        <w:t>有一次，一家大型零食公司决定推出新口味巧克力豆。他们首先找来了一位著名艺人的女儿作为 代言人，她负责展示这些巧克力豆是在各种场合下如何美味无比地享用。但同时，他们也雇佣了两位资深食品评论员，在后台对这款巧克力豆进行严格评估并提供改进建议。这样的分工协作使得这款巧克力豆既满足了广告效果，又确保了产品质量。</w:t>
      </w:r>
      <w:r>
        <w:rPr>
          <w:sz w:val="32"/>
          <w:szCs w:val="32"/>
        </w:rPr>
        <w:t>&lt;/p&gt;&lt;p&gt;&lt;img src="/static-img/LdL2lD5wq9LaNl8jdeXXxfOxR6DHoX98-nk_Np3i5AURTlPgLw5upXe9OFD5eTgHyT-uwj6r51brkOxwf-Hb2tV5CaOp_IWJgXGrKnY24_gg7xAoYeUseYyhBNrQIbC9Cv7pkIZ7IrVy2BmGMDAr955bG2_sOt_frHzcEAbElT-lUDt5CCEmOQ9b5ASchcO8AUqSxV4rZNjVwp9AtW-lOIGX1yRVs72hoZdVg19zgog.jpg"&gt;&lt;/p&gt;&lt;p&gt;</w:t>
      </w:r>
      <w:r>
        <w:rPr>
          <w:sz w:val="32"/>
          <w:szCs w:val="32"/>
        </w:rPr>
        <w:t>如何确保代言活动不会产生负面影响？</w:t>
      </w:r>
      <w:r>
        <w:rPr>
          <w:sz w:val="32"/>
          <w:szCs w:val="32"/>
        </w:rPr>
        <w:t>&lt;/p&gt;&lt;p&gt;</w:t>
      </w:r>
      <w:r>
        <w:rPr>
          <w:sz w:val="32"/>
          <w:szCs w:val="32"/>
        </w:rPr>
        <w:t>虽然通过与知名人物合作可以带来巨大的曝光率，但如果没有妥善处理，也容易导致负面的舆论反响。这通常发生于品牌与其代言人之间关系紧张或者该人士参与某个争议事件时。在这种情况下，企业必须迅速采取措施澄清事实，以维护自身声誉，同时也要准备好应对潜在的问题。</w:t>
      </w:r>
      <w:r>
        <w:rPr>
          <w:sz w:val="32"/>
          <w:szCs w:val="32"/>
        </w:rPr>
        <w:t>&lt;/p&gt;&lt;p&gt;&lt;img src="/static-img/sdL42RBz7s5-y9SncsCUi_OxR6DHoX98-nk_Np3i5AURTlPgLw5upXe9OFD5eTgHyT-uwj6r51brkOxwf-Hb2tV5CaOp_IWJgXGrKnY24_gg7xAoYeUseYyhBNrQIbC9Cv7pkIZ7IrVy2BmGMDAr955bG2_sOt_frHzcEAbElT-lUDt5CCEmOQ9b5ASchcO8AUqSxV4rZNjVwp9AtW-lOIGX1yRVs72hoZdVg19zgog.jpg"&gt;&lt;/p&gt;&lt;p&gt;</w:t>
      </w:r>
      <w:r>
        <w:rPr>
          <w:sz w:val="32"/>
          <w:szCs w:val="32"/>
        </w:rPr>
        <w:t>跨界合作：未来趋势中的亮点</w:t>
      </w:r>
      <w:r>
        <w:rPr>
          <w:sz w:val="32"/>
          <w:szCs w:val="32"/>
        </w:rPr>
        <w:t>&lt;/p&gt;&lt;p&gt;</w:t>
      </w:r>
      <w:r>
        <w:rPr>
          <w:sz w:val="32"/>
          <w:szCs w:val="32"/>
        </w:rPr>
        <w:t>随着媒体环境不断变化，以及消费者需求多样化，不少品牌开始尝试跨界合作，即将不同的领域中的人物、内容甚至是技术融合起来，这种模式正在逐渐成为一种潮流。不论是在电影、音乐还是体育等领域，都有越来越多的事例证明这种策略有效果，比如某个科技公司联合知名</w:t>
      </w:r>
      <w:r>
        <w:rPr>
          <w:sz w:val="32"/>
          <w:szCs w:val="32"/>
        </w:rPr>
        <w:t>DJ</w:t>
      </w:r>
      <w:r>
        <w:rPr>
          <w:sz w:val="32"/>
          <w:szCs w:val="32"/>
        </w:rPr>
        <w:t>推出智能音箱，再或者某个服装设计师携手运动健身达人们共同发布限量版健身服装等。</w:t>
      </w:r>
      <w:r>
        <w:rPr>
          <w:sz w:val="32"/>
          <w:szCs w:val="32"/>
        </w:rPr>
        <w:t>&lt;/p&gt;&lt;p&gt;</w:t>
      </w:r>
      <w:r>
        <w:rPr>
          <w:sz w:val="32"/>
          <w:szCs w:val="32"/>
        </w:rPr>
        <w:t>总结：未来看似不可预测，但一件事是确定无疑的是，无论时代怎么变，只要能够精准把握当前文化风向，并找到正确的人才搭档，就能让任何商品或服务都焕发光彩，让“一个在上面吃一个在下面做那个”的奇妙组合，为你的商业梦想注入活力。</w:t>
      </w:r>
      <w:r>
        <w:rPr>
          <w:sz w:val="32"/>
          <w:szCs w:val="32"/>
        </w:rPr>
        <w:t>&lt;/p&gt;&lt;p&gt;&lt;a href = "/doc/663044-</w:t>
      </w:r>
      <w:r>
        <w:rPr>
          <w:sz w:val="32"/>
          <w:szCs w:val="32"/>
        </w:rPr>
        <w:t>娱乐圈明星代言从红毯到生活方式的全方位合作</w:t>
      </w:r>
      <w:r>
        <w:rPr>
          <w:sz w:val="32"/>
          <w:szCs w:val="32"/>
        </w:rPr>
        <w:t>.doc" rel="alternate" download="663044-</w:t>
      </w:r>
      <w:r>
        <w:rPr>
          <w:sz w:val="32"/>
          <w:szCs w:val="32"/>
        </w:rPr>
        <w:t>娱乐圈明星代言从红毯到生活方式的全方位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