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畜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头母猪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春天</w:t>
      </w:r>
      <w:r>
        <w:rPr>
          <w:sz w:val="32"/>
          <w:szCs w:val="32"/>
        </w:rPr>
        <w:t>&lt;/p&gt;&lt;p&gt;&lt;img src="/static-img/rpUJh6AhPmjyalxKRAItpBoQ1yQVUMGrxMHTEruM1vMtHuQrqyFZikC0R774oJwW.jpg"&gt;&lt;/p&gt;&lt;p&gt;</w:t>
      </w:r>
      <w:r>
        <w:rPr>
          <w:sz w:val="32"/>
          <w:szCs w:val="32"/>
        </w:rPr>
        <w:t>在农村的田园里，一头母猪懒洋洋地躺在温暖的地面上，阳光透过树叶洒在她的身上，她似乎感受到了春天的气息。随着季节的更替，自然界也在悄然变化。春天是万物复苏之时，也是农家忙碌之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头母猪名叫阿香，是一家农场最重要的一员。在这里，它们负责繁育后代，为家庭带来丰收。她每年都会生下一批健康的小猪，这些小生命充满活力，不停地嬉戏和玩耍。这不仅让人心情舒畅，还能看到农业生产的美好景象。</w:t>
      </w:r>
      <w:r>
        <w:rPr>
          <w:sz w:val="32"/>
          <w:szCs w:val="32"/>
        </w:rPr>
        <w:t>&lt;/p&gt;&lt;p&gt;&lt;img src="/static-img/QxTOu_HWHmqvq7vptE5k9xoQ1yQVUMGrxMHTEruM1vObzLenrd0fO_dHYrYtG8jeaRtJwSWCf63GY5R_WvEZIyQznV7nh-D9vki1ZdMsbWsLQGAkiAEuweamTi_PRcJD09FiJj2fH8vPKUMB6HduUTy-AhxoysZDb1dHu9RxaVEoXkij-kdGax24QLAvIxre.jpg"&gt;&lt;/p&gt;&lt;p&gt;</w:t>
      </w:r>
      <w:r>
        <w:rPr>
          <w:sz w:val="32"/>
          <w:szCs w:val="32"/>
        </w:rPr>
        <w:t>然而，一头母猪并不总是那么平静。它需要不断地被喂养和照顾，尤其是在怀孕期间，更需要营养和适宜的地方居住。在这个过程中，农民们会根据季节调整饲料，以确保母猪能够健康成长，并且产下优质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的时候，母亲与孩子之间的情感纽带变得更加紧密。一群毛茸茸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围绕着他们的妈妈，无论走到哪里都紧跟其后。这不仅是一种依赖，更是一种无言的情感交流，让人感觉温馨而又动人。</w:t>
      </w:r>
      <w:r>
        <w:rPr>
          <w:sz w:val="32"/>
          <w:szCs w:val="32"/>
        </w:rPr>
        <w:t>&lt;/p&gt;&lt;p&gt;&lt;img src="/static-img/JWz0mQulBISXyafOLju_uxoQ1yQVUMGrxMHTEruM1vObzLenrd0fO_dHYrYtG8jeaRtJwSWCf63GY5R_WvEZIyQznV7nh-D9vki1ZdMsbWsLQGAkiAEuweamTi_PRcJD09FiJj2fH8vPKUMB6HduUTy-AhxoysZDb1dHu9RxaVEoXkij-kdGax24QLAvIxre.jpg"&gt;&lt;/p&gt;&lt;p&gt;</w:t>
      </w:r>
      <w:r>
        <w:rPr>
          <w:sz w:val="32"/>
          <w:szCs w:val="32"/>
        </w:rPr>
        <w:t>除了日常管理外，对于病虫害也是不可忽视的问题。在春季，如果没有及时处理可能导致整个群体受到影响，从而影响整年的收入。因此，每个家庭都会有专门的人手去检查并采取相应措施，如使用传统方法或现代化设备，都要保证安全性和高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季接近，那意味着出栏时间也临近了。当这些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大了之后，就会被送往屠宰场，而留下的只有一两个精选出来作为新一代母亲继续繁殖循环。而对于那些已经成为“老熟手”的大型动物，则将它们用作繁殖或者卖掉换取现金以补充家庭开支。</w:t>
      </w:r>
      <w:r>
        <w:rPr>
          <w:sz w:val="32"/>
          <w:szCs w:val="32"/>
        </w:rPr>
        <w:t>&lt;/p&gt;&lt;p&gt;&lt;img src="/static-img/iRAU_gcU7mi1J6PyqQ5qBBoQ1yQVUMGrxMHTEruM1vObzLenrd0fO_dHYrYtG8jeaRtJwSWCf63GY5R_WvEZIyQznV7nh-D9vki1ZdMsbWsLQGAkiAEuweamTi_PRcJD09FiJj2fH8vPKUMB6HduUTy-AhxoysZDb1dHu9RxaVEoXkij-kdGax24QLAvIxre.jpg"&gt;&lt;/p&gt;&lt;p&gt;</w:t>
      </w:r>
      <w:r>
        <w:rPr>
          <w:sz w:val="32"/>
          <w:szCs w:val="32"/>
        </w:rPr>
        <w:t>回到那位懒洋洋躺在地上的阿香，她的心中一定明白自己的价值，也许她对即将到来的变化感到有些忧虑，但同时也期待新的开始。一头母猪，在这样的一个春天里，其意义远远超越了简单的地理位置，它代表了一份责任、一份爱，以及对未来希望的一切承诺。而这一切都是从它坚定的脚步、牢固的心灵以及无尽努力中展现出来的。</w:t>
      </w:r>
      <w:r>
        <w:rPr>
          <w:sz w:val="32"/>
          <w:szCs w:val="32"/>
        </w:rPr>
        <w:t>&lt;/p&gt;&lt;p&gt;&lt;a href = "/doc/662931-</w:t>
      </w:r>
      <w:r>
        <w:rPr>
          <w:sz w:val="32"/>
          <w:szCs w:val="32"/>
        </w:rPr>
        <w:t>家畜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春天</w:t>
      </w:r>
      <w:r>
        <w:rPr>
          <w:sz w:val="32"/>
          <w:szCs w:val="32"/>
        </w:rPr>
        <w:t>.doc" rel="alternate" download="662931-</w:t>
      </w:r>
      <w:r>
        <w:rPr>
          <w:sz w:val="32"/>
          <w:szCs w:val="32"/>
        </w:rPr>
        <w:t>家畜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