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棉花塞住下面不能尿尿布换洗的重要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棉花塞住下面不能尿？</w:t>
      </w:r>
      <w:r>
        <w:rPr>
          <w:sz w:val="32"/>
          <w:szCs w:val="32"/>
        </w:rPr>
        <w:t>&lt;/p&gt;&lt;p&gt;&lt;img src="/static-img/hrXEejj1SxYERwSG8XV7qYMgNOu3BRiO_L_HCE1OVz1KbVQnMv6Wv2-7OIsRhbaX.jpg"&gt;&lt;/p&gt;&lt;p&gt;</w:t>
      </w:r>
      <w:r>
        <w:rPr>
          <w:sz w:val="32"/>
          <w:szCs w:val="32"/>
        </w:rPr>
        <w:t>在这个夏天，孩子们的尿布换洗频率比平常要高很多，这不仅因为他们喝的水更多，更重要的是，他们更容易感到热。因此，选择合适的尿布和做好充分准备是非常必要的。</w:t>
      </w:r>
      <w:r>
        <w:rPr>
          <w:sz w:val="32"/>
          <w:szCs w:val="32"/>
        </w:rPr>
        <w:t>&lt;/p&gt;&lt;p&gt;</w:t>
      </w:r>
      <w:r>
        <w:rPr>
          <w:sz w:val="32"/>
          <w:szCs w:val="32"/>
        </w:rPr>
        <w:t>如何挑选合适的儿童尿布？</w:t>
      </w:r>
      <w:r>
        <w:rPr>
          <w:sz w:val="32"/>
          <w:szCs w:val="32"/>
        </w:rPr>
        <w:t>&lt;/p&gt;&lt;p&gt;&lt;img src="/static-img/ZKVtyTO6J39n2rVBuBCXwIMgNOu3BRiO_L_HCE1OVz2D5fQ-uk3-sWUvMPXP5bpgx6nAgKZD-yT5TfH81gjwQVkxwRPABAmSceS6frBcBkKHlBSEHg7aetdEwgfvtzQj3jYR9F2ulIDZtuW3kYvF2WMZQ0oAn8IBau794GQp0G98d986BUed4Ckryh2S_6F9uO44t3c9qrehseidQMPlWg.jpg"&gt;&lt;/p&gt;&lt;p&gt;</w:t>
      </w:r>
      <w:r>
        <w:rPr>
          <w:sz w:val="32"/>
          <w:szCs w:val="32"/>
        </w:rPr>
        <w:t>当我们为我们的宝贝挑选儿童尿布时，我们应该考虑几个关键因素。首先，我们需要确保这些尿布足够透气，以防止皮肤过敏或湿润感。这意味着我们应该避免那些带有化学添加剂或其他可能引起过敏反应成分的产品。此外，我们还需要考虑到儿童大便排出后所产生的压力。如果这方面处理得不好，它可能会导致婴幼儿感到不舒服甚至疼痛。</w:t>
      </w:r>
      <w:r>
        <w:rPr>
          <w:sz w:val="32"/>
          <w:szCs w:val="32"/>
        </w:rPr>
        <w:t>&lt;/p&gt;&lt;p&gt;</w:t>
      </w:r>
      <w:r>
        <w:rPr>
          <w:sz w:val="32"/>
          <w:szCs w:val="32"/>
        </w:rPr>
        <w:t>为什么棉花塞住下面不能尿？</w:t>
      </w:r>
      <w:r>
        <w:rPr>
          <w:sz w:val="32"/>
          <w:szCs w:val="32"/>
        </w:rPr>
        <w:t>&lt;/p&gt;&lt;p&gt;&lt;img src="/static-img/BUOqnyJnpKCM1FelWB9Y3oMgNOu3BRiO_L_HCE1OVz2D5fQ-uk3-sWUvMPXP5bpgx6nAgKZD-yT5TfH81gjwQVkxwRPABAmSceS6frBcBkKHlBSEHg7aetdEwgfvtzQj3jYR9F2ulIDZtuW3kYvF2WMZQ0oAn8IBau794GQp0G98d986BUed4Ckryh2S_6F9uO44t3c9qrehseidQMPlWg.jpg"&gt;&lt;/p&gt;&lt;p&gt;</w:t>
      </w:r>
      <w:r>
        <w:rPr>
          <w:sz w:val="32"/>
          <w:szCs w:val="32"/>
        </w:rPr>
        <w:t>虽然棉花可以作为一种自然且柔软的手感，但它并不是为了用来塞住婴幼儿的小屁股设计而成。在某些情况下，如果你发现自己不得不使用棉花来填补一个未填满的问题，你可能需要重新评估你的选择。在这种情况下，最好的方法是使用专门为新生兒设计的一次性吸收层，因为它们能够提供额外保护，并且不会给宝贝带来任何不适。</w:t>
      </w:r>
      <w:r>
        <w:rPr>
          <w:sz w:val="32"/>
          <w:szCs w:val="32"/>
        </w:rPr>
        <w:t>&lt;/p&gt;&lt;p&gt;</w:t>
      </w:r>
      <w:r>
        <w:rPr>
          <w:sz w:val="32"/>
          <w:szCs w:val="32"/>
        </w:rPr>
        <w:t>一次性吸收层：安全与方便</w:t>
      </w:r>
      <w:r>
        <w:rPr>
          <w:sz w:val="32"/>
          <w:szCs w:val="32"/>
        </w:rPr>
        <w:t>&lt;/p&gt;&lt;p&gt;&lt;img src="/static-img/-Vz-gxZimI_6yBePHxlXN4MgNOu3BRiO_L_HCE1OVz2D5fQ-uk3-sWUvMPXP5bpgx6nAgKZD-yT5TfH81gjwQVkxwRPABAmSceS6frBcBkKHlBSEHg7aetdEwgfvtzQj3jYR9F2ulIDZtuW3kYvF2WMZQ0oAn8IBau794GQp0G98d986BUed4Ckryh2S_6F9uO44t3c9qrehseidQMPlWg.jpg"&gt;&lt;/p&gt;&lt;p&gt;</w:t>
      </w:r>
      <w:r>
        <w:rPr>
          <w:sz w:val="32"/>
          <w:szCs w:val="32"/>
        </w:rPr>
        <w:t>一次性吸收层是一种经过精心设计用于婴幼儿穿戴的一次性产品，它能有效地捕捉液体，同时保持干燥并减少湿垢对皮肤造成伤害。它们通常由多层材料制成，其中包括一层超薄、透气且柔软的地毯，以及另一层具有超强吸附力的内衬。这些产品对于帮助预防褪色和皮肤红斑至关重要。</w:t>
      </w:r>
      <w:r>
        <w:rPr>
          <w:sz w:val="32"/>
          <w:szCs w:val="32"/>
        </w:rPr>
        <w:t>&lt;/p&gt;&lt;p&gt;</w:t>
      </w:r>
      <w:r>
        <w:rPr>
          <w:sz w:val="32"/>
          <w:szCs w:val="32"/>
        </w:rPr>
        <w:t>如何正确更换婴幼儿的衣物？</w:t>
      </w:r>
      <w:r>
        <w:rPr>
          <w:sz w:val="32"/>
          <w:szCs w:val="32"/>
        </w:rPr>
        <w:t>&lt;/p&gt;&lt;p&gt;&lt;img src="/static-img/JQUrybqlGscjtBxWDaJxSoMgNOu3BRiO_L_HCE1OVz2D5fQ-uk3-sWUvMPXP5bpgx6nAgKZD-yT5TfH81gjwQVkxwRPABAmSceS6frBcBkKHlBSEHg7aetdEwgfvtzQj3jYR9F2ulIDZtuW3kYvF2WMZQ0oAn8IBau794GQp0G98d986BUed4Ckryh2S_6F9uO44t3c9qrehseidQMPlWg.jpg"&gt;&lt;/p&gt;&lt;p&gt;</w:t>
      </w:r>
      <w:r>
        <w:rPr>
          <w:sz w:val="32"/>
          <w:szCs w:val="32"/>
        </w:rPr>
        <w:t>如果你已经确定了最适合你的孩子的一个品牌，那么接下来就是要学习如何正确更换他们穿着上的东西。这是一个既简单又熟练的事情，特别是在你习惯之后。当孩子开始表现出身体语言（如挠腿、皱眉等），或者如果你注意到他们试图解开自己的衣服时，就该采取行动了。你可以从简单地检查是否有泄漏迹象开始，然后根据需要轻轻地替换掉整个衣物套装或者单独更换底部部分。</w:t>
      </w:r>
      <w:r>
        <w:rPr>
          <w:sz w:val="32"/>
          <w:szCs w:val="32"/>
        </w:rPr>
        <w:t>&lt;/p&gt;&lt;p&gt;</w:t>
      </w:r>
      <w:r>
        <w:rPr>
          <w:sz w:val="32"/>
          <w:szCs w:val="32"/>
        </w:rPr>
        <w:t>最后的话</w:t>
      </w:r>
      <w:r>
        <w:rPr>
          <w:sz w:val="32"/>
          <w:szCs w:val="32"/>
        </w:rPr>
        <w:t>&lt;/p&gt;&lt;p&gt;</w:t>
      </w:r>
      <w:r>
        <w:rPr>
          <w:sz w:val="32"/>
          <w:szCs w:val="32"/>
        </w:rPr>
        <w:t>总之，当涉及到选择和管理婴幼儿穿戴用品时，有许多因素值得考虑，不仅仅是为了让生活变得更加方便，还要确保健康安全无忧。记住，即使在炎热夏日，也不要忘记检查每个月度包裹是否已满意可接受限量，而不是等待直到它溃堤才去更换。如果一切顺利，一个清洁干爽的地方就是孩子们最大的礼物。</w:t>
      </w:r>
      <w:r>
        <w:rPr>
          <w:sz w:val="32"/>
          <w:szCs w:val="32"/>
        </w:rPr>
        <w:t>&lt;/p&gt;&lt;p&gt;&lt;a href = "/doc/662922-</w:t>
      </w:r>
      <w:r>
        <w:rPr>
          <w:sz w:val="32"/>
          <w:szCs w:val="32"/>
        </w:rPr>
        <w:t>棉花塞住下面不能尿尿布换洗的重要性</w:t>
      </w:r>
      <w:r>
        <w:rPr>
          <w:sz w:val="32"/>
          <w:szCs w:val="32"/>
        </w:rPr>
        <w:t>.doc" rel="alternate" download="662922-</w:t>
      </w:r>
      <w:r>
        <w:rPr>
          <w:sz w:val="32"/>
          <w:szCs w:val="32"/>
        </w:rPr>
        <w:t>棉花塞住下面不能尿尿布换洗的重要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