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和室友们如何在三人间度过了一个惊心动魄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室友们如何在三人间度过了一个惊心动魄的夜晚</w:t>
      </w:r>
      <w:r>
        <w:rPr>
          <w:sz w:val="32"/>
          <w:szCs w:val="32"/>
        </w:rPr>
        <w:t>&lt;/p&gt;&lt;p&gt;&lt;img src="/static-img/Awt2-sGeYYtZGn_gXo9_Ua5I44OKreOhbES9GI7LWM0uY8TwBoSMFjpnEk_XoNRB.png"&gt;&lt;/p&gt;&lt;p&gt;</w:t>
      </w:r>
      <w:r>
        <w:rPr>
          <w:sz w:val="32"/>
          <w:szCs w:val="32"/>
        </w:rPr>
        <w:t>记得那是一个风雨交加的深夜，我和两位室友，李明和张华，都被学校强制调配到了一间原本只容纳两人的小宿舍。由于宿舍楼维修，我们不得不暂时搬进这所被称为“危险的宿舍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打开门，眼前一片昏暗，只有一盏破旧的灯光微弱地照亮着整间宿舍。墙壁剥落，地板凿裂，每一步都伴随着呜咽声，这让人不禁怀疑这是不是真的要住下来的地方。但是，我们也没有其他选择，只好硬着头皮决定留下来。</w:t>
      </w:r>
      <w:r>
        <w:rPr>
          <w:sz w:val="32"/>
          <w:szCs w:val="32"/>
        </w:rPr>
        <w:t>&lt;/p&gt;&lt;p&gt;&lt;img src="/static-img/3x4ZcJBo1yJzF8SoDOccka5I44OKreOhbES9GI7LWM3Mm0qmmzpafl9KdipljjFBhJlD4N2yyyu3zZ9WZi8EzyqfCI2wqU0JLMreppchMU12K8eROOqFOplO7NrNDAhA1q2ERwBTtTBlLk63nGIKBD0wDkk3VTZb-7WiDyNqBQUyQYZarAuiVwzNuBeyQdcHtcgxCq9Ra7klvwpfq_viPme9LA7fjTFPLNf6McXbpjs.jpg"&gt;&lt;/p&gt;&lt;p&gt;</w:t>
      </w:r>
      <w:r>
        <w:rPr>
          <w:sz w:val="32"/>
          <w:szCs w:val="32"/>
        </w:rPr>
        <w:t>第一天晚上，我们三个人都有点紧张，不敢太多话。每个人的呼吸声都显得格外响亮，就像是整个房间里充满了压力。李明在床上翻来覆去，他总喜欢这样做，一有空闲他就开始担忧一些事情。而张华则是那种沉默寡言的人，他几乎没什么反应，只是在偶尔听到声音时会转头看一眼，然后又回到他的书本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天晚上，当我们准备睡觉的时候，我突然听到了一阵奇怪的声音，它似乎来自于隔壁房间。我试图安慰自己，那可能只是邻居打闹或者鼠标跳跃的声音。但是我还是无法完全放松，因为这种感觉像是一根刺针，在我的心脏周围不断旋转。</w:t>
      </w:r>
      <w:r>
        <w:rPr>
          <w:sz w:val="32"/>
          <w:szCs w:val="32"/>
        </w:rPr>
        <w:t>&lt;/p&gt;&lt;p&gt;&lt;img src="/static-img/QYDCok1XO0SXgFTsn65lk65I44OKreOhbES9GI7LWM3Mm0qmmzpafl9KdipljjFBhJlD4N2yyyu3zZ9WZi8EzyqfCI2wqU0JLMreppchMU12K8eROOqFOplO7NrNDAhA1q2ERwBTtTBlLk63nGIKBD0wDkk3VTZb-7WiDyNqBQUyQYZarAuiVwzNuBeyQdcHtcgxCq9Ra7klvwpfq_viPme9LA7fjTFPLNf6McXbpjs.jpg"&gt;&lt;/p&gt;&lt;p&gt;</w:t>
      </w:r>
      <w:r>
        <w:rPr>
          <w:sz w:val="32"/>
          <w:szCs w:val="32"/>
        </w:rPr>
        <w:t>第三天早晨，我醒来后发现我们的窗户已经被打开，大概有人从这里出去或进入。不过最让我不安的是，那个奇怪的声音再次出现，而且这回更大、更清晰。这一次，我知道不能再忽视它了。我立刻叫醒了我的两个室友，我们决定一起调查这个神秘声音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们发现原来是隔壁房的一位学生因为恐慌症而经常发作。他对噪音极其敏感，所以才会产生那些令人不安的声音。他听说我们并非恶意之举，便向我们坦白，并表示愿意与我们合作，共同解决这个问题。</w:t>
      </w:r>
      <w:r>
        <w:rPr>
          <w:sz w:val="32"/>
          <w:szCs w:val="32"/>
        </w:rPr>
        <w:t>&lt;/p&gt;&lt;p&gt;&lt;img src="/static-img/fNjDPpypY4ltd1eoxeSpR65I44OKreOhbES9GI7LWM3Mm0qmmzpafl9KdipljjFBhJlD4N2yyyu3zZ9WZi8EzyqfCI2wqU0JLMreppchMU12K8eROOqFOplO7NrNDAhA1q2ERwBTtTBlLk63nGIKBD0wDkk3VTZb-7WiDyNqBQUyQYZarAuiVwzNuBeyQdcHtcgxCq9Ra7klvwpfq_viPme9LA7fjTFPLNf6McXbpjs.jpg"&gt;&lt;/p&gt;&lt;p&gt;</w:t>
      </w:r>
      <w:r>
        <w:rPr>
          <w:sz w:val="32"/>
          <w:szCs w:val="32"/>
        </w:rPr>
        <w:t>最后，我们四个人达成了共识：将他的噪音处理设备安装在他的房内，同时他们也同意保持一定程度的安静，以免影响到我们的休息。在那个风雨交加的深夜里，从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变成了一个充满理解与合作的地方，也许这就是生活中最美好的部分——即使是在最艰难的情况下，也能找到一种方式，让大家都能平安相处下去。</w:t>
      </w:r>
      <w:r>
        <w:rPr>
          <w:sz w:val="32"/>
          <w:szCs w:val="32"/>
        </w:rPr>
        <w:t>&lt;/p&gt;&lt;p&gt;&lt;a href = "/doc/662909-</w:t>
      </w:r>
      <w:r>
        <w:rPr>
          <w:sz w:val="32"/>
          <w:szCs w:val="32"/>
        </w:rPr>
        <w:t>危险的宿舍我和室友们如何在三人间度过了一个惊心动魄的夜晚</w:t>
      </w:r>
      <w:r>
        <w:rPr>
          <w:sz w:val="32"/>
          <w:szCs w:val="32"/>
        </w:rPr>
        <w:t>.doc" rel="alternate" download="662909-</w:t>
      </w:r>
      <w:r>
        <w:rPr>
          <w:sz w:val="32"/>
          <w:szCs w:val="32"/>
        </w:rPr>
        <w:t>危险的宿舍我和室友们如何在三人间度过了一个惊心动魄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