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果盛宴顾延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顾延决定为她的小女儿举办一场特别的午餐派对。孩子们总是喜欢参加这样的活动，因为每一次都是充满惊喜和乐趣的时刻。而这次，顾延打算用她精心准备的一桌水果美食来吸引他们。</w:t>
      </w:r>
      <w:r>
        <w:rPr>
          <w:sz w:val="32"/>
          <w:szCs w:val="32"/>
        </w:rPr>
        <w:t>&lt;/p&gt;&lt;p&gt;&lt;img src="/static-img/UD5456qff0jsPBj_z1bRhL_6KygJ8_N6z4NLkdTiJPHhAWT5PFThARvM-WDLkQqQ.jpg"&gt;&lt;/p&gt;&lt;p&gt;</w:t>
      </w:r>
      <w:r>
        <w:rPr>
          <w:sz w:val="32"/>
          <w:szCs w:val="32"/>
        </w:rPr>
        <w:t>第一道菜是一盘色彩斑斓、香气扑鼻的小番茄。这些小番茄不仅外表诱人，而且口感鲜美，是孩子们最爱吃的一种水果。顾延亲自去超市选购，这些番茄新鲜出炉，直接从田间摘下，不含任何化学农药或添加剂，为孩子们提供了纯净且营养丰富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道菜是一碗清爽冰镇西瓜汁。这款西瓜汁由纯天然西瓜制成，无糖加氷，是夏日中解渴又保健康的一种饮品。顾延特意将其放入冰箱冷藏，以确保汁液保持凉爽，让宝宝能在炎热的午后享受一份清爽。</w:t>
      </w:r>
      <w:r>
        <w:rPr>
          <w:sz w:val="32"/>
          <w:szCs w:val="32"/>
        </w:rPr>
        <w:t>&lt;/p&gt;&lt;p&gt;&lt;img src="/static-img/KWfhD-uGV3uiRlTxLJvHY7_6KygJ8_N6z4NLkdTiJPGqeEp_dqvNaluGGr0ZF0fGugE7D03D2qZCyIfxujkTXtoDmZFpEB_VOTc1c38kOvDex--hprts8FTolh8BRLnpzeUj1aD5e1NkBshwl1N33n6thQsw6pqlmoPa4caJ0PbCCR3dfYtucjML6NTXNCXwSa1iQfw9ms0wZ3UHKDtU0A.jpg"&gt;&lt;/p&gt;&lt;p&gt;</w:t>
      </w:r>
      <w:r>
        <w:rPr>
          <w:sz w:val="32"/>
          <w:szCs w:val="32"/>
        </w:rPr>
        <w:t>第三道菜是装饰得花哨漂亮的小苹果派。一块块金黄酥脆的小苹果配上淡淡牛奶香味，让人忍不住想要尝个遍。这款派是顾延根据家里的宝贝们喜好自己改良过的一个秘方，每次做出来都受到大家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道菜是一盘甜而不腻的地中海橙子。在准备过程中，顾延还特意加入了一点点柠檬汁，使橙子的风味更加鲜明，同时也增加了营养价值。不久前，宝宝这才几天没做水就这么多顾延，她希望通过这种方式让孩子们了解到健康饮食并不复杂，只要选择正确，就能获得更多好处。</w:t>
      </w:r>
      <w:r>
        <w:rPr>
          <w:sz w:val="32"/>
          <w:szCs w:val="32"/>
        </w:rPr>
        <w:t>&lt;/p&gt;&lt;p&gt;&lt;img src="/static-img/bpIkFQ_kpYBCLuggY4cqF7_6KygJ8_N6z4NLkdTiJPGqeEp_dqvNaluGGr0ZF0fGugE7D03D2qZCyIfxujkTXtoDmZFpEB_VOTc1c38kOvDex--hprts8FTolh8BRLnpzeUj1aD5e1NkBshwl1N33n6thQsw6pqlmoPa4caJ0PbCCR3dfYtucjML6NTXNCXwSa1iQfw9ms0wZ3UHKDtU0A.jpg"&gt;&lt;/p&gt;&lt;p&gt;</w:t>
      </w:r>
      <w:r>
        <w:rPr>
          <w:sz w:val="32"/>
          <w:szCs w:val="32"/>
        </w:rPr>
        <w:t>第五道菜是一份低糖高蛋白香蕉泥。这个简单易做却又非常有营养的小零嘴，可以作为早餐或者休息时间轻松享用的佳肴。此外，这样制作可以避免添加大量糖分，对于需要控制体重或有糖尿病史家庭成员来说尤其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美食之后，一碗新鲜榨出的草莓牛奶成了整个盛宴中的甜点。这款草莓牛奶既富含维生素，又具有独特甜美口感，是完美结合了自然与愉悦之选。为了让这个盛宴更具画面性和趣味性，客人们甚至可以自己动手搭建一个简易沙滩，将全家人带入一个假想的大海里，与真实世界相比，更显得温馨而宁静。</w:t>
      </w:r>
      <w:r>
        <w:rPr>
          <w:sz w:val="32"/>
          <w:szCs w:val="32"/>
        </w:rPr>
        <w:t>&lt;/p&gt;&lt;p&gt;&lt;img src="/static-img/lxvUbvt5uNiS84asFfiSd7_6KygJ8_N6z4NLkdTiJPGqeEp_dqvNaluGGr0ZF0fGugE7D03D2qZCyIfxujkTXtoDmZFpEB_VOTc1c38kOvDex--hprts8FTolh8BRLnpzeUj1aD5e1NkBshwl1N33n6thQsw6pqlmoPa4caJ0PbCCR3dfYtucjML6NTXNCXwSa1iQfw9ms0wZ3UHKDtU0A.jpg"&gt;&lt;/p&gt;&lt;p&gt;</w:t>
      </w:r>
      <w:r>
        <w:rPr>
          <w:sz w:val="32"/>
          <w:szCs w:val="32"/>
        </w:rPr>
        <w:t>总结来说，这场由顽皮妈妈精心策划并实施的心灵盛宴，不仅满足了孩子们对于各种新奇事物的探索欲，还让他们学会了如何珍惜那些普通但真正重要的事情，比如健康生活和家庭团聚。在接下来的日子里，当提起“那天”的记忆时，或许会有人说：“你知道吗，那个周末我们吃到了什么？”答案可能就是“顽皮妈妈组织的一个关于水果与欢笑的大型晚会”。</w:t>
      </w:r>
      <w:r>
        <w:rPr>
          <w:sz w:val="32"/>
          <w:szCs w:val="32"/>
        </w:rPr>
        <w:t>&lt;/p&gt;&lt;p&gt;&lt;a href = "/doc/662902-</w:t>
      </w:r>
      <w:r>
        <w:rPr>
          <w:sz w:val="32"/>
          <w:szCs w:val="32"/>
        </w:rPr>
        <w:t>宝宝的水果盛宴顾延的无尽挑战</w:t>
      </w:r>
      <w:r>
        <w:rPr>
          <w:sz w:val="32"/>
          <w:szCs w:val="32"/>
        </w:rPr>
        <w:t>.doc" rel="alternate" download="662902-</w:t>
      </w:r>
      <w:r>
        <w:rPr>
          <w:sz w:val="32"/>
          <w:szCs w:val="32"/>
        </w:rPr>
        <w:t>宝宝的水果盛宴顾延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