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腔健康</w:t>
      </w:r>
      <w:r>
        <w:rPr>
          <w:sz w:val="48"/>
          <w:szCs w:val="48"/>
        </w:rPr>
        <w:t>-</w:t>
      </w:r>
      <w:r>
        <w:rPr>
          <w:sz w:val="48"/>
          <w:szCs w:val="48"/>
        </w:rPr>
        <w:t>草本滋养探索草开宫腔灌注浓浆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本滋养：探索草开宫腔灌注浓浆的艺术与科学</w:t>
      </w:r>
      <w:r>
        <w:rPr>
          <w:sz w:val="32"/>
          <w:szCs w:val="32"/>
        </w:rPr>
        <w:t>&lt;/p&gt;&lt;p&gt;&lt;img src="/static-img/xvoj6LK7rb98JdjQRJMc9LoIIrUddb7BYjwa4sa-0avF2m2OeXCuoV7vknWfEaSO.jpg"&gt;&lt;/p&gt;&lt;p&gt;</w:t>
      </w:r>
      <w:r>
        <w:rPr>
          <w:sz w:val="32"/>
          <w:szCs w:val="32"/>
        </w:rPr>
        <w:t>在传统中医中，草开宫腔灌注浓浆是一种独特的治疗方式，它利用了自然界丰富的植物资源，以温和而有效的手段来调理女性身体特别是宫颈、子宫等器官。这种方法通常用于治疗妇科疾病，如月经不调、痛经、子宫内膜异位症等。</w:t>
      </w:r>
      <w:r>
        <w:rPr>
          <w:sz w:val="32"/>
          <w:szCs w:val="32"/>
        </w:rPr>
        <w:t>&lt;/p&gt;&lt;p&gt;</w:t>
      </w:r>
      <w:r>
        <w:rPr>
          <w:sz w:val="32"/>
          <w:szCs w:val="32"/>
        </w:rPr>
        <w:t>从古至今，这种方法已经被证实具有显著疗效，不仅能够缓解患者的痛苦，还能促进身体健康。以下是一些真实案例，展示了“草开宫腔灌注浓浆”在实际应用中的成果。</w:t>
      </w:r>
      <w:r>
        <w:rPr>
          <w:sz w:val="32"/>
          <w:szCs w:val="32"/>
        </w:rPr>
        <w:t>&lt;/p&gt;&lt;p&gt;&lt;img src="/static-img/e9JJ9cOXj2Lm5qsXC-8gfroIIrUddb7BYjwa4sa-0auowbh0nvziJHXNR--i8ez_vcwVAEdZieDpN27XM-K_zeOmG32Cijg2BNfkkkNNmJysc-ng_CucUrkcUBDvVvNPAfXV7pOByomaBBchhSGv2pxaHVtI3t8X3Jv-EjCZudgw3il8ERdridmll58JUSym.jpg"&gt;&lt;/p&gt;&lt;p&gt;</w:t>
      </w:r>
      <w:r>
        <w:rPr>
          <w:sz w:val="32"/>
          <w:szCs w:val="32"/>
        </w:rPr>
        <w:t>张女士，</w:t>
      </w:r>
      <w:r>
        <w:rPr>
          <w:sz w:val="32"/>
          <w:szCs w:val="32"/>
        </w:rPr>
        <w:t>32</w:t>
      </w:r>
      <w:r>
        <w:rPr>
          <w:sz w:val="32"/>
          <w:szCs w:val="32"/>
        </w:rPr>
        <w:t>岁，从事</w:t>
      </w:r>
      <w:r>
        <w:rPr>
          <w:sz w:val="32"/>
          <w:szCs w:val="32"/>
        </w:rPr>
        <w:t>office</w:t>
      </w:r>
      <w:r>
        <w:rPr>
          <w:sz w:val="32"/>
          <w:szCs w:val="32"/>
        </w:rPr>
        <w:t>工作，她长期处于高压力状态，对她的月经周期造成了影响。她曾多次求助于西医，但效果不佳，最终她选择尝试了一种基于中药材制成的草本滋养液进行自我治疗。在专业人士指导下，她通过咽吞法将这种液体送入腹部，然后由盲肠自然吸收。经过一段时间的使用，她发现自己的月经变得更加规律，而且感觉到整体活力大增。</w:t>
      </w:r>
      <w:r>
        <w:rPr>
          <w:sz w:val="32"/>
          <w:szCs w:val="32"/>
        </w:rPr>
        <w:t>&lt;/p&gt;&lt;p&gt;</w:t>
      </w:r>
      <w:r>
        <w:rPr>
          <w:sz w:val="32"/>
          <w:szCs w:val="32"/>
        </w:rPr>
        <w:t>李女士，由于痛经问题，她不得不每年花费大量金钱购买止痛药物。但这类药物虽然可以暂时缓解疼痛，却可能对身体产生副作用。在一次偶然机会下，她了解到了“草开宫腔灌注浓浆”的概念，并决定尝试这个方法。一名经验丰富的地道师傅教授她如何制作一种含有天麻、黄芪等植物提取物混合而成的人工精华液。此后，每当月事来临时，李女士会按照师傅所教的情况，将这种液体慢慢地倒入喉咙深处，然后咕噜几口，让其进入腹部。这一做法让她的痛感减轻得多，同时也没有任何副作用。</w:t>
      </w:r>
      <w:r>
        <w:rPr>
          <w:sz w:val="32"/>
          <w:szCs w:val="32"/>
        </w:rPr>
        <w:t>&lt;/p&gt;&lt;p&gt;&lt;img src="/static-img/pvUv_a5ETaeD6SgyCGQ_a7oIIrUddb7BYjwa4sa-0auowbh0nvziJHXNR--i8ez_vcwVAEdZieDpN27XM-K_zeOmG32Cijg2BNfkkkNNmJysc-ng_CucUrkcUBDvVvNPAfXV7pOByomaBBchhSGv2pxaHVtI3t8X3Jv-EjCZudgw3il8ERdridmll58JUSym.jpg"&gt;&lt;/p&gt;&lt;p&gt;</w:t>
      </w:r>
      <w:r>
        <w:rPr>
          <w:sz w:val="32"/>
          <w:szCs w:val="32"/>
        </w:rPr>
        <w:t>随着现代科技和传统医学知识相结合，“草开宫腔灌注浓浆”这一疗法得到了进一步完善。现在，有专门针对女性健康的问题设计的一系列产品和服务，比如含有生姜提取物或蒲公英粉末的小便袋，可以帮助患者更方便地实现这一过程。而且，一些医疗机构还开始采用先进技术，如超声波辅助，使得整个过程更加安全、高效。</w:t>
      </w:r>
      <w:r>
        <w:rPr>
          <w:sz w:val="32"/>
          <w:szCs w:val="32"/>
        </w:rPr>
        <w:t>&lt;/p&gt;&lt;p&gt;</w:t>
      </w:r>
      <w:r>
        <w:rPr>
          <w:sz w:val="32"/>
          <w:szCs w:val="32"/>
        </w:rPr>
        <w:t>总之，“草开宫腔灌注浓浆”作为一种综合性的健康维护手段，其核心在于利用自然界提供的营养素去滋养并保护女性身体，从而达到平衡和谐身心的目的。不论是在古代还是现代，这种疗法都证明了它对于改善女性健康状况具有不可忽视的地位。如果你或你的朋友正在寻找一个既温柔又有效的手段来解决相关问题，那么了解并尝试“草开宫腔灌注浓 浆”的可能性值得考虑。</w:t>
      </w:r>
      <w:r>
        <w:rPr>
          <w:sz w:val="32"/>
          <w:szCs w:val="32"/>
        </w:rPr>
        <w:t>&lt;/p&gt;&lt;p&gt;&lt;img src="/static-img/ISoco95rF8St43bHvsbTB7oIIrUddb7BYjwa4sa-0auowbh0nvziJHXNR--i8ez_vcwVAEdZieDpN27XM-K_zeOmG32Cijg2BNfkkkNNmJysc-ng_CucUrkcUBDvVvNPAfXV7pOByomaBBchhSGv2pxaHVtI3t8X3Jv-EjCZudgw3il8ERdridmll58JUSym.jpg"&gt;&lt;/p&gt;&lt;p&gt;&lt;a href = "/doc/662860-</w:t>
      </w:r>
      <w:r>
        <w:rPr>
          <w:sz w:val="32"/>
          <w:szCs w:val="32"/>
        </w:rPr>
        <w:t>宫腔健康</w:t>
      </w:r>
      <w:r>
        <w:rPr>
          <w:sz w:val="32"/>
          <w:szCs w:val="32"/>
        </w:rPr>
        <w:t>-</w:t>
      </w:r>
      <w:r>
        <w:rPr>
          <w:sz w:val="32"/>
          <w:szCs w:val="32"/>
        </w:rPr>
        <w:t>草本滋养探索草开宫腔灌注浓浆的艺术与科学</w:t>
      </w:r>
      <w:r>
        <w:rPr>
          <w:sz w:val="32"/>
          <w:szCs w:val="32"/>
        </w:rPr>
        <w:t>.doc" rel="alternate" download="662860-</w:t>
      </w:r>
      <w:r>
        <w:rPr>
          <w:sz w:val="32"/>
          <w:szCs w:val="32"/>
        </w:rPr>
        <w:t>宫腔健康</w:t>
      </w:r>
      <w:r>
        <w:rPr>
          <w:sz w:val="32"/>
          <w:szCs w:val="32"/>
        </w:rPr>
        <w:t>-</w:t>
      </w:r>
      <w:r>
        <w:rPr>
          <w:sz w:val="32"/>
          <w:szCs w:val="32"/>
        </w:rPr>
        <w:t>草本滋养探索草开宫腔灌注浓浆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