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四房播播》的世界里，观众被带入了一个充满神秘与悬疑的故事。这个影片以其独特的故事情节和深刻的人物描绘赢得了观众的心。</w:t>
      </w:r>
      <w:r>
        <w:rPr>
          <w:sz w:val="32"/>
          <w:szCs w:val="32"/>
        </w:rPr>
        <w:t>&lt;/p&gt;&lt;p&gt;&lt;img src="/static-img/tD6sSr9Q-y_QWtCVV4rqN3qr9MmZqaJ5_qbNtTjWTsRlxES-khZPnQEgzBT8r73Y.jpg"&gt;&lt;/p&gt;&lt;p&gt;</w:t>
      </w:r>
      <w:r>
        <w:rPr>
          <w:sz w:val="32"/>
          <w:szCs w:val="32"/>
        </w:rPr>
        <w:t>故事构建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境交错》：影片通过巧妙地安排情节，让每个关键点都紧密相连，形成了一条引人入胜的线索链。这不仅让观众保持着浓厚的兴趣，还增加了剧情的紧张感。</w:t>
      </w:r>
      <w:r>
        <w:rPr>
          <w:sz w:val="32"/>
          <w:szCs w:val="32"/>
        </w:rPr>
        <w:t>&lt;/p&gt;&lt;p&gt;&lt;img src="/static-img/UuLzybXnoCb7LSbyM5MK-Xqr9MmZqaJ5_qbNtTjWTsTvLH7W-j4qZtCvu7OCeBhpM-iMRFqNGYig20H2UT8AJGD0ADo_lrl7AOfPiixSSRTSiey4aTrhTh0wDdXTPvRed3ljWlvcMELoSv_GeO5JCHlGGcsML_DeYCt2WZGE4Gg.jpg"&gt;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共鸣》：角色之间的情感纠葛和心理冲突是影片成功的地方。导演精准地捕捉到了人物内心世界，使得角色变得更加真实可信，为观众提供了深刻的人生思考。</w:t>
      </w:r>
      <w:r>
        <w:rPr>
          <w:sz w:val="32"/>
          <w:szCs w:val="32"/>
        </w:rPr>
        <w:t>&lt;/p&gt;&lt;p&gt;&lt;img src="/static-img/ec2Q_Hd6BMxLLelCv3nx_3qr9MmZqaJ5_qbNtTjWTsTvLH7W-j4qZtCvu7OCeBhpM-iMRFqNGYig20H2UT8AJGD0ADo_lrl7AOfPiixSSRTSiey4aTrhTh0wDdXTPvRed3ljWlvcMELoSv_GeO5JCHlGGcsML_DeYCt2WZGE4Gg.jpg"&gt;&lt;/p&gt;&lt;p&gt;</w:t>
      </w:r>
      <w:r>
        <w:rPr>
          <w:sz w:val="32"/>
          <w:szCs w:val="32"/>
        </w:rPr>
        <w:t>导演手法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头舞蹈》：导演运用各种视觉效果和摄像技巧，将画面布局进行优化，让每一帧都成为作品的一部分。这种艺术性的表现增强了电影的视觉冲击力。</w:t>
      </w:r>
      <w:r>
        <w:rPr>
          <w:sz w:val="32"/>
          <w:szCs w:val="32"/>
        </w:rPr>
        <w:t>&lt;/p&gt;&lt;p&gt;&lt;img src="/static-img/ntK1MEaV_PwkZAkzWCNt03qr9MmZqaJ5_qbNtTjWTsTvLH7W-j4qZtCvu7OCeBhpM-iMRFqNGYig20H2UT8AJGD0ADo_lrl7AOfPiixSSRTSiey4aTrhTh0wDdXTPvRed3ljWlvcMELoSv_GeO5JCHlGGcsML_DeYCt2WZGE4Gg.jpg"&gt;&lt;/p&gt;&lt;p&gt;</w:t>
      </w:r>
      <w:r>
        <w:rPr>
          <w:sz w:val="32"/>
          <w:szCs w:val="32"/>
        </w:rPr>
        <w:t>音效设计出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音符回响》：声音作为电影的一大元素，在这部作品中起到了至关重要的地位。从背景音乐到特效声，从环境噪音到对话录制，每一处都是精心挑选，以达到最佳听觉体验。</w:t>
      </w:r>
      <w:r>
        <w:rPr>
          <w:sz w:val="32"/>
          <w:szCs w:val="32"/>
        </w:rPr>
        <w:t>&lt;/p&gt;&lt;p&gt;&lt;img src="/static-img/WmcPoq8qdx5hz7eZr0oF_nqr9MmZqaJ5_qbNtTjWTsTvLH7W-j4qZtCvu7OCeBhpM-iMRFqNGYig20H2UT8AJGD0ADo_lrl7AOfPiixSSRTSiey4aTrhTh0wDdXTPvRed3ljWlvcMELoSv_GeO5JCHlGGcsML_DeYCt2WZGE4Gg.jpg"&gt;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反思》：影片不仅是一部娱乐性较强的小说改编，更是对现实生活中一些社会问题的一次深入探讨。它触及了教育、家庭等多个层面，引发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影响》：《四房播播》的成功，不仅在于其商业上的成绩，也在于它对受众产生的心理影响。在不同年龄段、不同地域的人们中，都能看到这部作品留下的痕迹，它成为了当代文化的一个重要组成部分。</w:t>
      </w:r>
      <w:r>
        <w:rPr>
          <w:sz w:val="32"/>
          <w:szCs w:val="32"/>
        </w:rPr>
        <w:t>&lt;/p&gt;&lt;p&gt;&lt;a href = "/doc/662845-</w:t>
      </w:r>
      <w:r>
        <w:rPr>
          <w:sz w:val="32"/>
          <w:szCs w:val="32"/>
        </w:rPr>
        <w:t>四房播播电影主题总结</w:t>
      </w:r>
      <w:r>
        <w:rPr>
          <w:sz w:val="32"/>
          <w:szCs w:val="32"/>
        </w:rPr>
        <w:t>.doc" rel="alternate" download="662845-</w:t>
      </w:r>
      <w:r>
        <w:rPr>
          <w:sz w:val="32"/>
          <w:szCs w:val="32"/>
        </w:rPr>
        <w:t>四房播播电影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