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母装睡让儿子挺进去的尴尬视频短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母装睡让儿子挺进去的尴尬视频短片总结</w:t>
      </w:r>
      <w:r>
        <w:rPr>
          <w:sz w:val="32"/>
          <w:szCs w:val="32"/>
        </w:rPr>
        <w:t>&lt;/p&gt;&lt;p&gt;&lt;img src="/static-img/HOGUmK8Cn-MaRfXqrJzsbzE0Sn-aycZ3yYwjI2sV2z12KkfTFtAOag6ynTSKA-x7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heyu-OJDQXOwv2YwyBsTcDE0Sn-aycZ3yYwjI2sV2z3y8WZF-n9XTV7Rjf20q-pEONGvQpZ80DOO4c28KAq8RLa6xpf3EoaUpcafqSEj3s-q5clPOfBERHPeuXtJqUu_4jNeJFocMrQwOSyL8uIDkaMKZNWSvPjFWFMGRvFSktK4tAzoybOB6VreZQ65hkV3Tl05Rt-Jw7snvhuVqzf-jdOz_PL19J4GjGSTFVXGNvs.jpg"&gt;&lt;/p&gt;&lt;p&gt;&amp;#34;</w:t>
      </w:r>
      <w:r>
        <w:rPr>
          <w:sz w:val="32"/>
          <w:szCs w:val="32"/>
        </w:rPr>
        <w:t>岳母故意装睡的行为背后：探究其心理动机与文化背景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这个视频中，岳母故意装睡并允许儿子挺进，这种行为可能反映出她对家庭和谐、夫妻关系重视程度。从文化角度来看，这可能是某些地区或家庭传统中的常见现象，体现了对亲密关系的特殊理解和接受。此外，这样的行为也可能是一种沟通方式，表达了岳母对于改善夫妻关系态度的一种积极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应分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网友对于‘岳母装睡’视频的热议与评论</w:t>
      </w:r>
      <w:r>
        <w:rPr>
          <w:sz w:val="32"/>
          <w:szCs w:val="32"/>
        </w:rPr>
        <w:t>&amp;#34;&lt;/p&gt;&lt;p&gt;&lt;img src="/static-img/zp6fGhzoL_z3qxlqXMfKDjE0Sn-aycZ3yYwjI2sV2z3y8WZF-n9XTV7Rjf20q-pEONGvQpZ80DOO4c28KAq8RLa6xpf3EoaUpcafqSEj3s-q5clPOfBERHPeuXtJqUu_4jNeJFocMrQwOSyL8uIDkaMKZNWSvPjFWFMGRvFSktK4tAzoybOB6VreZQ65hkV3Tl05Rt-Jw7snvhuVqzf-jdOz_PL19J4GjGSTFVXGNvs.jpg"&gt;&lt;/p&gt;&lt;p&gt;</w:t>
      </w:r>
      <w:r>
        <w:rPr>
          <w:sz w:val="32"/>
          <w:szCs w:val="32"/>
        </w:rPr>
        <w:t>这段视频引起了广泛的讨论和评论。一些观众认为这是一个健康的性生活方式，而另一些人则认为这种行为是不合适且不尊重个人界限。还有部分观众将其视为一种幽默或者有趣的情况，他们享受这种轻松愉快的情景带来的娱乐效果。</w:t>
      </w:r>
      <w:r>
        <w:rPr>
          <w:sz w:val="32"/>
          <w:szCs w:val="32"/>
        </w:rPr>
        <w:t>&lt;/p&gt;&lt;p&gt;&lt;img src="/static-img/U1Kz8f1wu16zsElxGewTHzE0Sn-aycZ3yYwjI2sV2z3y8WZF-n9XTV7Rjf20q-pEONGvQpZ80DOO4c28KAq8RLa6xpf3EoaUpcafqSEj3s-q5clPOfBERHPeuXtJqUu_4jNeJFocMrQwOSyL8uIDkaMKZNWSvPjFWFMGRvFSktK4tAzoybOB6VreZQ65hkV3Tl05Rt-Jw7snvhuVqzf-jdOz_PL19J4GjGSTFVXGNvs.jpg"&gt;&lt;/p&gt;&lt;p&gt;</w:t>
      </w:r>
      <w:r>
        <w:rPr>
          <w:sz w:val="32"/>
          <w:szCs w:val="32"/>
        </w:rPr>
        <w:t>法律与道德问题探讨</w:t>
      </w:r>
      <w:r>
        <w:rPr>
          <w:sz w:val="32"/>
          <w:szCs w:val="32"/>
        </w:rPr>
        <w:t>&lt;/p&gt;&lt;p&gt;&lt;img src="/static-img/KYlC14A72i1SVVYX7YxioTE0Sn-aycZ3yYwjI2sV2z3y8WZF-n9XTV7Rjf20q-pEONGvQpZ80DOO4c28KAq8RLa6xpf3EoaUpcafqSEj3s-q5clPOfBERHPeuXtJqUu_4jNeJFocMrQwOSyL8uIDkaMKZNWSvPjFWFMGRvFSktK4tAzoybOB6VreZQ65hkV3Tl05Rt-Jw7snvhuVqzf-jdOz_PL19J4GjGSTFVXGNvs.jpg"&gt;&lt;/p&gt;&lt;p&gt;&amp;#34;</w:t>
      </w:r>
      <w:r>
        <w:rPr>
          <w:sz w:val="32"/>
          <w:szCs w:val="32"/>
        </w:rPr>
        <w:t>法律面下的‘岳母装睡’：道德责任与法律风险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法律层面上，“岳母亲”的这一举动并不构成犯罪，但它触及到了个人的隐私权利以及婚姻内权益的问题。如果没有双方同意，并非所有参与者都愿意接受这样的“合作”，那么这可能涉及到侵犯他人权利的问题。在道德上，它涉及到个人界限、自主选择以及伦理标准等多方面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会影响深度解析：‘岳母亲’现象及其后果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此类事件在网络平台上的流行，也反映了一定的社会风气变化。它可能促使更多的人重新审视自己的性生活方式，以及如何更好地沟通和理解伴侣的心理需求。此外，它也提醒人们注意个人隐私保护，同时强调建立开放、诚实的沟通环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预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来趋势预测：性教育与相互尊重之路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对性健康知识普及和性教育意识提升，未来的社区或许能够更加容忍不同类型的人际交往，从而促进各个方面的人际关系建设。而对于那些希望通过这种方式改善自己婚姻状态的人来说，更需要的是有效沟通技巧和双方共同努力，而不是依赖于戏剧化的手段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终端思考：寻求真爱与真诚</w:t>
      </w:r>
      <w:r>
        <w:rPr>
          <w:sz w:val="32"/>
          <w:szCs w:val="32"/>
        </w:rPr>
        <w:t>&amp;#34;}&lt;/p&gt;&lt;p&gt;</w:t>
      </w:r>
      <w:r>
        <w:rPr>
          <w:sz w:val="32"/>
          <w:szCs w:val="32"/>
        </w:rPr>
        <w:t>最后，我们应该认识到，不管是在“情境”中还是日常生活中，对彼此进行真诚了解和尊重才是最重要的事情。这包括但不限于身体上的满足，也包括情感交流中的坦率无畏，让每一次接触都充满期待而非压力，让每一段感情旅程都以温暖而不是尴尬告终。</w:t>
      </w:r>
      <w:r>
        <w:rPr>
          <w:sz w:val="32"/>
          <w:szCs w:val="32"/>
        </w:rPr>
        <w:t>&lt;/p&gt;&lt;p&gt;&lt;a href = "/doc/662843-</w:t>
      </w:r>
      <w:r>
        <w:rPr>
          <w:sz w:val="32"/>
          <w:szCs w:val="32"/>
        </w:rPr>
        <w:t>岳母装睡让儿子挺进去的尴尬视频短片总结</w:t>
      </w:r>
      <w:r>
        <w:rPr>
          <w:sz w:val="32"/>
          <w:szCs w:val="32"/>
        </w:rPr>
        <w:t>.doc" rel="alternate" download="662843-</w:t>
      </w:r>
      <w:r>
        <w:rPr>
          <w:sz w:val="32"/>
          <w:szCs w:val="32"/>
        </w:rPr>
        <w:t>岳母装睡让儿子挺进去的尴尬视频短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