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免疫接种的不易一场关于打针的小品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免疫接种的不易：一场关于打针的小品探索</w:t>
      </w:r>
      <w:r>
        <w:rPr>
          <w:sz w:val="32"/>
          <w:szCs w:val="32"/>
        </w:rPr>
        <w:t>&lt;/p&gt;&lt;p&gt;&lt;img src="/static-img/DD8bJeCD9FIH6F_SvCuqjT_3wsMN_X-1RehygRTjUollclGoP8vxKhfzwQdoKD0H.jpg"&gt;&lt;/p&gt;&lt;p&gt;</w:t>
      </w:r>
      <w:r>
        <w:rPr>
          <w:sz w:val="32"/>
          <w:szCs w:val="32"/>
        </w:rPr>
        <w:t>在一个宁静的早晨，一位母亲带着她的孩子来到了社区卫生院，准备进行新生儿第七剂的疫苗接种。这个过程对于孩子来说是第一次，但对母亲而言则是一次经历。这就是一场关于打针的小品探索。</w:t>
      </w:r>
      <w:r>
        <w:rPr>
          <w:sz w:val="32"/>
          <w:szCs w:val="32"/>
        </w:rPr>
        <w:t>&lt;/p&gt;&lt;p&gt;</w:t>
      </w:r>
      <w:r>
        <w:rPr>
          <w:sz w:val="32"/>
          <w:szCs w:val="32"/>
        </w:rPr>
        <w:t>准备工作</w:t>
      </w:r>
      <w:r>
        <w:rPr>
          <w:sz w:val="32"/>
          <w:szCs w:val="32"/>
        </w:rPr>
        <w:t>&lt;/p&gt;&lt;p&gt;&lt;img src="/static-img/o_ex0Ksduyp6kL6O92-56D_3wsMN_X-1RehygRTjUom30Eb1_jPEcirhUizPxx52gFqgWv7E8XQ4Ps5o8EzGk3Iz9nXjv3-plsO7GhX7rRLTH0sYhUoE7OB-bZ5uL0aEzMidpCr71IIY0KtOVw9M9TnBWz9Ap4KlMNZ7XVYL_BZeQzkQKgPBayI0LAxAtBtsCDzHZtVkbmoNM5m1nYlUkQ.jpg"&gt;&lt;/p&gt;&lt;p&gt;</w:t>
      </w:r>
      <w:r>
        <w:rPr>
          <w:sz w:val="32"/>
          <w:szCs w:val="32"/>
        </w:rPr>
        <w:t>医生和护士们已经做好了充分的准备，排好队、整理好工具，这一切都显得那么熟练，他们知道这一刻对小生命来说至关重要。在这样的氛围中，母亲的心情也变得紧张，她轻声细语地安慰着自己的宝贝，同时内心却在默念：“不要哭，不要痛，要勇敢。”</w:t>
      </w:r>
      <w:r>
        <w:rPr>
          <w:sz w:val="32"/>
          <w:szCs w:val="32"/>
        </w:rPr>
        <w:t>&lt;/p&gt;&lt;p&gt;</w:t>
      </w:r>
      <w:r>
        <w:rPr>
          <w:sz w:val="32"/>
          <w:szCs w:val="32"/>
        </w:rPr>
        <w:t>接种流程</w:t>
      </w:r>
      <w:r>
        <w:rPr>
          <w:sz w:val="32"/>
          <w:szCs w:val="32"/>
        </w:rPr>
        <w:t>&lt;/p&gt;&lt;p&gt;&lt;img src="/static-img/Oe3kgByMtJ8STX45Qar7xD_3wsMN_X-1RehygRTjUom30Eb1_jPEcirhUizPxx52gFqgWv7E8XQ4Ps5o8EzGk3Iz9nXjv3-plsO7GhX7rRLTH0sYhUoE7OB-bZ5uL0aEzMidpCr71IIY0KtOVw9M9TnBWz9Ap4KlMNZ7XVYL_BZeQzkQKgPBayI0LAxAtBtsCDzHZtVkbmoNM5m1nYlUkQ.jpg"&gt;&lt;/p&gt;&lt;p&gt;</w:t>
      </w:r>
      <w:r>
        <w:rPr>
          <w:sz w:val="32"/>
          <w:szCs w:val="32"/>
        </w:rPr>
        <w:t>医生温柔地将小手放在桌上，将针筒轻轻按压到皮肤下，然后缓缓推入。这一瞬间，对于任何人来说都是极其敏感的。虽然只是几秒钟的事情，但这似乎是整个世界都凝固了。接着，是一阵短暂的挣扎，然后终于平静下来。</w:t>
      </w:r>
      <w:r>
        <w:rPr>
          <w:sz w:val="32"/>
          <w:szCs w:val="32"/>
        </w:rPr>
        <w:t>&lt;/p&gt;&lt;p&gt;</w:t>
      </w:r>
      <w:r>
        <w:rPr>
          <w:sz w:val="32"/>
          <w:szCs w:val="32"/>
        </w:rPr>
        <w:t>小品中的幽默</w:t>
      </w:r>
      <w:r>
        <w:rPr>
          <w:sz w:val="32"/>
          <w:szCs w:val="32"/>
        </w:rPr>
        <w:t>&lt;/p&gt;&lt;p&gt;&lt;img src="/static-img/V6Y2WnRsh1-FLfrFFhtIlT_3wsMN_X-1RehygRTjUom30Eb1_jPEcirhUizPxx52gFqgWv7E8XQ4Ps5o8EzGk3Iz9nXjv3-plsO7GhX7rRLTH0sYhUoE7OB-bZ5uL0aEzMidpCr71IIY0KtOVw9M9TnBWz9Ap4KlMNZ7XVYL_BZeQzkQKgPBayI0LAxAtBtsCDzHZtVkbmoNM5m1nYlUkQ.jpg"&gt;&lt;/p&gt;&lt;p&gt;</w:t>
      </w:r>
      <w:r>
        <w:rPr>
          <w:sz w:val="32"/>
          <w:szCs w:val="32"/>
        </w:rPr>
        <w:t>就在这个严肃的情境中，有些医护人员开始了他们那独特的小品表演。一位年纪较大的女护士，用她那犀利又幽默的话语说：“看来这里还有个‘打针小品’团队呢！”大家纷纷笑了起来，这份轻松气氛让原本紧张的情绪得到了一丝释放。</w:t>
      </w:r>
      <w:r>
        <w:rPr>
          <w:sz w:val="32"/>
          <w:szCs w:val="32"/>
        </w:rPr>
        <w:t>&lt;/p&gt;&lt;p&gt;</w:t>
      </w:r>
      <w:r>
        <w:rPr>
          <w:sz w:val="32"/>
          <w:szCs w:val="32"/>
        </w:rPr>
        <w:t>家长与孩子之间的情感交流</w:t>
      </w:r>
      <w:r>
        <w:rPr>
          <w:sz w:val="32"/>
          <w:szCs w:val="32"/>
        </w:rPr>
        <w:t>&lt;/p&gt;&lt;p&gt;&lt;img src="/static-img/2lelvCO_ZumIyRxLLgkrmz_3wsMN_X-1RehygRTjUom30Eb1_jPEcirhUizPxx52gFqgWv7E8XQ4Ps5o8EzGk3Iz9nXjv3-plsO7GhX7rRLTH0sYhUoE7OB-bZ5uL0aEzMidpCr71IIY0KtOVw9M9TnBWz9Ap4KlMNZ7XVYL_BZeQzkQKgPBayI0LAxAtBtsCDzHZtVkbmoNM5m1nYlUkQ.jpg"&gt;&lt;/p&gt;&lt;p&gt;</w:t>
      </w:r>
      <w:r>
        <w:rPr>
          <w:sz w:val="32"/>
          <w:szCs w:val="32"/>
        </w:rPr>
        <w:t>尽管面临的是一个看似简单却实际上很复杂的问题——如何让孩子接受无畏地接受这些注射。但在这个过程中，无论是焦虑还是恐惧，都被转化成了爱与理解。当眼泪慢慢干涸，小孩抬起头看着妈妈时，那目光里包含着一种新的信任和成长。</w:t>
      </w:r>
      <w:r>
        <w:rPr>
          <w:sz w:val="32"/>
          <w:szCs w:val="32"/>
        </w:rPr>
        <w:t>&lt;/p&gt;&lt;p&gt;</w:t>
      </w:r>
      <w:r>
        <w:rPr>
          <w:sz w:val="32"/>
          <w:szCs w:val="32"/>
        </w:rPr>
        <w:t>社会责任与个人选择</w:t>
      </w:r>
      <w:r>
        <w:rPr>
          <w:sz w:val="32"/>
          <w:szCs w:val="32"/>
        </w:rPr>
        <w:t>&lt;/p&gt;&lt;p&gt;</w:t>
      </w:r>
      <w:r>
        <w:rPr>
          <w:sz w:val="32"/>
          <w:szCs w:val="32"/>
        </w:rPr>
        <w:t>每一次接种都是社会公共健康的一部分，也是一个家庭个人选择的问题。家长需要权衡自己是否愿意为子女提供最佳可能，而政府则需要确保政策能够覆盖所有地区，让每个家庭都能享受到这份保护。此外，还有那些不能亲自陪伴或难以出行的人群，他们依然需要有人帮助他们完成这一任务，这样的社会责任感也是值得赞赏的。</w:t>
      </w:r>
      <w:r>
        <w:rPr>
          <w:sz w:val="32"/>
          <w:szCs w:val="32"/>
        </w:rPr>
        <w:t>&lt;/p&gt;&lt;p&gt;</w:t>
      </w:r>
      <w:r>
        <w:rPr>
          <w:sz w:val="32"/>
          <w:szCs w:val="32"/>
        </w:rPr>
        <w:t>未来的希望与担忧</w:t>
      </w:r>
      <w:r>
        <w:rPr>
          <w:sz w:val="32"/>
          <w:szCs w:val="32"/>
        </w:rPr>
        <w:t>&lt;/p&gt;&lt;p&gt;</w:t>
      </w:r>
      <w:r>
        <w:rPr>
          <w:sz w:val="32"/>
          <w:szCs w:val="32"/>
        </w:rPr>
        <w:t>随着时间推移，我们可以看到更多婴幼儿因为这种积极而坚定的措施逐渐获得更好的健康状况。这使我们感到欣慰，也提醒我们更加珍惜现在所拥有的安全环境，以及未来还可能面临哪些挑战。在未来的日子里，我们或许还会听到更多关于“打针”的故事，但无论何时，只要有勇气去行动，就没有什么是不可能克服的障碍。</w:t>
      </w:r>
      <w:r>
        <w:rPr>
          <w:sz w:val="32"/>
          <w:szCs w:val="32"/>
        </w:rPr>
        <w:t>&lt;/p&gt;&lt;p&gt;&lt;a href = "/doc/662799-</w:t>
      </w:r>
      <w:r>
        <w:rPr>
          <w:sz w:val="32"/>
          <w:szCs w:val="32"/>
        </w:rPr>
        <w:t>儿童免疫接种的不易一场关于打针的小品探索</w:t>
      </w:r>
      <w:r>
        <w:rPr>
          <w:sz w:val="32"/>
          <w:szCs w:val="32"/>
        </w:rPr>
        <w:t>.doc" rel="alternate" download="662799-</w:t>
      </w:r>
      <w:r>
        <w:rPr>
          <w:sz w:val="32"/>
          <w:szCs w:val="32"/>
        </w:rPr>
        <w:t>儿童免疫接种的不易一场关于打针的小品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