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温柔揭秘我的好妈妈这部韩国电影中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：探索韩国电影中文字幕背后的文化故事</w:t>
      </w:r>
      <w:r>
        <w:rPr>
          <w:sz w:val="32"/>
          <w:szCs w:val="32"/>
        </w:rPr>
        <w:t>&lt;/p&gt;&lt;p&gt;&lt;img src="/static-img/kckzO6yXM72npf47gAdxYLswYyJmsKyo7iUUvJwXzA26DIBBsOmm2gWPi_UxmonJ.jpg"&gt;&lt;/p&gt;&lt;p&gt;</w:t>
      </w:r>
      <w:r>
        <w:rPr>
          <w:sz w:val="32"/>
          <w:szCs w:val="32"/>
        </w:rPr>
        <w:t>在这个数字化时代，中文字幕已经成为全球影视作品不可或缺的一部分。无论是西方大片还是亚洲的电视剧，中文字幕都能让不同国家和地区的观众享受到原汁原味的电影体验。而在韩国这片土地上，一部以“我的好妈妈”为名的电影，以其深刻的人文关怀和细腻的情感描绘，成为了国际上广受欢迎的作品之一。在这里，我们将一起探索这部韩国电影中的文化深度，以及它通过中文字幕传递给世界各地观众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母亲的地位与家庭价值观</w:t>
      </w:r>
      <w:r>
        <w:rPr>
          <w:sz w:val="32"/>
          <w:szCs w:val="32"/>
        </w:rPr>
        <w:t>&lt;/p&gt;&lt;p&gt;&lt;img src="/static-img/9I8dpr_cNXtxaDaNlbkqYrswYyJmsKyo7iUUvJwXzA3U2Wi5-20aRrKMzxJuUCQ1H6MBG7FVZoLjkSZ7-lVMKj8MbnkK3W-5T8AvLcqPQBgcd7b6v6xxmygYgjJx7Y_NuSA6N2U4CN3S_wo7TIZyZvY-ZtnD9Xj6tMihufkK27G4S7EpyfvoNvmwE01b0HsJ.jpg"&gt;&lt;/p&gt;&lt;p&gt;</w:t>
      </w:r>
      <w:r>
        <w:rPr>
          <w:sz w:val="32"/>
          <w:szCs w:val="32"/>
        </w:rPr>
        <w:t>在东亚社会尤其是韩国，母亲的地位被赋予了极高的尊重。《我的好妈妈》正是在这样的背景下展开，它不仅仅是一个关于母子关系的小说，更是一次对传统家族结构和现代生活方式冲突的思考。在这个故事里，主角伊恩（</w:t>
      </w:r>
      <w:r>
        <w:rPr>
          <w:sz w:val="32"/>
          <w:szCs w:val="32"/>
        </w:rPr>
        <w:t>Ian</w:t>
      </w:r>
      <w:r>
        <w:rPr>
          <w:sz w:val="32"/>
          <w:szCs w:val="32"/>
        </w:rPr>
        <w:t>）面临着来自父母双方严格要求和期望带来的压力，而他的母亲李慧珍则是那个温柔、坚韧且永远支持儿子的存在。她用自己的行动证明了一个事实：在任何情况下，无论外界如何评价，她作为一个母亲始终不会放弃她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语言与文化交融</w:t>
      </w:r>
      <w:r>
        <w:rPr>
          <w:sz w:val="32"/>
          <w:szCs w:val="32"/>
        </w:rPr>
        <w:t>&lt;/p&gt;&lt;p&gt;&lt;img src="/static-img/RJr8Q56LB10N4FTJ_lPWybswYyJmsKyo7iUUvJwXzA3U2Wi5-20aRrKMzxJuUCQ1H6MBG7FVZoLjkSZ7-lVMKj8MbnkK3W-5T8AvLcqPQBgcd7b6v6xxmygYgjJx7Y_NuSA6N2U4CN3S_wo7TIZyZvY-ZtnD9Xj6tMihufkK27G4S7EpyfvoNvmwE01b0HsJ.jpg"&gt;&lt;/p&gt;&lt;p&gt;</w:t>
      </w:r>
      <w:r>
        <w:rPr>
          <w:sz w:val="32"/>
          <w:szCs w:val="32"/>
        </w:rPr>
        <w:t>当我们提到“我的好妈妈”，首先想到的是那份浓浓的情感，但也不能忽略掉它所代表的是一种跨越语言障碍的大爱。这部电影之所以能够获得如此巨大的成功，不仅因为它讲述了一个普遍可感同情的话题，还因为它以一种独特而富有表现力的方式，将文化差异转化为美妙音乐般的声音。每个镜头，每句话，都透露着对日常生活细节以及家庭内心世界精准把握，从而使得所有参与制作的人们都投入到了其中，也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教育与个人成长</w:t>
      </w:r>
      <w:r>
        <w:rPr>
          <w:sz w:val="32"/>
          <w:szCs w:val="32"/>
        </w:rPr>
        <w:t>&lt;/p&gt;&lt;p&gt;&lt;img src="/static-img/vUspTQ48kX9jr7F4aFtofLswYyJmsKyo7iUUvJwXzA3U2Wi5-20aRrKMzxJuUCQ1H6MBG7FVZoLjkSZ7-lVMKj8MbnkK3W-5T8AvLcqPQBgcd7b6v6xxmygYgjJx7Y_NuSA6N2U4CN3S_wo7TIZyZvY-ZtnD9Xj6tMihufkK27G4S7EpyfvoNvmwE01b0HsJ.jpg"&gt;&lt;/p&gt;&lt;p&gt;</w:t>
      </w:r>
      <w:r>
        <w:rPr>
          <w:sz w:val="32"/>
          <w:szCs w:val="32"/>
        </w:rPr>
        <w:t>在讨论《我的好妈妈》时，我们不能不提及其中对于教育理念的一个反思。随着现代社会不断发展变化，对于如何培养出既有能力又保持人性完整性的新一代，这是一个共同面临的问题。而李慧珍这种用实际行动去教导孩子们做人的方法，在不同的环境下显得尤为重要。通过她对儿子的耐心指导和宽容，她教会了他责任感、坚持到底，以及如何面对失败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文字幕：桥梁连接世界</w:t>
      </w:r>
      <w:r>
        <w:rPr>
          <w:sz w:val="32"/>
          <w:szCs w:val="32"/>
        </w:rPr>
        <w:t>&lt;/p&gt;&lt;p&gt;&lt;img src="/static-img/KSOgAzeQcbOB_eSpJLVgnbswYyJmsKyo7iUUvJwXzA3U2Wi5-20aRrKMzxJuUCQ1H6MBG7FVZoLjkSZ7-lVMKj8MbnkK3W-5T8AvLcqPQBgcd7b6v6xxmygYgjJx7Y_NuSA6N2U4CN3S_wo7TIZyZvY-ZtnD9Xj6tMihufkK27G4S7EpyfvoNvmwE01b0HsJ.jpg"&gt;&lt;/p&gt;&lt;p&gt;</w:t>
      </w:r>
      <w:r>
        <w:rPr>
          <w:sz w:val="32"/>
          <w:szCs w:val="32"/>
        </w:rPr>
        <w:t>最后，让我们谈谈中文字幕，它如同一座桥梁，将不同语言之间建立起沟通，使得人们可以更加自由地分享彼此的心声。在这样多元化的大千世界里，《我的好爸爸》的出现，就像是一盏明灯，为那些寻求理解自己生活经历的人提供了一线希望。当这些词汇跳跃于屏幕，当他们穿越边界，最终落入我们的眼前，那种力量简直令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妈妈”这部韩国电影，是一种特殊形式的情境戏剧，它使用了一种新的叙事手法来讲述人类最基本的情感——爱。但更值得注意的是，这部作品利用了各种艺术媒介，如摄影技术、高分辨率画质以及丰富的情节设计，用来捕捉人物间微妙情绪，并通过这些元素向全世界展示出真正意义上的“我”。当然，由于我无法直接观看视频内容，所以以上内容只是基于描述进行构想。如果你有兴趣了解更多关于“我的好爸爸”的信息，或许可以尝试观看这部优秀作品，同时欣赏一下中文配音版，看看它们是怎样帮助你更深层次地理解这个故事吧！</w:t>
      </w:r>
      <w:r>
        <w:rPr>
          <w:sz w:val="32"/>
          <w:szCs w:val="32"/>
        </w:rPr>
        <w:t>&lt;/p&gt;&lt;p&gt;&lt;a href = "/doc/662752-</w:t>
      </w:r>
      <w:r>
        <w:rPr>
          <w:sz w:val="32"/>
          <w:szCs w:val="32"/>
        </w:rPr>
        <w:t>母亲的温柔揭秘我的好妈妈这部韩国电影中的文化深度</w:t>
      </w:r>
      <w:r>
        <w:rPr>
          <w:sz w:val="32"/>
          <w:szCs w:val="32"/>
        </w:rPr>
        <w:t>.doc" rel="alternate" download="662752-</w:t>
      </w:r>
      <w:r>
        <w:rPr>
          <w:sz w:val="32"/>
          <w:szCs w:val="32"/>
        </w:rPr>
        <w:t>母亲的温柔揭秘我的好妈妈这部韩国电影中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