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电子书籍的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子书籍（</w:t>
      </w:r>
      <w:r>
        <w:rPr>
          <w:sz w:val="32"/>
          <w:szCs w:val="32"/>
        </w:rPr>
        <w:t>E-book</w:t>
      </w:r>
      <w:r>
        <w:rPr>
          <w:sz w:val="32"/>
          <w:szCs w:val="32"/>
        </w:rPr>
        <w:t>）已经成为阅读和获取知识的重要途径。すているのエロ资源天堂作为一个提供各种电子书籍资源的地方，它不仅为读者提供了丰富多样的内容，还为出版行业带来了新的发展机遇。以下是对電子書界的一些关键点论述：</w:t>
      </w:r>
      <w:r>
        <w:rPr>
          <w:sz w:val="32"/>
          <w:szCs w:val="32"/>
        </w:rPr>
        <w:t>&lt;/p&gt;&lt;p&gt;&lt;img src="/static-img/ZoEVIzkdEcNpxCZOaoA0snQHzYXxhB106NQ_HuG-yHVVRG8bLlT1cPm_sUPePaXd.jpg"&gt;&lt;/p&gt;&lt;p&gt;</w:t>
      </w:r>
      <w:r>
        <w:rPr>
          <w:sz w:val="32"/>
          <w:szCs w:val="32"/>
        </w:rPr>
        <w:t>数字化转型</w:t>
      </w:r>
      <w:r>
        <w:rPr>
          <w:sz w:val="32"/>
          <w:szCs w:val="32"/>
        </w:rPr>
        <w:t>&lt;/p&gt;&lt;p&gt;</w:t>
      </w:r>
      <w:r>
        <w:rPr>
          <w:sz w:val="32"/>
          <w:szCs w:val="32"/>
        </w:rPr>
        <w:t>随着技术的进步，纸质书逐渐被电子版替代。すているのエロ资源天堂通过提供大量的電子書，让人们可以轻松地在任何时间、任何地点阅读，这种便利性大大提高了人们对電子書的接受度。</w:t>
      </w:r>
      <w:r>
        <w:rPr>
          <w:sz w:val="32"/>
          <w:szCs w:val="32"/>
        </w:rPr>
        <w:t>&lt;/p&gt;&lt;p&gt;&lt;img src="/static-img/fE6ik2GUGmSsFuH4sEZPRHQHzYXxhB106NQ_HuG-yHWxvlk1wOoBagRMO-HcJbwiTIULaBKJnC5WnQrmLqbA4Wcp4zXKqMzfgkv53xTc1wiskLOP5qk3hi4joUcbYeOS3V6JDVrApEFpUJfRChsRrAFaWZsjguOxaylQl532BNvDbs7hKmczMNdfZ36xHGjKnE4ONvhhHkNJOcPyumCfdIYbUb83R5Nyob5kNGUKmi8.jpeg"&gt;&lt;/p&gt;&lt;p&gt;</w:t>
      </w:r>
      <w:r>
        <w:rPr>
          <w:sz w:val="32"/>
          <w:szCs w:val="32"/>
        </w:rPr>
        <w:t>多样化内容</w:t>
      </w:r>
      <w:r>
        <w:rPr>
          <w:sz w:val="32"/>
          <w:szCs w:val="32"/>
        </w:rPr>
        <w:t>&lt;/p&gt;&lt;p&gt;</w:t>
      </w:r>
      <w:r>
        <w:rPr>
          <w:sz w:val="32"/>
          <w:szCs w:val="32"/>
        </w:rPr>
        <w:t>すっているのエロ資源天国不仅限于传统文学作品，它还包括教程、学术论文以及各类专业知识等多种类型的手册。这使得用户可以根据自己的兴趣和需求来选择合适的讀物，从而拓宽了读者的视野。</w:t>
      </w:r>
      <w:r>
        <w:rPr>
          <w:sz w:val="32"/>
          <w:szCs w:val="32"/>
        </w:rPr>
        <w:t>&lt;/p&gt;&lt;p&gt;&lt;img src="/static-img/W_hBKI7Pbci-NBwHmCwXzHQHzYXxhB106NQ_HuG-yHWxvlk1wOoBagRMO-HcJbwiTIULaBKJnC5WnQrmLqbA4Wcp4zXKqMzfgkv53xTc1wiskLOP5qk3hi4joUcbYeOS3V6JDVrApEFpUJfRChsRrAFaWZsjguOxaylQl532BNvDbs7hKmczMNdfZ36xHGjKnE4ONvhhHkNJOcPyumCfdIYbUb83R5Nyob5kNGUKmi8.jpeg"&gt;&lt;/p&gt;&lt;p&gt;</w:t>
      </w:r>
      <w:r>
        <w:rPr>
          <w:sz w:val="32"/>
          <w:szCs w:val="32"/>
        </w:rPr>
        <w:t>便捷分享与讨论</w:t>
      </w:r>
      <w:r>
        <w:rPr>
          <w:sz w:val="32"/>
          <w:szCs w:val="32"/>
        </w:rPr>
        <w:t>&lt;/p&gt;&lt;p&gt;</w:t>
      </w:r>
      <w:r>
        <w:rPr>
          <w:sz w:val="32"/>
          <w:szCs w:val="32"/>
        </w:rPr>
        <w:t>電子書允许用户通过社交媒体平台或论坛分享他们正在阅读的话题，同时也能参与到同好们之间关于书籍内容的问题讨论。这一功能促进了社区建设，为读者提供了一种更加互动性的阅读体验。</w:t>
      </w:r>
      <w:r>
        <w:rPr>
          <w:sz w:val="32"/>
          <w:szCs w:val="32"/>
        </w:rPr>
        <w:t>&lt;/p&gt;&lt;p&gt;&lt;img src="/static-img/MfNkVBvsi6H__BQyzYs5j3QHzYXxhB106NQ_HuG-yHWxvlk1wOoBagRMO-HcJbwiTIULaBKJnC5WnQrmLqbA4Wcp4zXKqMzfgkv53xTc1wiskLOP5qk3hi4joUcbYeOS3V6JDVrApEFpUJfRChsRrAFaWZsjguOxaylQl532BNvDbs7hKmczMNdfZ36xHGjKnE4ONvhhHkNJOcPyumCfdIYbUb83R5Nyob5kNGUKmi8.jpeg"&gt;&lt;/p&gt;&lt;p&gt;</w:t>
      </w:r>
      <w:r>
        <w:rPr>
          <w:sz w:val="32"/>
          <w:szCs w:val="32"/>
        </w:rPr>
        <w:t>个性化推荐系统</w:t>
      </w:r>
      <w:r>
        <w:rPr>
          <w:sz w:val="32"/>
          <w:szCs w:val="32"/>
        </w:rPr>
        <w:t>&lt;/p&gt;&lt;p&gt;</w:t>
      </w:r>
      <w:r>
        <w:rPr>
          <w:sz w:val="32"/>
          <w:szCs w:val="32"/>
        </w:rPr>
        <w:t>为了更好地服务于用户，许多电子商店都会使用个性化推荐算法来推送可能感兴趣的电子书给消费者。而这种算法能够分析用户之前浏览或购买过哪些類別，使得发现新的好書变得更加容易。</w:t>
      </w:r>
      <w:r>
        <w:rPr>
          <w:sz w:val="32"/>
          <w:szCs w:val="32"/>
        </w:rPr>
        <w:t>&lt;/p&gt;&lt;p&gt;&lt;img src="/static-img/T3ZBEMdfYQ9HMnyYzuWGAXQHzYXxhB106NQ_HuG-yHWxvlk1wOoBagRMO-HcJbwiTIULaBKJnC5WnQrmLqbA4Wcp4zXKqMzfgkv53xTc1wiskLOP5qk3hi4joUcbYeOS3V6JDVrApEFpUJfRChsRrAFaWZsjguOxaylQl532BNvDbs7hKmczMNdfZ36xHGjKnE4ONvhhHkNJOcPyumCfdIYbUb83R5Nyob5kNGUKmi8.jpeg"&gt;&lt;/p&gt;&lt;p&gt;</w:t>
      </w:r>
      <w:r>
        <w:rPr>
          <w:sz w:val="32"/>
          <w:szCs w:val="32"/>
        </w:rPr>
        <w:t>可访问性提升</w:t>
      </w:r>
      <w:r>
        <w:rPr>
          <w:sz w:val="32"/>
          <w:szCs w:val="32"/>
        </w:rPr>
        <w:t>&lt;/p&gt;&lt;p&gt;</w:t>
      </w:r>
      <w:r>
        <w:rPr>
          <w:sz w:val="32"/>
          <w:szCs w:val="32"/>
        </w:rPr>
        <w:t>对于有视觉障碍或者其他身体限制的人来说，纸质书可能会是一个挑战，而電子書则通过语音朗读功能等辅助工具，大大提高了其可访问性，使得所有人都能享受到阅读带来的乐趣和知识学习过程中所获得的情感满足感。</w:t>
      </w:r>
      <w:r>
        <w:rPr>
          <w:sz w:val="32"/>
          <w:szCs w:val="32"/>
        </w:rPr>
        <w:t>&lt;/p&gt;&lt;p&gt;</w:t>
      </w:r>
      <w:r>
        <w:rPr>
          <w:sz w:val="32"/>
          <w:szCs w:val="32"/>
        </w:rPr>
        <w:t>经济效益与环境友好</w:t>
      </w:r>
      <w:r>
        <w:rPr>
          <w:sz w:val="32"/>
          <w:szCs w:val="32"/>
        </w:rPr>
        <w:t>&lt;/p&gt;&lt;p&gt;</w:t>
      </w:r>
      <w:r>
        <w:rPr>
          <w:sz w:val="32"/>
          <w:szCs w:val="32"/>
        </w:rPr>
        <w:t>由于电子书无需印刷，因此相比之下它具有更高的经济效益。此外，由于没有物理媒介产生废弃问题，对环境保护也有积极作用。这也是为什么越来越多的人选择购买和使用電子書的一个原因之一。</w:t>
      </w:r>
      <w:r>
        <w:rPr>
          <w:sz w:val="32"/>
          <w:szCs w:val="32"/>
        </w:rPr>
        <w:t>&lt;/p&gt;&lt;p&gt;&lt;a href = "/doc/662658-</w:t>
      </w:r>
      <w:r>
        <w:rPr>
          <w:sz w:val="32"/>
          <w:szCs w:val="32"/>
        </w:rPr>
        <w:t>资源天堂探索电子书籍的新世界</w:t>
      </w:r>
      <w:r>
        <w:rPr>
          <w:sz w:val="32"/>
          <w:szCs w:val="32"/>
        </w:rPr>
        <w:t>.doc" rel="alternate" download="662658-</w:t>
      </w:r>
      <w:r>
        <w:rPr>
          <w:sz w:val="32"/>
          <w:szCs w:val="32"/>
        </w:rPr>
        <w:t>资源天堂探索电子书籍的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