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一线二线三线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一线二线三线探秘</w:t>
      </w:r>
      <w:r>
        <w:rPr>
          <w:sz w:val="32"/>
          <w:szCs w:val="32"/>
        </w:rPr>
        <w:t>&lt;/p&gt;&lt;p&gt;&lt;img src="/static-img/aZdBq98TMz_29J2WhRXGp6JfCoRSnVoCBDftOLgWr9vUDgwW16DKcjBOimaMolzD.jpg"&gt;&lt;/p&gt;&lt;p&gt;</w:t>
      </w:r>
      <w:r>
        <w:rPr>
          <w:sz w:val="32"/>
          <w:szCs w:val="32"/>
        </w:rPr>
        <w:t>在日产的生产体系中，无人区是指那些由自动化设备和先进技术构成的区域，这些区域能够独立完成各项生产任务，不需要人类干预。日产无人区可以分为一线、二线、三线，分别代表不同的工作流程和技术水平。在这一探秘之旅中，我们将深入了解这些不同层次的无人区，并揭示它们如何提升生产效率。</w:t>
      </w:r>
      <w:r>
        <w:rPr>
          <w:sz w:val="32"/>
          <w:szCs w:val="32"/>
        </w:rPr>
        <w:t>&lt;/p&gt;&lt;p&gt;</w:t>
      </w:r>
      <w:r>
        <w:rPr>
          <w:sz w:val="32"/>
          <w:szCs w:val="32"/>
        </w:rPr>
        <w:t>高效制造：一线无人工序</w:t>
      </w:r>
      <w:r>
        <w:rPr>
          <w:sz w:val="32"/>
          <w:szCs w:val="32"/>
        </w:rPr>
        <w:t>&lt;/p&gt;&lt;p&gt;&lt;img src="/static-img/e7zNwpHQuzFwvJLAwSfa0KJfCoRSnVoCBDftOLgWr9sk3V2ufA02cvuls0UQjcVjAuDmcl_eSHlOJ9qb3LnciyBouTaMXGtYM66bpF_mcoK9eu2jDtJMt1ysYnvjMuSSgnNkbNNV5Ki-2SMftOJ34ym5vB_52Xi4UBXlZembvVuvY9YMOLQ2bpvFht4da4Zi_AMm9pZzdYtD-iSLLBsWLg.jpg"&gt;&lt;/p&gt;&lt;p&gt;</w:t>
      </w:r>
      <w:r>
        <w:rPr>
          <w:sz w:val="32"/>
          <w:szCs w:val="32"/>
        </w:rPr>
        <w:t>在现代汽车制造业中，一线无人工序是核心环节，它涉及到零件装配、车身组装等关键步骤。通过精密机械手臂、机器视觉系统以及柔性传感器，机器人的协同工作使得这部分工作变得更加高效与精准。此外，一些特殊设计的手动操作台也能根据需求灵活调整，以适应各种复杂零件的安装需求。</w:t>
      </w:r>
      <w:r>
        <w:rPr>
          <w:sz w:val="32"/>
          <w:szCs w:val="32"/>
        </w:rPr>
        <w:t>&lt;/p&gt;&lt;p&gt;</w:t>
      </w:r>
      <w:r>
        <w:rPr>
          <w:sz w:val="32"/>
          <w:szCs w:val="32"/>
        </w:rPr>
        <w:t>智能加工：二线智能化升级</w:t>
      </w:r>
      <w:r>
        <w:rPr>
          <w:sz w:val="32"/>
          <w:szCs w:val="32"/>
        </w:rPr>
        <w:t>&lt;/p&gt;&lt;p&gt;&lt;img src="/static-img/NZE-08oYY0lY0oa1z9XX4aJfCoRSnVoCBDftOLgWr9sk3V2ufA02cvuls0UQjcVjAuDmcl_eSHlOJ9qb3LnciyBouTaMXGtYM66bpF_mcoK9eu2jDtJMt1ysYnvjMuSSgnNkbNNV5Ki-2SMftOJ34ym5vB_52Xi4UBXlZembvVuvY9YMOLQ2bpvFht4da4Zi_AMm9pZzdYtD-iSLLBsWLg.jpg"&gt;&lt;/p&gt;&lt;p&gt;</w:t>
      </w:r>
      <w:r>
        <w:rPr>
          <w:sz w:val="32"/>
          <w:szCs w:val="32"/>
        </w:rPr>
        <w:t>二线智能化升级则集中于提高加工速度和产品质量。这里采用了先进的数控中心、自动编程系统（</w:t>
      </w:r>
      <w:r>
        <w:rPr>
          <w:sz w:val="32"/>
          <w:szCs w:val="32"/>
        </w:rPr>
        <w:t>CNC</w:t>
      </w:r>
      <w:r>
        <w:rPr>
          <w:sz w:val="32"/>
          <w:szCs w:val="32"/>
        </w:rPr>
        <w:t>）等技术，使得精密加工成为可能。同时，实时数据监测和分析工具确保每一步都符合严格标准，从而实现了从原材料到成品的一站式服务。</w:t>
      </w:r>
      <w:r>
        <w:rPr>
          <w:sz w:val="32"/>
          <w:szCs w:val="32"/>
        </w:rPr>
        <w:t>&lt;/p&gt;&lt;p&gt;</w:t>
      </w:r>
      <w:r>
        <w:rPr>
          <w:sz w:val="32"/>
          <w:szCs w:val="32"/>
        </w:rPr>
        <w:t>创新研发：三线实验室应用</w:t>
      </w:r>
      <w:r>
        <w:rPr>
          <w:sz w:val="32"/>
          <w:szCs w:val="32"/>
        </w:rPr>
        <w:t>&lt;/p&gt;&lt;p&gt;&lt;img src="/static-img/nNy1GvX1Ho1Kvqm5p4k85aJfCoRSnVoCBDftOLgWr9sk3V2ufA02cvuls0UQjcVjAuDmcl_eSHlOJ9qb3LnciyBouTaMXGtYM66bpF_mcoK9eu2jDtJMt1ysYnvjMuSSgnNkbNNV5Ki-2SMftOJ34ym5vB_52Xi4UBXlZembvVuvY9YMOLQ2bpvFht4da4Zi_AMm9pZzdYtD-iSLLBsWLg.jpg"&gt;&lt;/p&gt;&lt;p&gt;</w:t>
      </w:r>
      <w:r>
        <w:rPr>
          <w:sz w:val="32"/>
          <w:szCs w:val="32"/>
        </w:rPr>
        <w:t>至于三線，无疑是研究与开发最为重要的地方。这是一个充满创新的环境，其中包括模拟试验装置、仿真软件等工具，为新产品或改进现有产品提供了完善的测试平台。此外，该区域还集成了大数据分析能力，便于快速获取市场反馈并进行相应调整。</w:t>
      </w:r>
      <w:r>
        <w:rPr>
          <w:sz w:val="32"/>
          <w:szCs w:val="32"/>
        </w:rPr>
        <w:t>&lt;/p&gt;&lt;p&gt;</w:t>
      </w:r>
      <w:r>
        <w:rPr>
          <w:sz w:val="32"/>
          <w:szCs w:val="32"/>
        </w:rPr>
        <w:t>通过上述对日产无人区一、二、三行视频中的探索，我们不难发现，在这个不断追求卓越、高效与可持续发展理念下的企业，其投资于科技创新已经达到了前所未有的高度。在这样的背景下，我们相信未来汽车工业会有更多令人瞩目的变化，而这些变化正是在这样一个逐步向着更高自动化水平迈进的大舞台上展开的。</w:t>
      </w:r>
      <w:r>
        <w:rPr>
          <w:sz w:val="32"/>
          <w:szCs w:val="32"/>
        </w:rPr>
        <w:t>&lt;/p&gt;&lt;p&gt;&lt;img src="/static-img/cW2ubOC6G2PCokaMKUFKXqJfCoRSnVoCBDftOLgWr9sk3V2ufA02cvuls0UQjcVjAuDmcl_eSHlOJ9qb3LnciyBouTaMXGtYM66bpF_mcoK9eu2jDtJMt1ysYnvjMuSSgnNkbNNV5Ki-2SMftOJ34ym5vB_52Xi4UBXlZembvVuvY9YMOLQ2bpvFht4da4Zi_AMm9pZzdYtD-iSLLBsWLg.jpg"&gt;&lt;/p&gt;&lt;p&gt;&lt;a href = "/doc/662528-</w:t>
      </w:r>
      <w:r>
        <w:rPr>
          <w:sz w:val="32"/>
          <w:szCs w:val="32"/>
        </w:rPr>
        <w:t>日产无人区一线二线三线探秘</w:t>
      </w:r>
      <w:r>
        <w:rPr>
          <w:sz w:val="32"/>
          <w:szCs w:val="32"/>
        </w:rPr>
        <w:t>.doc" rel="alternate" download="662528-</w:t>
      </w:r>
      <w:r>
        <w:rPr>
          <w:sz w:val="32"/>
          <w:szCs w:val="32"/>
        </w:rPr>
        <w:t>日产无人区一线二线三线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