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拥抱宝宝我慢点就不疼就一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那就是爱。爱可以治愈心灵的伤痛，也能温暖一个冬天。但有时候，这种力量需要我们去学习，去感受，去体会。在这个故事中，我们将探讨这一份力量是如何在一位母亲和她的孩子之间产生共鸣。</w:t>
      </w:r>
      <w:r>
        <w:rPr>
          <w:sz w:val="32"/>
          <w:szCs w:val="32"/>
        </w:rPr>
        <w:t>&lt;/p&gt;&lt;p&gt;&lt;img src="/static-img/Mbf45MUKE-snNliaWhRoj_AONRfFDjpGF5qZ8b6nRQp75OMcRfaM3acyFjK0tZKz.jpg"&gt;&lt;/p&gt;&lt;p&gt;</w:t>
      </w:r>
      <w:r>
        <w:rPr>
          <w:sz w:val="32"/>
          <w:szCs w:val="32"/>
        </w:rPr>
        <w:t>生命之初的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一刻，一切都开始了。当孩子第一次出现在母亲怀里时，那份紧张与期待交织在一起。因为这不是简单的一次性行为，而是一段生命的开始。这是一个决定性的瞬间，它将改变两颗心永远地连接起来。</w:t>
      </w:r>
      <w:r>
        <w:rPr>
          <w:sz w:val="32"/>
          <w:szCs w:val="32"/>
        </w:rPr>
        <w:t>&lt;/p&gt;&lt;p&gt;&lt;img src="/static-img/h4yMfBqCPZz6AoamvSNdxPAONRfFDjpGF5qZ8b6nRQoGhBegTW_MjPhcdHZh5JumXBVQWlYkYNl6Zhn6cs1Dq9TyfkOrn2-q9dWoR1lugpeVi5VsAgtJRnX5AN4NxRGNQ1_ISC1fwI-sNeucPoXDCcfgQbNyJQOuQE_YfNsD3MOYlHziaULoZNv74TlhuMvf.jpg"&gt;&lt;/p&gt;&lt;p&gt;</w:t>
      </w:r>
      <w:r>
        <w:rPr>
          <w:sz w:val="32"/>
          <w:szCs w:val="32"/>
        </w:rPr>
        <w:t>经历与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生活中的挑战层出不穷。有时候，当孩子哭泣或是不理解的时候，母亲也会感到疲惫和挫败。但每一次，她都会深呼吸，用最温柔的声音说：“宝宝，我慢点，就不疼，就一次。”这种耐心和坚持，是成长过程中不可或缺的一部分。</w:t>
      </w:r>
      <w:r>
        <w:rPr>
          <w:sz w:val="32"/>
          <w:szCs w:val="32"/>
        </w:rPr>
        <w:t>&lt;/p&gt;&lt;p&gt;&lt;img src="/static-img/dAKV7s49xLySzswc5VUQ5vAONRfFDjpGF5qZ8b6nRQoGhBegTW_MjPhcdHZh5JumXBVQWlYkYNl6Zhn6cs1Dq9TyfkOrn2-q9dWoR1lugpeVi5VsAgtJRnX5AN4NxRGNQ1_ISC1fwI-sNeucPoXDCcfgQbNyJQOuQE_YfNsD3MOYlHziaULoZNv74TlhuMvf.jpg"&gt;&lt;/p&gt;&lt;p&gt;</w:t>
      </w:r>
      <w:r>
        <w:rPr>
          <w:sz w:val="32"/>
          <w:szCs w:val="32"/>
        </w:rPr>
        <w:t>爱意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经历，最终形成了一种无言而深沉的情感交流。在孩子们面前，不管是什么样的场景，只要听到“宝宝，我慢点，就不疼，就一次”，他们就会感觉到安全、被爱和被理解。这是一种无法用言语形容的情感，但却是让人心动、眼眶湿润的事情。</w:t>
      </w:r>
      <w:r>
        <w:rPr>
          <w:sz w:val="32"/>
          <w:szCs w:val="32"/>
        </w:rPr>
        <w:t>&lt;/p&gt;&lt;p&gt;&lt;img src="/static-img/-InM4s-jXoLH0CXjTIn9lfAONRfFDjpGF5qZ8b6nRQoGhBegTW_MjPhcdHZh5JumXBVQWlYkYNl6Zhn6cs1Dq9TyfkOrn2-q9dWoR1lugpeVi5VsAgtJRnX5AN4NxRGNQ1_ISC1fwI-sNeucPoXDCcfgQbNyJQOuQE_YfNsD3MOYlHziaULoZNv74TlhuMvf.png"&gt;&lt;/p&gt;&lt;p&gt;</w:t>
      </w:r>
      <w:r>
        <w:rPr>
          <w:sz w:val="32"/>
          <w:szCs w:val="32"/>
        </w:rPr>
        <w:t>教育意义上的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并非单纯的是知识传授，更重要的是情感培养。一旦学会了以这样的方式对待孩子，他们很快就会明白什么是真正的勇气，以及如何在困难面前保持冷静。而对于那些尚未学会的人来说，这句话也同样适用，无论是在学校还是社会上，都能帮助他们更好地应对挑战。</w:t>
      </w:r>
      <w:r>
        <w:rPr>
          <w:sz w:val="32"/>
          <w:szCs w:val="32"/>
        </w:rPr>
        <w:t>&lt;/p&gt;&lt;p&gt;&lt;img src="/static-img/X_Vlu25NfuBSeIpzbh4lfPAONRfFDjpGF5qZ8b6nRQoGhBegTW_MjPhcdHZh5JumXBVQWlYkYNl6Zhn6cs1Dq9TyfkOrn2-q9dWoR1lugpeVi5VsAgtJRnX5AN4NxRGNQ1_ISC1fwI-sNeucPoXDCcfgQbNyJQOuQE_YfNsD3MOYlHziaULoZNv74TlhuMvf.png"&gt;&lt;/p&gt;&lt;p&gt;</w:t>
      </w:r>
      <w:r>
        <w:rPr>
          <w:sz w:val="32"/>
          <w:szCs w:val="32"/>
        </w:rPr>
        <w:t>亲子关系的心灵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轻父母站在医院门口，看着自己的新生命被推来推去时，他们不知道即将走入的是怎样的旅程。然而，在那个最初的拥抱里，他们已经预知到了未来几十年的日夜辛劳与欢乐。而“宝宝，我慢点就不疼就一次”成了他们内心的一个信念，一直伴随着他们共同成长，为彼此提供支持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代又一代传承下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不会结束，因为它正发生在你我周围，每个家庭每个角落都有其独特版本。当你回想起你的父亲母亲，或许还有你的祖辈，你会发现无论时代如何变迁，“宝宝，我慢点就不疼就一次”的精神一直如影随形地存在于我们的家谱之中，它是我们情感基因库中的珍贵遗产，是我们文化传统不可分割的一部分。</w:t>
      </w:r>
      <w:r>
        <w:rPr>
          <w:sz w:val="32"/>
          <w:szCs w:val="32"/>
        </w:rPr>
        <w:t>&lt;/p&gt;&lt;p&gt;&lt;a href = "/doc/662432-</w:t>
      </w:r>
      <w:r>
        <w:rPr>
          <w:sz w:val="32"/>
          <w:szCs w:val="32"/>
        </w:rPr>
        <w:t>温柔的拥抱宝宝我慢点就不疼就一次</w:t>
      </w:r>
      <w:r>
        <w:rPr>
          <w:sz w:val="32"/>
          <w:szCs w:val="32"/>
        </w:rPr>
        <w:t>.doc" rel="alternate" download="662432-</w:t>
      </w:r>
      <w:r>
        <w:rPr>
          <w:sz w:val="32"/>
          <w:szCs w:val="32"/>
        </w:rPr>
        <w:t>温柔的拥抱宝宝我慢点就不疼就一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