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平台成为人们消遣时间、获取信息的重要途径。狐狸视频和丝瓜视频作为两大知名平台，它们提供了免费观看服务，无疑为用户带来了极大的便利。但是，这些免费服务背后又隐藏着哪些秘密呢？让我们一起探索一下。</w:t>
      </w:r>
      <w:r>
        <w:rPr>
          <w:sz w:val="32"/>
          <w:szCs w:val="32"/>
        </w:rPr>
        <w:t>&lt;/p&gt;&lt;p&gt;&lt;img src="/static-img/9OJ3HVmFkc1ZgEV3FmqhTV-3PF8tCi6FrXlHBc6pPIkKBKMX_aY8oT-wjmZ5-lbC.jpg"&gt;&lt;/p&gt;&lt;p&gt;</w:t>
      </w:r>
      <w:r>
        <w:rPr>
          <w:sz w:val="32"/>
          <w:szCs w:val="32"/>
        </w:rPr>
        <w:t>免费观看带来的广告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的不断增加，狐狸视频和丝瓜视频为了维持运营成本，不得不通过播放广告来盈利。这些频繁出现的广告对于享受高质量内容的观众来说是一种干扰，有时甚至会导致用户流失。</w:t>
      </w:r>
      <w:r>
        <w:rPr>
          <w:sz w:val="32"/>
          <w:szCs w:val="32"/>
        </w:rPr>
        <w:t>&lt;/p&gt;&lt;p&gt;&lt;img src="/static-img/DDLiyvOnvQeVSMhUeY-lXl-3PF8tCi6FrXlHBc6pPIkfqGcrjtbzDiDRiJszlqMuTt5LgsXRGdE6on0hWpnge5bFhrOAmVwMc5PwWTKXbeKCBoBs3PDCHqnd3N5yCVPU0jYeqbGbfKl6Nm3bnqGAehBmBUMj5oz-welMu3Pp327cCL1gYxQyLRlOzTYp-aB7.jpg"&gt;&lt;/p&gt;&lt;p&gt;</w:t>
      </w:r>
      <w:r>
        <w:rPr>
          <w:sz w:val="32"/>
          <w:szCs w:val="32"/>
        </w:rPr>
        <w:t>内容质量与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观看可以节省预算，但这并不代表所有内容都是高品质或者安全可靠。有些低俗或不实内容可能会被上传到这些平台，这对年轻观众尤其有害。此外，一些恶意软件也可能以看似合法的方式传播，因此需要提高警惕。</w:t>
      </w:r>
      <w:r>
        <w:rPr>
          <w:sz w:val="32"/>
          <w:szCs w:val="32"/>
        </w:rPr>
        <w:t>&lt;/p&gt;&lt;p&gt;&lt;img src="/static-img/01XqfkAhiy_zrZeq2UcWGV-3PF8tCi6FrXlHBc6pPIkfqGcrjtbzDiDRiJszlqMuTt5LgsXRGdE6on0hWpnge5bFhrOAmVwMc5PwWTKXbeKCBoBs3PDCHqnd3N5yCVPU0jYeqbGbfKl6Nm3bnqGAehBmBUMj5oz-welMu3Pp327cCL1gYxQyLRlOzTYp-aB7.jpg"&gt;&lt;/p&gt;&lt;p&gt;</w:t>
      </w:r>
      <w:r>
        <w:rPr>
          <w:sz w:val="32"/>
          <w:szCs w:val="32"/>
        </w:rPr>
        <w:t>视频分享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等平台上的资源越来越丰富，但是这种开放式分享模式也存在版权风险。原创者难以得到应有的尊重和报酬，而消费者则面临潜在法律风险，如被追究侵权行为。</w:t>
      </w:r>
      <w:r>
        <w:rPr>
          <w:sz w:val="32"/>
          <w:szCs w:val="32"/>
        </w:rPr>
        <w:t>&lt;/p&gt;&lt;p&gt;&lt;img src="/static-img/NfIKHquZOhv8KQTYOrA6YV-3PF8tCi6FrXlHBc6pPIkfqGcrjtbzDiDRiJszlqMuTt5LgsXRGdE6on0hWpnge5bFhrOAmVwMc5PwWTKXbeKCBoBs3PDCHqnd3N5yCVPU0jYeqbGbfKl6Nm3bnqGAehBmBUMj5oz-welMu3Pp327cCL1gYxQyLRlOzTYp-aB7.jpg"&gt;&lt;/p&gt;&lt;p&gt;</w:t>
      </w:r>
      <w:r>
        <w:rPr>
          <w:sz w:val="32"/>
          <w:szCs w:val="32"/>
        </w:rPr>
        <w:t>用户隐私保护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无限看功能，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需要收集大量个人数据，以便于个性化推荐和广告投放。这就涉及到了用户隐私保护的问题，如果处理不当，就容易引起公众关注，并可能遭受监管机构处罚。</w:t>
      </w:r>
      <w:r>
        <w:rPr>
          <w:sz w:val="32"/>
          <w:szCs w:val="32"/>
        </w:rPr>
        <w:t>&lt;/p&gt;&lt;p&gt;&lt;img src="/static-img/VLM8ANNSnwpvUo2xd0RdzF-3PF8tCi6FrXlHBc6pPIkfqGcrjtbzDiDRiJszlqMuTt5LgsXRGdE6on0hWpnge5bFhrOAmVwMc5PwWTKXbeKCBoBs3PDCHqnd3N5yCVPU0jYeqbGbfKl6Nm3bnqGAehBmBUMj5oz-welMu3Pp327cCL1gYxQyLRlOzTYp-aB7.jpg"&gt;&lt;/p&gt;&lt;p&gt;</w:t>
      </w:r>
      <w:r>
        <w:rPr>
          <w:sz w:val="32"/>
          <w:szCs w:val="32"/>
        </w:rPr>
        <w:t>数据分析工具利用情况</w:t>
      </w:r>
      <w:r>
        <w:rPr>
          <w:sz w:val="32"/>
          <w:szCs w:val="32"/>
        </w:rPr>
        <w:t xml:space="preserve">&lt;/p&gt;&lt;p&gt;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可能会使用复杂算法分析用户行为，为企业提供宝贵市场洞察力。不过，对于普通用户来说，这意味着他们自己的浏览记录、偏好等都将被用于商业目的，从而影响到他们未来的消费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提供了无限看功能，但它们同样鼓励社交互动，比如点赞、评论等，这样的互动机制有助于建立强大的社区氛围，让更多人参与其中，并且能够获得来自他人的反馈和支持。</w:t>
      </w:r>
      <w:r>
        <w:rPr>
          <w:sz w:val="32"/>
          <w:szCs w:val="32"/>
        </w:rPr>
        <w:t>&lt;/p&gt;&lt;p&gt;&lt;a href = "/doc/662386-</w:t>
      </w:r>
      <w:r>
        <w:rPr>
          <w:sz w:val="32"/>
          <w:szCs w:val="32"/>
        </w:rPr>
        <w:t>狐狸视频与丝瓜视频的无限娱乐世界</w:t>
      </w:r>
      <w:r>
        <w:rPr>
          <w:sz w:val="32"/>
          <w:szCs w:val="32"/>
        </w:rPr>
        <w:t>.doc" rel="alternate" download="662386-</w:t>
      </w:r>
      <w:r>
        <w:rPr>
          <w:sz w:val="32"/>
          <w:szCs w:val="32"/>
        </w:rPr>
        <w:t>狐狸视频与丝瓜视频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