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情感真挚的文字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文字表达爱意？</w:t>
      </w:r>
      <w:r>
        <w:rPr>
          <w:sz w:val="32"/>
          <w:szCs w:val="32"/>
        </w:rPr>
        <w:t>&lt;/p&gt;&lt;p&gt;&lt;img src="/static-img/6R-jyP3T1iD8iUn7soOSkXJ5H6IlAoOPQ8ckKlmgYU4Aqq9aYcAOPc_O0eaQ36QJ.jpg"&gt;&lt;/p&gt;&lt;p&gt;</w:t>
      </w:r>
      <w:r>
        <w:rPr>
          <w:sz w:val="32"/>
          <w:szCs w:val="32"/>
        </w:rPr>
        <w:t>在这个快节奏的世界里，我们常常忽略了最基本的人际沟通方式——文字。我们习惯于通过社交媒体、短信和电话来与亲朋好友联系，但有时这些快速而简洁的交流无法传递出我们内心深处的真实情感。正是因为这样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本文件成为了许多人表达深情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ByqfxKGJVweMkUriJVvVnJ5H6IlAoOPQ8ckKlmgYU4eFtT8O963FeH4evTxFE6lENnZum9nycXf517tN6-Wb3j74pjqdIQA-x9KR7O_2_NtosNJEIpkaZtFfmmuSe25tUdC03esEzrxzH5Fy1-2XtWMH7gLt6imuBF4Sj1fipcoweoN9xtyCm-KRbeIbmxCtwZKVOM3QstiGukehdk2tcN0C69qajgzZdCxfjrOvzM.jpg"&gt;&lt;/p&gt;&lt;p&gt;</w:t>
      </w:r>
      <w:r>
        <w:rPr>
          <w:sz w:val="32"/>
          <w:szCs w:val="32"/>
        </w:rPr>
        <w:t>它是一份由一位热恋中的青年男子对他的女朋友编织的心之所思，字字珠玑，每一个句子都是他对她的倾诉和赞美。每当夜幕降临，他就会拿起手机，用手指轻轻敲击屏幕，将自己的心声转化为电子文档。在那个静谧的小房间里，他不知道自己是否真的能够让她看到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他坚信，只要文字能流淌到她眼前，她一定会明白他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写一篇完美的情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3AZ1gYwWr-TDWiF5HfCsXJ5H6IlAoOPQ8ckKlmgYU4eFtT8O963FeH4evTxFE6lENnZum9nycXf517tN6-Wb3j74pjqdIQA-x9KR7O_2_NtosNJEIpkaZtFfmmuSe25tUdC03esEzrxzH5Fy1-2XtWMH7gLt6imuBF4Sj1fipcoweoN9xtyCm-KRbeIbmxCtwZKVOM3QstiGukehdk2tcN0C69qajgzZdCxfjrOvzM.jpg"&gt;&lt;/p&gt;&lt;p&gt;</w:t>
      </w:r>
      <w:r>
        <w:rPr>
          <w:sz w:val="32"/>
          <w:szCs w:val="32"/>
        </w:rPr>
        <w:t>编写这样的文本并非易事，它需要的是一种独特的心灵触觉，一种能够捕捉对方心跳频率的能力。一篇完美的情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应该包含两个关键元素：个人故事和共同回忆。这不仅能使对方感受到你的存在，也能加深彼此之间的情感纽带。他在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讲述了他们相识相知的点点滴滴，从初次见面到现在，这些细微的事物构成了他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份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送给你的伴侣？</w:t>
      </w:r>
      <w:r>
        <w:rPr>
          <w:sz w:val="32"/>
          <w:szCs w:val="32"/>
        </w:rPr>
        <w:t>&lt;/p&gt;&lt;p&gt;&lt;img src="/static-img/IhEIgS56lSHtwwpiBggigHJ5H6IlAoOPQ8ckKlmgYU4eFtT8O963FeH4evTxFE6lENnZum9nycXf517tN6-Wb3j74pjqdIQA-x9KR7O_2_NtosNJEIpkaZtFfmmuSe25tUdC03esEzrxzH5Fy1-2XtWMH7gLt6imuBF4Sj1fipcoweoN9xtyCm-KRbeIbmxCtwZKVOM3QstiGukehdk2tcN0C69qajgzZdCxfjrOvzM.jpg"&gt;&lt;/p&gt;&lt;p&gt;</w:t>
      </w:r>
      <w:r>
        <w:rPr>
          <w:sz w:val="32"/>
          <w:szCs w:val="32"/>
        </w:rPr>
        <w:t>当然，最重要的事情是选择合适的时候发送这封情书。如果是在特殊场合，比如说是一个纪念日或者生日，那么这种形式的表达可能更具冲击力。但即便没有特别理由，只要两人的心仍然紧密相连，就足够了。他决定在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准时发过去，因为这是他们约好的视频聊天时间，在屏幕另一端，他们可以一起阅读着那些温柔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到的反应如何？</w:t>
      </w:r>
      <w:r>
        <w:rPr>
          <w:sz w:val="32"/>
          <w:szCs w:val="32"/>
        </w:rPr>
        <w:t>&lt;/p&gt;&lt;p&gt;&lt;img src="/static-img/88Z0kanI-RrH9hOGZWCFL3J5H6IlAoOPQ8ckKlmgYU4eFtT8O963FeH4evTxFE6lENnZum9nycXf517tN6-Wb3j74pjqdIQA-x9KR7O_2_NtosNJEIpkaZtFfmmuSe25tUdC03esEzrxzH5Fy1-2XtWMH7gLt6imuBF4Sj1fipcoweoN9xtyCm-KRbeIbmxCtwZKVOM3QstiGukehdk2tcN0C69qajgzZdCxfjrOvzM.jpg"&gt;&lt;/p&gt;&lt;p&gt;</w:t>
      </w:r>
      <w:r>
        <w:rPr>
          <w:sz w:val="32"/>
          <w:szCs w:val="32"/>
        </w:rPr>
        <w:t>第二天早晨，当他醒来时，第一件事情就是检查手机上的未读信息。当消息提示显示有新消息时，他的心跳几乎停止。那一刻，他仿佛看到了她的笑容，以及那些精致的手写字迹。她告诉他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触动了她的内心，还让她意识到，无论多远，他们之间的情感总是在不断地链接着。她承诺无论未来发生什么，她都会一直记得这一切，而他也做出了相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决定把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改造成一个真正意义上的礼物——一个小巧精致的手工艺品，上面镶嵌着那段经典的话语。每当想起那个春天，他们都会微笑，并且互相拥抱，因为对于彼此来说，没有任何话语比“我爱你”更加真诚，更充满力量。而关于“谁都知道我爱你”的故事，则被锁进他们共同生活的小盒子里，一直等待下一次回忆分享的时候再次展现出来。</w:t>
      </w:r>
      <w:r>
        <w:rPr>
          <w:sz w:val="32"/>
          <w:szCs w:val="32"/>
        </w:rPr>
        <w:t>&lt;/p&gt;&lt;p&gt;&lt;a href = "/doc/662368-</w:t>
      </w:r>
      <w:r>
        <w:rPr>
          <w:sz w:val="32"/>
          <w:szCs w:val="32"/>
        </w:rPr>
        <w:t>谁都知道我爱你情感真挚的文字交流</w:t>
      </w:r>
      <w:r>
        <w:rPr>
          <w:sz w:val="32"/>
          <w:szCs w:val="32"/>
        </w:rPr>
        <w:t>.doc" rel="alternate" download="662368-</w:t>
      </w:r>
      <w:r>
        <w:rPr>
          <w:sz w:val="32"/>
          <w:szCs w:val="32"/>
        </w:rPr>
        <w:t>谁都知道我爱你情感真挚的文字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