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长数据时代的挑战与机遇</w:t>
      </w:r>
      <w:r>
        <w:rPr>
          <w:sz w:val="48"/>
          <w:szCs w:val="48"/>
        </w:rPr>
        <w:t>XXXXXL56</w:t>
      </w:r>
      <w:r>
        <w:rPr>
          <w:sz w:val="48"/>
          <w:szCs w:val="48"/>
        </w:rPr>
        <w:t>大端计算的未来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信息爆炸的今天，数据量日益增长，对计算能力和存储空间的需求也随之增加。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这一概念，如同一道光芒照亮了我们面对巨量数据挑战的一线希望。在这个主题下，我们将探讨如何应对这些挑战，并寻找机遇。</w:t>
      </w:r>
      <w:r>
        <w:rPr>
          <w:sz w:val="32"/>
          <w:szCs w:val="32"/>
        </w:rPr>
        <w:t>&lt;/p&gt;&lt;p&gt;&lt;img src="/static-img/2y3-ArTLu5fJ9FNLXph6hxdEHLAiW50gbz84cmCENT3GqoceTwkqFGdFBSUDRBcL.png"&gt;&lt;/p&gt;&lt;p&gt;</w:t>
      </w:r>
      <w:r>
        <w:rPr>
          <w:sz w:val="32"/>
          <w:szCs w:val="32"/>
        </w:rPr>
        <w:t>数据存储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的大型数据库系统已经无法满足现代企业对于高效、可扩展性的要求。因此，新的数据存储解决方案应运而生，比如分布式文件系统，它能够通过分片和冗余来提高容错性和读写性能。此外，基于闪存技术的大规模持久化内存（</w:t>
      </w:r>
      <w:r>
        <w:rPr>
          <w:sz w:val="32"/>
          <w:szCs w:val="32"/>
        </w:rPr>
        <w:t>PMem</w:t>
      </w:r>
      <w:r>
        <w:rPr>
          <w:sz w:val="32"/>
          <w:szCs w:val="32"/>
        </w:rPr>
        <w:t>）开始被应用于高速缓冲层，这极大地提升了</w:t>
      </w:r>
      <w:r>
        <w:rPr>
          <w:sz w:val="32"/>
          <w:szCs w:val="32"/>
        </w:rPr>
        <w:t>I/O</w:t>
      </w:r>
      <w:r>
        <w:rPr>
          <w:sz w:val="32"/>
          <w:szCs w:val="32"/>
        </w:rPr>
        <w:t>速度，为处理海量数据奠定了坚实基础。</w:t>
      </w:r>
      <w:r>
        <w:rPr>
          <w:sz w:val="32"/>
          <w:szCs w:val="32"/>
        </w:rPr>
        <w:t>&lt;/p&gt;&lt;p&gt;&lt;img src="/static-img/r80EtsiQ1B3cr6GVY4vyeRdEHLAiW50gbz84cmCENT0Ocr0ZWO65y6_Wh172MYSYLw08hRbgSmkKNiNAoupRBv1BEyuh-3kMTHhjA5VLSnSLWRu2M5L6TvdzCQNzJ7Isr5UhXcdvLsZWGJ7z0j7NdJ7uOFDJyz4uQ8Hrplat-Avlvy_RXJri3bphCB-ZG55Yb1jYBLham1w4nCqfsD4CxQ.jpg"&gt;&lt;/p&gt;&lt;p&gt;</w:t>
      </w:r>
      <w:r>
        <w:rPr>
          <w:sz w:val="32"/>
          <w:szCs w:val="32"/>
        </w:rPr>
        <w:t>计算资源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业务复杂度的提升，一台服务器往往难以承载所有工作负载。这就需要一种智能调度策略，可以根据实际需求自动部署或回收资源，以保证服务稳定性并最大限度地利用现有硬件。在这种背景下，大端数（</w:t>
      </w:r>
      <w:r>
        <w:rPr>
          <w:sz w:val="32"/>
          <w:szCs w:val="32"/>
        </w:rPr>
        <w:t>Big Little Data</w:t>
      </w:r>
      <w:r>
        <w:rPr>
          <w:sz w:val="32"/>
          <w:szCs w:val="32"/>
        </w:rPr>
        <w:t>）处理成为可能，即同时处理小规模、高频率访问的小型数据集以及大规模、低频率访问的大型数据集。</w:t>
      </w:r>
      <w:r>
        <w:rPr>
          <w:sz w:val="32"/>
          <w:szCs w:val="32"/>
        </w:rPr>
        <w:t>&lt;/p&gt;&lt;p&gt;&lt;img src="/static-img/lGLNQmAX4Yksh2_EVngaQhdEHLAiW50gbz84cmCENT0Ocr0ZWO65y6_Wh172MYSYLw08hRbgSmkKNiNAoupRBv1BEyuh-3kMTHhjA5VLSnSLWRu2M5L6TvdzCQNzJ7Isr5UhXcdvLsZWGJ7z0j7NdJ7uOFDJyz4uQ8Hrplat-Avlvy_RXJri3bphCB-ZG55Yb1jYBLham1w4nCqfsD4CxQ.jpeg"&gt;&lt;/p&gt;&lt;p&gt;</w:t>
      </w:r>
      <w:r>
        <w:rPr>
          <w:sz w:val="32"/>
          <w:szCs w:val="32"/>
        </w:rPr>
        <w:t>应用程序架构演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不断增长的用户流量和复杂化的事务处理需求，软件架构必须进行重大调整。微服务架构正逐渐成为主流，它允许单个应用程序模块独立部署且可以水平扩展，从而提高整个系统的灵活性和健壮性。大端计算环境为微服务提供了一种有效的手段，即使是在低带宽或延迟较高的情况下，也能保持良好的性能。</w:t>
      </w:r>
      <w:r>
        <w:rPr>
          <w:sz w:val="32"/>
          <w:szCs w:val="32"/>
        </w:rPr>
        <w:t>&lt;/p&gt;&lt;p&gt;&lt;img src="/static-img/GIuOeZhvLzD790V-Uaj0gxdEHLAiW50gbz84cmCENT0Ocr0ZWO65y6_Wh172MYSYLw08hRbgSmkKNiNAoupRBv1BEyuh-3kMTHhjA5VLSnSLWRu2M5L6TvdzCQNzJ7Isr5UhXcdvLsZWGJ7z0j7NdJ7uOFDJyz4uQ8Hrplat-Avlvy_RXJri3bphCB-ZG55Yb1jYBLham1w4nCqfsD4CxQ.jpeg"&gt;&lt;/p&gt;&lt;p&gt;</w:t>
      </w:r>
      <w:r>
        <w:rPr>
          <w:sz w:val="32"/>
          <w:szCs w:val="32"/>
        </w:rPr>
        <w:t>安全防护措施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越来越多敏感信息在网络上流转，安全问题变得尤为重要。大端计算环境中，每个节点都需要具备高度安全性的设计，以防止潜在威胁入侵。此外，由于其分布式特点，大端环境还需要采用先进的身份验证、加密技术及持续监控手段，以确保无论是内部还是外部攻击，都能得到及时发现并妥善处置。</w:t>
      </w:r>
      <w:r>
        <w:rPr>
          <w:sz w:val="32"/>
          <w:szCs w:val="32"/>
        </w:rPr>
        <w:t>&lt;/p&gt;&lt;p&gt;&lt;img src="/static-img/ZTWpbVoigO7kEdvBD1B03xdEHLAiW50gbz84cmCENT0Ocr0ZWO65y6_Wh172MYSYLw08hRbgSmkKNiNAoupRBv1BEyuh-3kMTHhjA5VLSnSLWRu2M5L6TvdzCQNzJ7Isr5UhXcdvLsZWGJ7z0j7NdJ7uOFDJyz4uQ8Hrplat-Avlvy_RXJri3bphCB-ZG55Yb1jYBLham1w4nCqfsD4CxQ.jpeg"&gt;&lt;/p&gt;&lt;p&gt;</w:t>
      </w:r>
      <w:r>
        <w:rPr>
          <w:sz w:val="32"/>
          <w:szCs w:val="32"/>
        </w:rPr>
        <w:t>人工智能与机器学习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与机器学习（</w:t>
      </w:r>
      <w:r>
        <w:rPr>
          <w:sz w:val="32"/>
          <w:szCs w:val="32"/>
        </w:rPr>
        <w:t>ML</w:t>
      </w:r>
      <w:r>
        <w:rPr>
          <w:sz w:val="32"/>
          <w:szCs w:val="32"/>
        </w:rPr>
        <w:t>）的广泛应用为各种行业带来了革命性的变革。它们不仅帮助企业更好地理解客户行为，还能优化生产过程，同时也促进了解决方案创新。大端计算环境通过其独有的优势，使得</w:t>
      </w:r>
      <w:r>
        <w:rPr>
          <w:sz w:val="32"/>
          <w:szCs w:val="32"/>
        </w:rPr>
        <w:t>AI/ML</w:t>
      </w:r>
      <w:r>
        <w:rPr>
          <w:sz w:val="32"/>
          <w:szCs w:val="32"/>
        </w:rPr>
        <w:t>模型可以更快速、高效地训练和部署，从而推动行业数字化转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教育与人才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在如此迅速发展变化中的科技领域，一支专业技能更新快的人才队伍至关重要。这意味着教育机构必须紧跟科技发展步伐，不断更新课程内容，让学生掌握最新的大端数分析工具及其相关理论知识。而企业同样要投资于员工培训，将他们转变为真正适应</w:t>
      </w:r>
      <w:r>
        <w:rPr>
          <w:sz w:val="32"/>
          <w:szCs w:val="32"/>
        </w:rPr>
        <w:t>XXL-Scale big-endian</w:t>
      </w:r>
      <w:r>
        <w:rPr>
          <w:sz w:val="32"/>
          <w:szCs w:val="32"/>
        </w:rPr>
        <w:t>时代所需的人才。</w:t>
      </w:r>
      <w:r>
        <w:rPr>
          <w:sz w:val="32"/>
          <w:szCs w:val="32"/>
        </w:rPr>
        <w:t>&lt;/p&gt;&lt;p&gt;&lt;a href = "/doc/662309-</w:t>
      </w:r>
      <w:r>
        <w:rPr>
          <w:sz w:val="32"/>
          <w:szCs w:val="32"/>
        </w:rPr>
        <w:t>超长数据时代的挑战与机遇</w:t>
      </w:r>
      <w:r>
        <w:rPr>
          <w:sz w:val="32"/>
          <w:szCs w:val="32"/>
        </w:rPr>
        <w:t>XXXXXL56</w:t>
      </w:r>
      <w:r>
        <w:rPr>
          <w:sz w:val="32"/>
          <w:szCs w:val="32"/>
        </w:rPr>
        <w:t>大端计算的未来展望</w:t>
      </w:r>
      <w:r>
        <w:rPr>
          <w:sz w:val="32"/>
          <w:szCs w:val="32"/>
        </w:rPr>
        <w:t>.doc" rel="alternate" download="662309-</w:t>
      </w:r>
      <w:r>
        <w:rPr>
          <w:sz w:val="32"/>
          <w:szCs w:val="32"/>
        </w:rPr>
        <w:t>超长数据时代的挑战与机遇</w:t>
      </w:r>
      <w:r>
        <w:rPr>
          <w:sz w:val="32"/>
          <w:szCs w:val="32"/>
        </w:rPr>
        <w:t>XXXXXL56</w:t>
      </w:r>
      <w:r>
        <w:rPr>
          <w:sz w:val="32"/>
          <w:szCs w:val="32"/>
        </w:rPr>
        <w:t>大端计算的未来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