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码三国记揭秘日本卡片世界中的神秘编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技术与艺术的时代，日本卡一卡二卡乱码三成为了许多收藏家和爱好者的热门话题。这些看似简单的卡片背后，却隐藏着复杂而精妙的文化、历史和设计理念。本文将深入探讨这些“乱码”的背后故事，以及它们如何成为连接过去与未来的桥梁。</w:t>
      </w:r>
      <w:r>
        <w:rPr>
          <w:sz w:val="32"/>
          <w:szCs w:val="32"/>
        </w:rPr>
        <w:t>&lt;/p&gt;&lt;p&gt;&lt;img src="/static-img/1MX12onz_F1yNuCTdnwXM7eLTuYVh_u1xEWM5go3UUxQxlRElQWqX7ktTvKNabXv.jpg"&gt;&lt;/p&gt;&lt;p&gt;</w:t>
      </w:r>
      <w:r>
        <w:rPr>
          <w:sz w:val="32"/>
          <w:szCs w:val="32"/>
        </w:rPr>
        <w:t>卡片之源：追溯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，随着邮件业务的兴起，各国开始发行专门用于邮寄的小型纸张，这些便是现代我们所说的“邮票”。日本也遵循这一潮流，并在</w:t>
      </w:r>
      <w:r>
        <w:rPr>
          <w:sz w:val="32"/>
          <w:szCs w:val="32"/>
        </w:rPr>
        <w:t>1885</w:t>
      </w:r>
      <w:r>
        <w:rPr>
          <w:sz w:val="32"/>
          <w:szCs w:val="32"/>
        </w:rPr>
        <w:t>年发行了世界上第一枚官方邮票。从此以后，每当新的一种邮票发布时，它们就被送上了国际舞台，与其他国家的邮票并列存在。这便是日本卡一——一种集结了整个国家历史和文化美学于一体的特殊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：随着时间推移，随着不同的社会风尚和政治变迁，不同类型的人民币也相继涌现。在这过程中，一些有特定主题或纪念意义的人民币更受欢迎，如纪念某个重要事件或者人物等。此外，还有一些特别设计的手工制作人民币，这些作品往往反映出其创作者的心灵深处，因此拥有独特的情感价值。这就是日本卡二——不仅仅是一种货币，更是一种文化传承工具。</w:t>
      </w:r>
      <w:r>
        <w:rPr>
          <w:sz w:val="32"/>
          <w:szCs w:val="32"/>
        </w:rPr>
        <w:t>&lt;/p&gt;&lt;p&gt;&lt;img src="/static-img/z5xhFicyTgo9HUJ0lgqvqLeLTuYVh_u1xEWM5go3UUyd7FtdUXGHbvsNf7J8brL4caRGVYnLUqURUSDw9mM2mWZhkQ4LvTD3uM2nETpFqeX-xdJaSgAWdgC2vZInNACm6SLwsNOrhnXoF6O29OSfi2PF8svKTCbt3YMB3J-JDa7YJLj52OPO9HWe-oryBjf7ed6N23BEDdGhVYIOFRnwLA.png"&gt;&lt;/p&gt;&lt;p&gt;</w:t>
      </w:r>
      <w:r>
        <w:rPr>
          <w:sz w:val="32"/>
          <w:szCs w:val="32"/>
        </w:rPr>
        <w:t>乱码解密：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40</w:t>
      </w:r>
      <w:r>
        <w:rPr>
          <w:sz w:val="32"/>
          <w:szCs w:val="32"/>
        </w:rPr>
        <w:t>年代间，由于战争导致生产停滞以及资源短缺，日本发行了一系列简化版的人民币，这些人民币通常没有任何图案，只有文字信息。这种简化版人民币由于缺乏视觉吸引力，被称为“乱码”（</w:t>
      </w:r>
      <w:r>
        <w:rPr>
          <w:sz w:val="32"/>
          <w:szCs w:val="32"/>
        </w:rPr>
        <w:t>Roumaji</w:t>
      </w:r>
      <w:r>
        <w:rPr>
          <w:sz w:val="32"/>
          <w:szCs w:val="32"/>
        </w:rPr>
        <w:t>）。虽然这样的设计似乎很单调，但它却展现了那个时代人们对效率与实用性的追求。这就是我们今天所说的“乱码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界的地位：对于一些收藏家来说，“乱码三”并不只是普通货币，而是具有高度研究价值和艺术审美价值的一部分。它们不但可以作为投资工具，也可以作为欣赏历史变化的一个窗口。在这个过程中，对于那些想要了解更多关于这个主题的人来说，有很多机会去学习、研究甚至参与其中。</w:t>
      </w:r>
      <w:r>
        <w:rPr>
          <w:sz w:val="32"/>
          <w:szCs w:val="32"/>
        </w:rPr>
        <w:t>&lt;/p&gt;&lt;p&gt;&lt;img src="/static-img/qO8PBjj4PhfrJgCoX8MnlreLTuYVh_u1xEWM5go3UUyd7FtdUXGHbvsNf7J8brL4caRGVYnLUqURUSDw9mM2mWZhkQ4LvTD3uM2nETpFqeX-xdJaSgAWdgC2vZInNACm6SLwsNOrhnXoF6O29OSfi2PF8svKTCbt3YMB3J-JDa7YJLj52OPO9HWe-oryBjf7ed6N23BEDdGhVYIOFRnwLA.png"&gt;&lt;/p&gt;&lt;p&gt;21</w:t>
      </w:r>
      <w:r>
        <w:rPr>
          <w:sz w:val="32"/>
          <w:szCs w:val="32"/>
        </w:rPr>
        <w:t>世纪挑战：在数字支付时代逐渐崛起的时候，对于传统纸质货币是否仍然有其存在意义是一个问题。不过，从另一角度来看，无论是电子还是纸质形式，货币都代表着人类社会对财富、权力以及身份认同的一种象征。而这些象征性上的价值使得无论是在哪个时代，“</w:t>
      </w:r>
      <w:r>
        <w:rPr>
          <w:sz w:val="32"/>
          <w:szCs w:val="32"/>
        </w:rPr>
        <w:t>Japanese Coins One, Two and Roumaji Three”</w:t>
      </w:r>
      <w:r>
        <w:rPr>
          <w:sz w:val="32"/>
          <w:szCs w:val="32"/>
        </w:rPr>
        <w:t>都会保持其独特地位，并继续向新的未来发展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展望：虽然现在已经进入了数字支付的大潮，但是对于那些真正热爱手感、色彩以及历史故事的人来说，将来仍然会有一席之地。而且，在未来，我们可能会看到更加多样化、高科技结合、环保可持续发展等元素融入到货币设计中，使得每一枚钱 </w:t>
      </w:r>
      <w:r>
        <w:rPr>
          <w:sz w:val="32"/>
          <w:szCs w:val="32"/>
        </w:rPr>
        <w:t xml:space="preserve">coin </w:t>
      </w:r>
      <w:r>
        <w:rPr>
          <w:sz w:val="32"/>
          <w:szCs w:val="32"/>
        </w:rPr>
        <w:t>都变得更加珍贵，让收藏者们能够通过寻找不同版本以增加他们自己的知识库，同时享受不断变化的心情体验。</w:t>
      </w:r>
      <w:r>
        <w:rPr>
          <w:sz w:val="32"/>
          <w:szCs w:val="32"/>
        </w:rPr>
        <w:t>&lt;/p&gt;&lt;p&gt;&lt;img src="/static-img/fzgsOUfEtgkvhI8jqJMEKreLTuYVh_u1xEWM5go3UUyd7FtdUXGHbvsNf7J8brL4caRGVYnLUqURUSDw9mM2mWZhkQ4LvTD3uM2nETpFqeX-xdJaSgAWdgC2vZInNACm6SLwsNOrhnXoF6O29OSfi2PF8svKTCbt3YMB3J-JDa7YJLj52OPO9HWe-oryBjf7ed6N23BEDdGhVYIOFRnwLA.pn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Japan Coins One, Two and Roumaji Three”</w:t>
      </w:r>
      <w:r>
        <w:rPr>
          <w:sz w:val="32"/>
          <w:szCs w:val="32"/>
        </w:rPr>
        <w:t>不仅仅是一堆简单的金属或塑料制品，它们代表的是一个民族长久以来的智慧与创造力，是一种跨越时间与空间交流思想感情的手段。不管今后的趋势如何，这样的史诗般悠久的历程一定会继续激励人们去探索更多未知领域，为我们的未来注入新的活力。</w:t>
      </w:r>
      <w:r>
        <w:rPr>
          <w:sz w:val="32"/>
          <w:szCs w:val="32"/>
        </w:rPr>
        <w:t>&lt;/p&gt;&lt;p&gt;&lt;a href = "/doc/662304-</w:t>
      </w:r>
      <w:r>
        <w:rPr>
          <w:sz w:val="32"/>
          <w:szCs w:val="32"/>
        </w:rPr>
        <w:t>乱码三国记揭秘日本卡片世界中的神秘编码</w:t>
      </w:r>
      <w:r>
        <w:rPr>
          <w:sz w:val="32"/>
          <w:szCs w:val="32"/>
        </w:rPr>
        <w:t>.doc" rel="alternate" download="662304-</w:t>
      </w:r>
      <w:r>
        <w:rPr>
          <w:sz w:val="32"/>
          <w:szCs w:val="32"/>
        </w:rPr>
        <w:t>乱码三国记揭秘日本卡片世界中的神秘编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