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忌的果实迈开腿尝尝你的小草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空地上，一群孩子们围坐在一起，他们的手中拿着一盘看似普通的小草莓，但却带有一种不可思议的诱惑力。其中一个孩子突然提出了一个问题：“迈开腿尝尝你的小草莓什么意思？”这个问题似乎简单，却隐藏着深刻的文化和社会意义。</w:t>
      </w:r>
      <w:r>
        <w:rPr>
          <w:sz w:val="32"/>
          <w:szCs w:val="32"/>
        </w:rPr>
        <w:t>&lt;/p&gt;&lt;p&gt;&lt;img src="/static-img/OIEWOtVnBaJKuGiIPzy3G1UevqI_-0mML9kZh2dBzJ8bi79DiLvGv7BB__jGHogz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作为一种食物，在不同的文化中有着不同的象征意义。在西方世界，小草莓常常被视为爱情与浪漫的一种象征，而在东方，它则可能代表健康和活力。这种差异性让我们意识到，同样的物体可以拥有多重含义，这也正是“迈开腿”这句话所要表达的——跨越界限去理解不同文化中的东西。</w:t>
      </w:r>
      <w:r>
        <w:rPr>
          <w:sz w:val="32"/>
          <w:szCs w:val="32"/>
        </w:rPr>
        <w:t>&lt;/p&gt;&lt;p&gt;&lt;img src="/static-img/ftZysl7LGVom1qHaC_FQk1UevqI_-0mML9kZh2dBzJ9L11IAjaBYVHa44ViygX91wm219LOn-FX2LXmaRyguW7C4KqfSxwrQeZD6TwpyS8SWkxD1Ro6PIfHI9zDa3CCxJkOpJQog5FzOGaJJlsDcw0YDPzdkgQZLTZE14fl9kqTn3mOESvaPFqjqEsvuXIy84s4Dqj9QmMBGN2mfGMKVug.png"&gt;&lt;/p&gt;&lt;p&gt;</w:t>
      </w:r>
      <w:r>
        <w:rPr>
          <w:sz w:val="32"/>
          <w:szCs w:val="32"/>
        </w:rPr>
        <w:t>社会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出“迈开腿尝尝你的小草莓”这样的话语，无疑触犯了某些社会禁忌。这不仅仅是一个简单的问题，更是一种挑战对传统习俗和道德规范的质疑。在一些严格守旧的地方，这样的行为可能会遭到强烈反对，因为它涉及到了身体接触和隐私空间的问题。</w:t>
      </w:r>
      <w:r>
        <w:rPr>
          <w:sz w:val="32"/>
          <w:szCs w:val="32"/>
        </w:rPr>
        <w:t>&lt;/p&gt;&lt;p&gt;&lt;img src="/static-img/KDDrgydfbx9Iag2qse-FVFUevqI_-0mML9kZh2dBzJ9L11IAjaBYVHa44ViygX91wm219LOn-FX2LXmaRyguW7C4KqfSxwrQeZD6TwpyS8SWkxD1Ro6PIfHI9zDa3CCxJkOpJQog5FzOGaJJlsDcw0YDPzdkgQZLTZE14fl9kqTn3mOESvaPFqjqEsvuXIy84s4Dqj9QmMBGN2mfGMKVug.png"&gt;&lt;/p&gt;&lt;p&gt;</w:t>
      </w:r>
      <w:r>
        <w:rPr>
          <w:sz w:val="32"/>
          <w:szCs w:val="32"/>
        </w:rPr>
        <w:t>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传统观念中，对于男女之间身体接触的事态，存在明显的区分。对于女性来说，她们往往需要更为谨慎地处理自己的身体空间。而对于男性而言，他们可能被赋予更多主动性的权利。当他们提出这样的问题时，或许是在试图打破这些固有的性别角色，并寻求更平等、更自由的人际关系方式。</w:t>
      </w:r>
      <w:r>
        <w:rPr>
          <w:sz w:val="32"/>
          <w:szCs w:val="32"/>
        </w:rPr>
        <w:t>&lt;/p&gt;&lt;p&gt;&lt;img src="/static-img/i0JffTOD-33SC7kwgPFR4lUevqI_-0mML9kZh2dBzJ9L11IAjaBYVHa44ViygX91wm219LOn-FX2LXmaRyguW7C4KqfSxwrQeZD6TwpyS8SWkxD1Ro6PIfHI9zDa3CCxJkOpJQog5FzOGaJJlsDcw0YDPzdkgQZLTZE14fl9kqTn3mOESvaPFqjqEsvuXIy84s4Dqj9QmMBGN2mfGMKVu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行为也可以被解读为一种情感表达。通过这种直接且有些粗暴的手法来获取对方的小草莓，可以看作是一种亲昵或亲切的情绪表现。不论是否意料之外，这样的举动都能引起对方的情感共鸣，从而创造出一种特殊的情感联系。</w:t>
      </w:r>
      <w:r>
        <w:rPr>
          <w:sz w:val="32"/>
          <w:szCs w:val="32"/>
        </w:rPr>
        <w:t>&lt;/p&gt;&lt;p&gt;&lt;img src="/static-img/0Eu8WkFzdEZST7vnOhCUyVUevqI_-0mML9kZh2dBzJ9L11IAjaBYVHa44ViygX91wm219LOn-FX2LXmaRyguW7C4KqfSxwrQeZD6TwpyS8SWkxD1Ro6PIfHI9zDa3CCxJkOpJQog5FzOGaJJlsDcw0YDPzdkgQZLTZE14fl9kqTn3mOESvaPFqjqEsvuXIy84s4Dqj9QmMBGN2mfGMKVug.jpg"&gt;&lt;/p&gt;&lt;p&gt;</w:t>
      </w:r>
      <w:r>
        <w:rPr>
          <w:sz w:val="32"/>
          <w:szCs w:val="32"/>
        </w:rPr>
        <w:t>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迈开腿尝尝你的小草莓”也是人际互动的一个案例研究。在日常生活中，我们总是寻找新的方式来建立或者加深与他人的关系。通过提出这样一个问题，不仅展现了一定的勇气，也展示了一定的信心，即相信能够找到共同语言并促进双方间更加开放的人际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有人提出这样的话题时，我们不妨停下来思考一下自己关于这类行为如何看待，以及自己是否愿意接受其他人的独特做法。一旦打开了对话的大门，就很难回头，那么，我们又该如何面对这些未知但充满潜力的新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渐渐消失在人们记忆里，只留下一句简短的话语——“迈开腿尝尝你的小草莓什么意思”。然而，它背后的深层含义却永远无法完全消除，因为每个人心中的答案都是独一无二且具有时代背景色彩的。</w:t>
      </w:r>
      <w:r>
        <w:rPr>
          <w:sz w:val="32"/>
          <w:szCs w:val="32"/>
        </w:rPr>
        <w:t>&lt;/p&gt;&lt;p&gt;&lt;a href = "/doc/662236-</w:t>
      </w:r>
      <w:r>
        <w:rPr>
          <w:sz w:val="32"/>
          <w:szCs w:val="32"/>
        </w:rPr>
        <w:t>探索禁忌的果实迈开腿尝尝你的小草莓之谜</w:t>
      </w:r>
      <w:r>
        <w:rPr>
          <w:sz w:val="32"/>
          <w:szCs w:val="32"/>
        </w:rPr>
        <w:t>.doc" rel="alternate" download="662236-</w:t>
      </w:r>
      <w:r>
        <w:rPr>
          <w:sz w:val="32"/>
          <w:szCs w:val="32"/>
        </w:rPr>
        <w:t>探索禁忌的果实迈开腿尝尝你的小草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