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中的强悍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家族的骄傲与希望？</w:t>
      </w:r>
      <w:r>
        <w:rPr>
          <w:sz w:val="32"/>
          <w:szCs w:val="32"/>
        </w:rPr>
        <w:t>&lt;/p&gt;&lt;p&gt;&lt;img src="/static-img/YGZOUYMCSK0Y0McBQ0Z8CPoa_EKQq16YLwWRcPHU3SC5m_9HhUD9693dNBdOydrj.jpg"&gt;&lt;/p&gt;&lt;p&gt;</w:t>
      </w:r>
      <w:r>
        <w:rPr>
          <w:sz w:val="32"/>
          <w:szCs w:val="32"/>
        </w:rPr>
        <w:t>在一个繁华而又古老的家族中，有一位年轻人，他的名字响彻整个家族，每个人都对他充满期待。他的名字叫做赵氏虎子，是家中的独生子，承载着家族的荣耀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赵氏虎子的父亲？</w:t>
      </w:r>
      <w:r>
        <w:rPr>
          <w:sz w:val="32"/>
          <w:szCs w:val="32"/>
        </w:rPr>
        <w:t>&lt;/p&gt;&lt;p&gt;&lt;img src="/static-img/zTk5zEl8CFYh1Fej4Vq2_Poa_EKQq16YLwWRcPHU3SDBd02Dtscth19WsqjITitrxhibFe0PGojMhokdY29b9ABd4J6zMMpTqNPiYK9r6WVDuEob9nqhsDOgZW_7fbH3qLf3tpd7i-XdsYxsEpmSHPNP4JT1QmFiyvHBr3vtGRg.jpg"&gt;&lt;/p&gt;&lt;p&gt;</w:t>
      </w:r>
      <w:r>
        <w:rPr>
          <w:sz w:val="32"/>
          <w:szCs w:val="32"/>
        </w:rPr>
        <w:t>在这个家族中，父亲的地位无比重要，他们不仅要带领家庭，还要为外界树立威严。赵氏虎子的父亲，是个有勇气和智慧的人。他曾经在战场上浴血奋战，为家族赢得了荣誉，现在则是家中的掌门人，他总是在深思熟虑后作出决策，这让整个家庭充满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个像样的继承人？</w:t>
      </w:r>
      <w:r>
        <w:rPr>
          <w:sz w:val="32"/>
          <w:szCs w:val="32"/>
        </w:rPr>
        <w:t>&lt;/p&gt;&lt;p&gt;&lt;img src="/static-img/SsbV5YzcOnbh-n7onejQgPoa_EKQq16YLwWRcPHU3SDBd02Dtscth19WsqjITitrxhibFe0PGojMhokdY29b9ABd4J6zMMpTqNPiYK9r6WVDuEob9nqhsDOgZW_7fbH3qLf3tpd7i-XdsYxsEpmSHPNP4JT1QmFiyvHBr3vtGRg.jpg"&gt;&lt;/p&gt;&lt;p&gt;</w:t>
      </w:r>
      <w:r>
        <w:rPr>
          <w:sz w:val="32"/>
          <w:szCs w:val="32"/>
        </w:rPr>
        <w:t>从小，赵氏虎子的父母就开始给他灌输正确的价值观和教育。这包括武艺、文化知识以及商业理念。他们相信，只有这样的全面发展才能培养出一个真正能担起大任的人。在学校里，他表现得非常优秀，不仅成绩优异，而且还擅长体育活动，无论是在书本上还是运动场上，都是一名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赵氏虎子成为焦点？</w:t>
      </w:r>
      <w:r>
        <w:rPr>
          <w:sz w:val="32"/>
          <w:szCs w:val="32"/>
        </w:rPr>
        <w:t>&lt;/p&gt;&lt;p&gt;&lt;img src="/static-img/MZxjB1yRn5twwEKybdHO2Poa_EKQq16YLwWRcPHU3SDBd02Dtscth19WsqjITitrxhibFe0PGojMhokdY29b9ABd4J6zMMpTqNPiYK9r6WVDuEob9nqhsDOgZW_7fbH3qLf3tpd7i-XdsYxsEpmSHPNP4JT1QmFiyvHBr3vtGRg.jpg"&gt;&lt;/p&gt;&lt;p&gt;</w:t>
      </w:r>
      <w:r>
        <w:rPr>
          <w:sz w:val="32"/>
          <w:szCs w:val="32"/>
        </w:rPr>
        <w:t>随着时间的推移，赵氏虎子逐渐成为了全家的焦点。不论是在社交场合还是在公众视野中，他总是那么自信又迷人。他的一举一动都被人们关注，而他的言行举止也越来越符合一个未来领导者的形象。这让很多人相信，这个年轻人的确具备成为族群之首所需的一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对于其未来的期待？</w:t>
      </w:r>
      <w:r>
        <w:rPr>
          <w:sz w:val="32"/>
          <w:szCs w:val="32"/>
        </w:rPr>
        <w:t>&lt;/p&gt;&lt;p&gt;&lt;img src="/static-img/T2P5lx2wT2r5OGJzWXOMl_oa_EKQq16YLwWRcPHU3SDBd02Dtscth19WsqjITitrxhibFe0PGojMhokdY29b9ABd4J6zMMpTqNPiYK9r6WVDuEob9nqhsDOgZW_7fbH3qLf3tpd7i-XdsYxsEpmSHPNP4JT1QmFiyvHBr3vtGRg.jpg"&gt;&lt;/p&gt;&lt;p&gt;</w:t>
      </w:r>
      <w:r>
        <w:rPr>
          <w:sz w:val="32"/>
          <w:szCs w:val="32"/>
        </w:rPr>
        <w:t>虽然每个人都对他寄予厚望，但这份压力也可能会影响到他的成长。因此，他需要学会管理自己的情绪，同时保持冷静思考问题，以便能够做出明智且适当的决定。此外，与家人的沟通也是至关重要，因为只有通过真诚交流，可以更好地理解彼此的心意，从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？我们一起等待答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看着这个年轻人的脚步一步步走向光辉前景。但无疑的是，无论结果如何，这个名为“赵氏虎子的故事”都会是一个令人印象深刻且值得回味的话题。而我们，也许可以继续探索更多关于这一主题的问题，让故事更加丰富多彩。在未来的某一天，当那个答案终于揭晓时，我们一定会感到既惊喜又自豪，因为那将是另一次历史性的瞬间。</w:t>
      </w:r>
      <w:r>
        <w:rPr>
          <w:sz w:val="32"/>
          <w:szCs w:val="32"/>
        </w:rPr>
        <w:t>&lt;/p&gt;&lt;p&gt;&lt;a href = "/doc/662132-</w:t>
      </w:r>
      <w:r>
        <w:rPr>
          <w:sz w:val="32"/>
          <w:szCs w:val="32"/>
        </w:rPr>
        <w:t>赵氏虎子赵氏家族中的强悍继承人</w:t>
      </w:r>
      <w:r>
        <w:rPr>
          <w:sz w:val="32"/>
          <w:szCs w:val="32"/>
        </w:rPr>
        <w:t>.doc" rel="alternate" download="662132-</w:t>
      </w:r>
      <w:r>
        <w:rPr>
          <w:sz w:val="32"/>
          <w:szCs w:val="32"/>
        </w:rPr>
        <w:t>赵氏虎子赵氏家族中的强悍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