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萌宠日常打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？</w:t>
      </w:r>
      <w:r>
        <w:rPr>
          <w:sz w:val="32"/>
          <w:szCs w:val="32"/>
        </w:rPr>
        <w:t>&lt;/p&gt;&lt;p&gt;&lt;img src="/static-img/SEZbjZvQa-fBFP1qp5K5KQbaKmkbejDzt4Xl93Cubrc2QqErGGqSqKAu4WhClfxh.jpg"&gt;&lt;/p&gt;&lt;p&gt;</w:t>
      </w:r>
      <w:r>
        <w:rPr>
          <w:sz w:val="32"/>
          <w:szCs w:val="32"/>
        </w:rPr>
        <w:t>在这个快节奏的时代，人们对信息的需求日益增长。随着短视频平台的兴起，我们每个人都可能成为一名“导演”，把生活中的点点滴滴变成精彩纷呈的小片段。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，是一种既能满足观众观看欲，又能为创作者提供展示自我空间的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你的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之旅？</w:t>
      </w:r>
      <w:r>
        <w:rPr>
          <w:sz w:val="32"/>
          <w:szCs w:val="32"/>
        </w:rPr>
        <w:t>&lt;/p&gt;&lt;p&gt;&lt;img src="/static-img/RBLae3aUS5ysS8LOBcBGZwbaKmkbejDzt4Xl93CubreXJYOKxxI_AmA3Ly1VPRoBPllnzNlPZGdPUpAiPxsC_bhyHFpnvFZ_EP-W47RpL1PzSdBspudiFGU2y2pgstdiA-C7Ia2DxQ5MGebE8Ex--Q.jpg"&gt;&lt;/p&gt;&lt;p&gt;</w:t>
      </w:r>
      <w:r>
        <w:rPr>
          <w:sz w:val="32"/>
          <w:szCs w:val="32"/>
        </w:rPr>
        <w:t>首先，你需要明确自己想要表达什么。这可以是一个故事，也可以是一种情感，一种态度，或是某个特定的话题。你要深入思考，这个主题为什么重要，值得花时间去制作一个完整的小视频来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制定一个详细的计划。这包括确定拍摄地点、场景布置、角色扮演（如果有的话）、以及整体风格和氛围。你还需要考虑到技术方面，比如设备选择、光线处理等，以保证画面质量。</w:t>
      </w:r>
      <w:r>
        <w:rPr>
          <w:sz w:val="32"/>
          <w:szCs w:val="32"/>
        </w:rPr>
        <w:t>&lt;/p&gt;&lt;p&gt;&lt;img src="/static-img/cyRLAUIbr5AP0rXgkrU-PAbaKmkbejDzt4Xl93CubreXJYOKxxI_AmA3Ly1VPRoBPllnzNlPZGdPUpAiPxsC_bhyHFpnvFZ_EP-W47RpL1PzSdBspudiFGU2y2pgstdiA-C7Ia2DxQ5MGebE8Ex--Q.jpg"&gt;&lt;/p&gt;&lt;p&gt;</w:t>
      </w:r>
      <w:r>
        <w:rPr>
          <w:sz w:val="32"/>
          <w:szCs w:val="32"/>
        </w:rPr>
        <w:t>最后，不要忘记宣传你的作品。利用社交媒体和短视频平台进行推广，让更多的人看到你的努力和创意。互动也很重要，与观众建立联系，他们会因为你给予他们的一份关心而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生活中的瞬间转化为吸引人的内容？</w:t>
      </w:r>
      <w:r>
        <w:rPr>
          <w:sz w:val="32"/>
          <w:szCs w:val="32"/>
        </w:rPr>
        <w:t>&lt;/p&gt;&lt;p&gt;&lt;img src="/static-img/c2f99-rBHh5NU1eJ3F-eCgbaKmkbejDzt4Xl93CubreXJYOKxxI_AmA3Ly1VPRoBPllnzNlPZGdPUpAiPxsC_bhyHFpnvFZ_EP-W47RpL1PzSdBspudiFGU2y2pgstdiA-C7Ia2DxQ5MGebE8Ex--Q.jpg"&gt;&lt;/p&gt;&lt;p&gt;</w:t>
      </w:r>
      <w:r>
        <w:rPr>
          <w:sz w:val="32"/>
          <w:szCs w:val="32"/>
        </w:rPr>
        <w:t>生活中充满了无数可爱又有趣的情景，只是我们往往忽略了它们。在拍摄时，要保持好奇心，像孩子一样去探索周围世界，每一个角落都可能隐藏着宝贵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喜欢宠物，可以记录下它们的一天，从早晨醒来到晚上睡觉，每个行为都是自然且真实，有时候这些简单的事物能够带给人巨大的欢乐。而对于那些喜欢美食的人来说，可以记录下自己烹饪过程，以及最终享用的美味佳肴，这不仅仅是一顿饭，更是一段温馨回忆。</w:t>
      </w:r>
      <w:r>
        <w:rPr>
          <w:sz w:val="32"/>
          <w:szCs w:val="32"/>
        </w:rPr>
        <w:t>&lt;/p&gt;&lt;p&gt;&lt;img src="/static-img/QU1Vv7d-jDJxdlCuZ6gNcQbaKmkbejDzt4Xl93CubreXJYOKxxI_AmA3Ly1VPRoBPllnzNlPZGdPUpAiPxsC_bhyHFpnvFZ_EP-W47RpL1PzSdBspudiFGU2y2pgstdiA-C7Ia2DxQ5MGebE8Ex--Q.jpg"&gt;&lt;/p&gt;&lt;p&gt;</w:t>
      </w:r>
      <w:r>
        <w:rPr>
          <w:sz w:val="32"/>
          <w:szCs w:val="32"/>
        </w:rPr>
        <w:t>关键在于找到自己的特色，并用独到的视角去讲述故事，使得原本平凡的事情变得具有特别意义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出令人难以忘怀的小片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工作是制作高质量短片不可或缺的一部分。在这里，你可以通过剪辑技巧来增加紧张感或者放松感，让整个影像流畅自然地向前推进，同时保持观众的注意力不至于散乱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剪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 X</w:t>
      </w:r>
      <w:r>
        <w:rPr>
          <w:sz w:val="32"/>
          <w:szCs w:val="32"/>
        </w:rPr>
        <w:t>，对不同镜头进行精准切割，加上合适的声音效果，如背景音乐或音效，都能让你的作品更加生动。此外，颜色校正也是非常关键的一个步骤，它能帮助提升整体视觉效果，使图片更加鲜艳清晰，从而增强观者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激励：持续创作并获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任何新的活动时，都会遇到挑战。不过，在这条道路上，最大的激励就是不断接收来自他人的反馈和支持。当有人告诉你，他们被你的作品所触动，那么所有辛苦付出的感觉都会油然而生，即使是在困难的时候也不会感到绝望，因为那意味着你正在实现自己的价值，为社会贡献了一份力量——即使那只是一份微不足道的小力量，但它却足够让人坚持下去，不断进步，最终达到更高层次的自我表达和艺术成就。</w:t>
      </w:r>
      <w:r>
        <w:rPr>
          <w:sz w:val="32"/>
          <w:szCs w:val="32"/>
        </w:rPr>
        <w:t>&lt;/p&gt;&lt;p&gt;&lt;a href = "/doc/66209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萌宠日常打卡生活</w:t>
      </w:r>
      <w:r>
        <w:rPr>
          <w:sz w:val="32"/>
          <w:szCs w:val="32"/>
        </w:rPr>
        <w:t>.doc" rel="alternate" download="66209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萌宠日常打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