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两个人一前一后不幸遭遇攻击都市安全隐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的城市中，公交车是连接着人们生活的心脏。然而，在这样一个看似平静的交通工具上，却发生了一起令人震惊的事件：两个人，一前一后，不幸遭遇攻击。这次事件让大家对安全隐患重新审视。</w:t>
      </w:r>
      <w:r>
        <w:rPr>
          <w:sz w:val="32"/>
          <w:szCs w:val="32"/>
        </w:rPr>
        <w:t>&lt;/p&gt;&lt;p&gt;&lt;img src="/static-img/_CJeb4LyFMqZJWTP8TeKQHSqQ1Aw7_1xuOvLnmiCD9rIG-56rF6gHQpgOvPWPd2h.jpg"&gt;&lt;/p&gt;&lt;p&gt;</w:t>
      </w:r>
      <w:r>
        <w:rPr>
          <w:sz w:val="32"/>
          <w:szCs w:val="32"/>
        </w:rPr>
        <w:t>为什么会发生这样的悲剧？</w:t>
      </w:r>
      <w:r>
        <w:rPr>
          <w:sz w:val="32"/>
          <w:szCs w:val="32"/>
        </w:rPr>
        <w:t>&lt;/p&gt;&lt;p&gt;</w:t>
      </w:r>
      <w:r>
        <w:rPr>
          <w:sz w:val="32"/>
          <w:szCs w:val="32"/>
        </w:rPr>
        <w:t>在这座繁华的大都市，每天都有成千上万的人员使用公交系统来到工作、学校和其他目的地。这些公共交通工具对于保障市民出行的便捷性和安全性承担着巨大的责任。而这次悲剧所反映出的问题，是我们长期忽视的一个重要议题：如何有效防范并应对犯罪行为？</w:t>
      </w:r>
      <w:r>
        <w:rPr>
          <w:sz w:val="32"/>
          <w:szCs w:val="32"/>
        </w:rPr>
        <w:t>&lt;/p&gt;&lt;p&gt;&lt;img src="/static-img/nu7MpdahlqmR6Qu1-cBPFXSqQ1Aw7_1xuOvLnmiCD9pqIjvHJU3V4tsj5MXhR2J7P5tz_1GZTsaMb8XnRXNLkqR8o0MTLMpGqFYA80bLCIhe5O9-9s917nREmpGLE6pEEx5LCeQLiQGvs903hGcOFqj-WkKaObGVJWsHQryNcbvXALm2DdJqwYPr7Q25cBAmRb7Z0Kap0CF-vYLCDZzOFpJZm8HIawW2WDtIhHZO8B0.jpg"&gt;&lt;/p&gt;&lt;p&gt;</w:t>
      </w:r>
      <w:r>
        <w:rPr>
          <w:sz w:val="32"/>
          <w:szCs w:val="32"/>
        </w:rPr>
        <w:t>在早晨尖峰时段，乘客们拥挤而匆忙地赶上了前往市中心的公交车。在座位紧邻的地方，一名身穿黑色夹克男子似乎与其他乘客保持距离，他目光冷漠，神情专注，而坐在他旁边的一位年轻女性则显得有些不安。她试图避免他的目光，但这种逃避感也许已经晚了。</w:t>
      </w:r>
      <w:r>
        <w:rPr>
          <w:sz w:val="32"/>
          <w:szCs w:val="32"/>
        </w:rPr>
        <w:t>&lt;/p&gt;&lt;p&gt;</w:t>
      </w:r>
      <w:r>
        <w:rPr>
          <w:sz w:val="32"/>
          <w:szCs w:val="32"/>
        </w:rPr>
        <w:t>就在当时，当那辆载满日常通勤者的大型公共汽车缓缓驶过繁忙街道时，那个冷漠男子悄无声息地从包里拿出了一个小刀。他眼神坚定，动作迅速，将刀片朝向面前的女性举起。一时间，全车人皆静默，无人敢置一词，这场突然爆发的情境仿佛是在电影里的特效，但它却是真实发生的事实。</w:t>
      </w:r>
      <w:r>
        <w:rPr>
          <w:sz w:val="32"/>
          <w:szCs w:val="32"/>
        </w:rPr>
        <w:t>&lt;/p&gt;&lt;p&gt;&lt;img src="/static-img/nC74E0Wtchw7lBZrktOSjHSqQ1Aw7_1xuOvLnmiCD9pqIjvHJU3V4tsj5MXhR2J7P5tz_1GZTsaMb8XnRXNLkqR8o0MTLMpGqFYA80bLCIhe5O9-9s917nREmpGLE6pEEx5LCeQLiQGvs903hGcOFqj-WkKaObGVJWsHQryNcbvXALm2DdJqwYPr7Q25cBAmRb7Z0Kap0CF-vYLCDZzOFpJZm8HIawW2WDtIhHZO8B0.jpg"&gt;&lt;/p&gt;&lt;p&gt;</w:t>
      </w:r>
      <w:r>
        <w:rPr>
          <w:sz w:val="32"/>
          <w:szCs w:val="32"/>
        </w:rPr>
        <w:t>随着紧张气氛逐渐升温，那名勇敢女乘客终于找到了自己的声音，她高声呼救，同时她不顾自己的生命安全，用身体护住了身后的同伴。那男孩被吓得立刻放下手中的武器，并慌忙离开了车厢，而警卫们闻讯赶至，将嫌疑人带走进行调查。整个过程中，没有一个人真正理解那些恐惧和痛苦，他们只是站在那里看着这一切，看着他们自己可能成为下一个受害者的景象。</w:t>
      </w:r>
      <w:r>
        <w:rPr>
          <w:sz w:val="32"/>
          <w:szCs w:val="32"/>
        </w:rPr>
        <w:t>&lt;/p&gt;&lt;p&gt;</w:t>
      </w:r>
      <w:r>
        <w:rPr>
          <w:sz w:val="32"/>
          <w:szCs w:val="32"/>
        </w:rPr>
        <w:t>如何预防未来类似的悲剧？</w:t>
      </w:r>
      <w:r>
        <w:rPr>
          <w:sz w:val="32"/>
          <w:szCs w:val="32"/>
        </w:rPr>
        <w:t>&lt;/p&gt;&lt;p&gt;&lt;img src="/static-img/_V2khkFyY6SpDKB6p7TGnnSqQ1Aw7_1xuOvLnmiCD9pqIjvHJU3V4tsj5MXhR2J7P5tz_1GZTsaMb8XnRXNLkqR8o0MTLMpGqFYA80bLCIhe5O9-9s917nREmpGLE6pEEx5LCeQLiQGvs903hGcOFqj-WkKaObGVJWsHQryNcbvXALm2DdJqwYPr7Q25cBAmRb7Z0Kap0CF-vYLCDZzOFpJZm8HIawW2WDtIhHZO8B0.jpg"&gt;&lt;/p&gt;&lt;p&gt;</w:t>
      </w:r>
      <w:r>
        <w:rPr>
          <w:sz w:val="32"/>
          <w:szCs w:val="32"/>
        </w:rPr>
        <w:t>自此之后，对于所有涉及此事的人来说，这个城市变得更加沉重。但正如任何一次灾难之后，我们总能从中学到教训。在追求快乐生活的同时，我们不能忘记保护自己也是必要的一环。在这个信息化时代，我们可以通过安装监控摄像头、加强警力巡逻以及提高司机培训水平等多种措施来增强公共交通环境的安全性。此外，对于每个人来说，最重要的是要学会识别潜在危险，并提醒周围的人注意这一点，让更多人的共同努力使我们的城市更加安宁。</w:t>
      </w:r>
      <w:r>
        <w:rPr>
          <w:sz w:val="32"/>
          <w:szCs w:val="32"/>
        </w:rPr>
        <w:t>&lt;/p&gt;&lt;p&gt;</w:t>
      </w:r>
      <w:r>
        <w:rPr>
          <w:sz w:val="32"/>
          <w:szCs w:val="32"/>
        </w:rPr>
        <w:t>最后，这次事件虽然让我们深刻认识到了现实中的罪恶，但是它也唤起了我们内心深处对于社会正义与法律秩序的渴望。让我们一起为创造一个更好的世界而努力，为将来不会再有类似悲剧发生而奋斗吧！</w:t>
      </w:r>
      <w:r>
        <w:rPr>
          <w:sz w:val="32"/>
          <w:szCs w:val="32"/>
        </w:rPr>
        <w:t>&lt;/p&gt;&lt;p&gt;&lt;img src="/static-img/JgS1syYnJparO5_DnPW553SqQ1Aw7_1xuOvLnmiCD9pqIjvHJU3V4tsj5MXhR2J7P5tz_1GZTsaMb8XnRXNLkqR8o0MTLMpGqFYA80bLCIhe5O9-9s917nREmpGLE6pEEx5LCeQLiQGvs903hGcOFqj-WkKaObGVJWsHQryNcbvXALm2DdJqwYPr7Q25cBAmRb7Z0Kap0CF-vYLCDZzOFpJZm8HIawW2WDtIhHZO8B0.jpg"&gt;&lt;/p&gt;&lt;p&gt;&lt;a href = "/doc/662091-</w:t>
      </w:r>
      <w:r>
        <w:rPr>
          <w:sz w:val="32"/>
          <w:szCs w:val="32"/>
        </w:rPr>
        <w:t>公交车上两个人一前一后不幸遭遇攻击都市安全隐患</w:t>
      </w:r>
      <w:r>
        <w:rPr>
          <w:sz w:val="32"/>
          <w:szCs w:val="32"/>
        </w:rPr>
        <w:t>.doc" rel="alternate" download="662091-</w:t>
      </w:r>
      <w:r>
        <w:rPr>
          <w:sz w:val="32"/>
          <w:szCs w:val="32"/>
        </w:rPr>
        <w:t>公交车上两个人一前一后不幸遭遇攻击都市安全隐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