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记练习的代价几天不弹就变成了陌生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位名叫李明的琴师，他拥有着流传千古的《红楼梦》中的“高山流水”，每当夜幕降临，窗外星光闪烁时，人们总会聚集在他的家中聆听他那手指轻巧、情感深沉的演奏。然而，这一切都因为几天没有弹琴而被打破了。</w:t>
      </w:r>
      <w:r>
        <w:rPr>
          <w:sz w:val="32"/>
          <w:szCs w:val="32"/>
        </w:rPr>
        <w:t>&lt;/p&gt;&lt;p&gt;&lt;img src="/static-img/eyjxIp_8DjY8Wotr4xz3IG26rs3Pd4oiZEbMcjGicRvSsRlh4-tX4MLDjmaZ74F8.jpg"&gt;&lt;/p&gt;&lt;p&gt;</w:t>
      </w:r>
      <w:r>
        <w:rPr>
          <w:sz w:val="32"/>
          <w:szCs w:val="32"/>
        </w:rPr>
        <w:t>点</w:t>
      </w:r>
      <w:r>
        <w:rPr>
          <w:sz w:val="32"/>
          <w:szCs w:val="32"/>
        </w:rPr>
        <w:t>1</w:t>
      </w:r>
      <w:r>
        <w:rPr>
          <w:sz w:val="32"/>
          <w:szCs w:val="32"/>
        </w:rPr>
        <w:t>：初识与迷恋</w:t>
      </w:r>
      <w:r>
        <w:rPr>
          <w:sz w:val="32"/>
          <w:szCs w:val="32"/>
        </w:rPr>
        <w:t>&lt;/p&gt;&lt;p&gt;</w:t>
      </w:r>
      <w:r>
        <w:rPr>
          <w:sz w:val="32"/>
          <w:szCs w:val="32"/>
        </w:rPr>
        <w:t>李明从小对音乐充满了热爱，他的父亲是一位优秀的大提琴手，而母亲则是一名钢琴老师。在家庭环境中，不论是日常生活还是节假日，音乐都是不可或缺的一部分。他不仅能将音符转化为语言，还能用这些语言表达心灵深处最隐秘的情感。渐渐地，李明成为了这个小镇上的知音，被许多人尊敬和仰慕。</w:t>
      </w:r>
      <w:r>
        <w:rPr>
          <w:sz w:val="32"/>
          <w:szCs w:val="32"/>
        </w:rPr>
        <w:t>&lt;/p&gt;&lt;p&gt;&lt;img src="/static-img/0J3Pujx37AAi1WT9Vwm4im26rs3Pd4oiZEbMcjGicRtemC6MmySwk3126JuGkfaZDe7RNhwAefQSagVmNt3H-upvSKulUZMb4Io9uR_fpIcY3XloqqQKPRdwqldhj2TR0tx4ulHpBYT2Gnk4AmnNaFuwtMzKFfy7V0wnfImMGgy2RhSyUKyQQIGo-M79U1tW.jpg"&gt;&lt;/p&gt;&lt;p&gt;</w:t>
      </w:r>
      <w:r>
        <w:rPr>
          <w:sz w:val="32"/>
          <w:szCs w:val="32"/>
        </w:rPr>
        <w:t>点</w:t>
      </w:r>
      <w:r>
        <w:rPr>
          <w:sz w:val="32"/>
          <w:szCs w:val="32"/>
        </w:rPr>
        <w:t>2</w:t>
      </w:r>
      <w:r>
        <w:rPr>
          <w:sz w:val="32"/>
          <w:szCs w:val="32"/>
        </w:rPr>
        <w:t>：停笔之痛</w:t>
      </w:r>
      <w:r>
        <w:rPr>
          <w:sz w:val="32"/>
          <w:szCs w:val="32"/>
        </w:rPr>
        <w:t>&lt;/p&gt;&lt;p&gt;</w:t>
      </w:r>
      <w:r>
        <w:rPr>
          <w:sz w:val="32"/>
          <w:szCs w:val="32"/>
        </w:rPr>
        <w:t>有一段时间，由于突如其来的工作压力和生活琐事，李明开始忽略了自己的乐器——钢琴。他认为自己有足够多的时间来弥补这段放弃，但这种态度很快导致了一系列连锁反应。一旦离开钢琴，他发现自己难以再次回到曾经那么自然和自如的地步。这让他意识到，即使是短暂的放弃，也可能带来无法预见的问题。</w:t>
      </w:r>
      <w:r>
        <w:rPr>
          <w:sz w:val="32"/>
          <w:szCs w:val="32"/>
        </w:rPr>
        <w:t>&lt;/p&gt;&lt;p&gt;&lt;img src="/static-img/-7-0NE2kzm12t6_Csg_wQW26rs3Pd4oiZEbMcjGicRtemC6MmySwk3126JuGkfaZDe7RNhwAefQSagVmNt3H-upvSKulUZMb4Io9uR_fpIcY3XloqqQKPRdwqldhj2TR0tx4ulHpBYT2Gnk4AmnNaFuwtMzKFfy7V0wnfImMGgy2RhSyUKyQQIGo-M79U1tW.jpg"&gt;&lt;/p&gt;&lt;p&gt;</w:t>
      </w:r>
      <w:r>
        <w:rPr>
          <w:sz w:val="32"/>
          <w:szCs w:val="32"/>
        </w:rPr>
        <w:t>点</w:t>
      </w:r>
      <w:r>
        <w:rPr>
          <w:sz w:val="32"/>
          <w:szCs w:val="32"/>
        </w:rPr>
        <w:t>3</w:t>
      </w:r>
      <w:r>
        <w:rPr>
          <w:sz w:val="32"/>
          <w:szCs w:val="32"/>
        </w:rPr>
        <w:t>：失去回忆</w:t>
      </w:r>
      <w:r>
        <w:rPr>
          <w:sz w:val="32"/>
          <w:szCs w:val="32"/>
        </w:rPr>
        <w:t>&lt;/p&gt;&lt;p&gt;</w:t>
      </w:r>
      <w:r>
        <w:rPr>
          <w:sz w:val="32"/>
          <w:szCs w:val="32"/>
        </w:rPr>
        <w:t>几个月过去了，一些熟悉的地方变得陌生，就像是从未发生过的事情一样。无数个夜晚，当他想要翻开那些精彩纷呈的手稿，却发现纸张空白，只留下一些模糊不清的心愿。而那些曾经伴随着他的旋律，在风雨里共享欢愉时光，现在只剩下遗憾。</w:t>
      </w:r>
      <w:r>
        <w:rPr>
          <w:sz w:val="32"/>
          <w:szCs w:val="32"/>
        </w:rPr>
        <w:t>&lt;/p&gt;&lt;p&gt;&lt;img src="/static-img/Ea7WOZ-XPbmNjwg-Luvd3226rs3Pd4oiZEbMcjGicRtemC6MmySwk3126JuGkfaZDe7RNhwAefQSagVmNt3H-upvSKulUZMb4Io9uR_fpIcY3XloqqQKPRdwqldhj2TR0tx4ulHpBYT2Gnk4AmnNaFuwtMzKFfy7V0wnfImMGgy2RhSyUKyQQIGo-M79U1tW.jpg"&gt;&lt;/p&gt;&lt;p&gt;</w:t>
      </w:r>
      <w:r>
        <w:rPr>
          <w:sz w:val="32"/>
          <w:szCs w:val="32"/>
        </w:rPr>
        <w:t>点</w:t>
      </w:r>
      <w:r>
        <w:rPr>
          <w:sz w:val="32"/>
          <w:szCs w:val="32"/>
        </w:rPr>
        <w:t>4</w:t>
      </w:r>
      <w:r>
        <w:rPr>
          <w:sz w:val="32"/>
          <w:szCs w:val="32"/>
        </w:rPr>
        <w:t>：尝试重返</w:t>
      </w:r>
      <w:r>
        <w:rPr>
          <w:sz w:val="32"/>
          <w:szCs w:val="32"/>
        </w:rPr>
        <w:t>&lt;/p&gt;&lt;p&gt;</w:t>
      </w:r>
      <w:r>
        <w:rPr>
          <w:sz w:val="32"/>
          <w:szCs w:val="32"/>
        </w:rPr>
        <w:t>终于有一天，他决定重新拿起那把被尘封多年的钢琴。他缓缓地坐在键盘前，用颤抖的手指触碰到第一个键。那声音既温暖又刺耳，让他仿佛回到了那个年幼时期，每次都会因为一点进步而兴奋得睡不着觉。但即便如此，那种久违的声音也无法完全恢复往昔那种自由自在。</w:t>
      </w:r>
      <w:r>
        <w:rPr>
          <w:sz w:val="32"/>
          <w:szCs w:val="32"/>
        </w:rPr>
        <w:t>&lt;/p&gt;&lt;p&gt;&lt;img src="/static-img/KrNldrUGte7FMChZ7Xc1v226rs3Pd4oiZEbMcjGicRtemC6MmySwk3126JuGkfaZDe7RNhwAefQSagVmNt3H-upvSKulUZMb4Io9uR_fpIcY3XloqqQKPRdwqldhj2TR0tx4ulHpBYT2Gnk4AmnNaFuwtMzKFfy7V0wnfImMGgy2RhSyUKyQQIGo-M79U1tW.jpg"&gt;&lt;/p&gt;&lt;p&gt;</w:t>
      </w:r>
      <w:r>
        <w:rPr>
          <w:sz w:val="32"/>
          <w:szCs w:val="32"/>
        </w:rPr>
        <w:t>点</w:t>
      </w:r>
      <w:r>
        <w:rPr>
          <w:sz w:val="32"/>
          <w:szCs w:val="32"/>
        </w:rPr>
        <w:t>5</w:t>
      </w:r>
      <w:r>
        <w:rPr>
          <w:sz w:val="32"/>
          <w:szCs w:val="32"/>
        </w:rPr>
        <w:t>：困境与挣扎</w:t>
      </w:r>
      <w:r>
        <w:rPr>
          <w:sz w:val="32"/>
          <w:szCs w:val="32"/>
        </w:rPr>
        <w:t>&lt;/p&gt;&lt;p&gt;</w:t>
      </w:r>
      <w:r>
        <w:rPr>
          <w:sz w:val="32"/>
          <w:szCs w:val="32"/>
        </w:rPr>
        <w:t>尽管努力重拾，但每一次尝试都显得那么艰难。当他想象自己像以前那样轻松地演奏出优美曲调时，却只能听到杂乱无章的声音。每一次按键似乎都需要付出更多力量，更重要的是，每一次失败都让心情低落。不断重复这样的过程，使得这位才几天没做你就叫成这样了的小镇英雄陷入了极大的挫败感之中。</w:t>
      </w:r>
      <w:r>
        <w:rPr>
          <w:sz w:val="32"/>
          <w:szCs w:val="32"/>
        </w:rPr>
        <w:t>&lt;/p&gt;&lt;p&gt;</w:t>
      </w:r>
      <w:r>
        <w:rPr>
          <w:sz w:val="32"/>
          <w:szCs w:val="32"/>
        </w:rPr>
        <w:t>点</w:t>
      </w:r>
      <w:r>
        <w:rPr>
          <w:sz w:val="32"/>
          <w:szCs w:val="32"/>
        </w:rPr>
        <w:t>6</w:t>
      </w:r>
      <w:r>
        <w:rPr>
          <w:sz w:val="32"/>
          <w:szCs w:val="32"/>
        </w:rPr>
        <w:t>：希望与决心</w:t>
      </w:r>
      <w:r>
        <w:rPr>
          <w:sz w:val="32"/>
          <w:szCs w:val="32"/>
        </w:rPr>
        <w:t>&lt;/p&gt;&lt;p&gt;</w:t>
      </w:r>
      <w:r>
        <w:rPr>
          <w:sz w:val="32"/>
          <w:szCs w:val="32"/>
        </w:rPr>
        <w:t>经过一番反思和调整后，李明意识到真正的问题并不仅仅是在于技巧或知识，而是内心对音乐的情感是否依旧坚定。如果说技术可以通过勤勉学习来修复，那么情感则需要更深层次的心理治疗。在新的征程上，他决定更加专注于自身内心世界，与周围的人交流，以此作为重新找回真实感觉的一种方式，并且慢慢地，从零开始修炼自己的艺术能力。</w:t>
      </w:r>
      <w:r>
        <w:rPr>
          <w:sz w:val="32"/>
          <w:szCs w:val="32"/>
        </w:rPr>
        <w:t>&lt;/p&gt;&lt;p&gt;&lt;a href = "/doc/662059-</w:t>
      </w:r>
      <w:r>
        <w:rPr>
          <w:sz w:val="32"/>
          <w:szCs w:val="32"/>
        </w:rPr>
        <w:t>忘记练习的代价几天不弹就变成了陌生人</w:t>
      </w:r>
      <w:r>
        <w:rPr>
          <w:sz w:val="32"/>
          <w:szCs w:val="32"/>
        </w:rPr>
        <w:t>.doc" rel="alternate" download="662059-</w:t>
      </w:r>
      <w:r>
        <w:rPr>
          <w:sz w:val="32"/>
          <w:szCs w:val="32"/>
        </w:rPr>
        <w:t>忘记练习的代价几天不弹就变成了陌生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