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探索年轻的心灵与梦想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作者以独特的笔触勾勒出一幅生动而复杂的年轻人心态图景。这个主题不仅仅是对青春的一个描绘，更是对社会现实的一次深刻反思。</w:t>
      </w:r>
      <w:r>
        <w:rPr>
          <w:sz w:val="32"/>
          <w:szCs w:val="32"/>
        </w:rPr>
        <w:t>&lt;/p&gt;&lt;p&gt;&lt;img src="/static-img/8GvykxmS3gYz-GLWEkNskl8l7dzV3j9A3ryPRskdJG5-v7gaUQ5zCV80lYBQzTRH.jpg"&gt;&lt;/p&gt;&lt;p&gt;</w:t>
      </w:r>
      <w:r>
        <w:rPr>
          <w:sz w:val="32"/>
          <w:szCs w:val="32"/>
        </w:rPr>
        <w:t>青春无悔：追逐梦想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许多年轻人的努力，他们为了实现自己的梦想，不畏艰难，不怕失败。这正体现了他们对于未来充满希望和信念。他们相信，只要有勇气去追求，那么任何困难都可以克服。</w:t>
      </w:r>
      <w:r>
        <w:rPr>
          <w:sz w:val="32"/>
          <w:szCs w:val="32"/>
        </w:rPr>
        <w:t>&lt;/p&gt;&lt;p&gt;&lt;img src="/static-img/2X-6VYSXLNZKuSLuzIfR_18l7dzV3j9A3ryPRskdJG5xWDQ8niBpNicfHAE5p2BuO9Maj7AjAohRdJuCsSmxMzzNNR8suWBtaXvXrPRO3kDyXt1sWgK4ndLB2R6ff7t_bj5j5aqEUvfhMckQJKOV7exEruL7uoUH8me23U64YLc.jpg"&gt;&lt;/p&gt;&lt;p&gt;</w:t>
      </w:r>
      <w:r>
        <w:rPr>
          <w:sz w:val="32"/>
          <w:szCs w:val="32"/>
        </w:rPr>
        <w:t>青春迷茫：面对选择的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这些年轻人也面临着前途未卜的问题。他们需要做出决定，选择哪条道路走，这样的抉择往往伴随着巨大的压力和不安。这正是我们每个人在成长过程中都会遇到的问题。</w:t>
      </w:r>
      <w:r>
        <w:rPr>
          <w:sz w:val="32"/>
          <w:szCs w:val="32"/>
        </w:rPr>
        <w:t>&lt;/p&gt;&lt;p&gt;&lt;img src="/static-img/d2iShylKNOPJXv2-FunP5V8l7dzV3j9A3ryPRskdJG5xWDQ8niBpNicfHAE5p2BuO9Maj7AjAohRdJuCsSmxMzzNNR8suWBtaXvXrPRO3kDyXt1sWgK4ndLB2R6ff7t_bj5j5aqEUvfhMckQJKOV7exEruL7uoUH8me23U64YLc.jpg"&gt;&lt;/p&gt;&lt;p&gt;</w:t>
      </w:r>
      <w:r>
        <w:rPr>
          <w:sz w:val="32"/>
          <w:szCs w:val="32"/>
        </w:rPr>
        <w:t>青春孤寂：寻找归属感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很多人感到孤单和无助。在这部作品中，我们看到主角们通过不同的方式尝试找到属于自己的位置，也就是说，他们想要的是一种归属感和被理解。</w:t>
      </w:r>
      <w:r>
        <w:rPr>
          <w:sz w:val="32"/>
          <w:szCs w:val="32"/>
        </w:rPr>
        <w:t>&lt;/p&gt;&lt;p&gt;&lt;img src="/static-img/MMrmu6vuAoqDkg_bTEDGdl8l7dzV3j9A3ryPRskdJG5xWDQ8niBpNicfHAE5p2BuO9Maj7AjAohRdJuCsSmxMzzNNR8suWBtaXvXrPRO3kDyXt1sWgK4ndLB2R6ff7t_bj5j5aqEUvfhMckQJKOV7exEruL7uoUH8me23U64YLc.jpg"&gt;&lt;/p&gt;&lt;p&gt;</w:t>
      </w:r>
      <w:r>
        <w:rPr>
          <w:sz w:val="32"/>
          <w:szCs w:val="32"/>
        </w:rPr>
        <w:t>青春挑战：超越自我能力的冲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考验，每个人都有可能遇到挫折。但是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主人公们并没有因此放弃，而是用这些经历来锻炼自己，让自己变得更加坚强。</w:t>
      </w:r>
      <w:r>
        <w:rPr>
          <w:sz w:val="32"/>
          <w:szCs w:val="32"/>
        </w:rPr>
        <w:t>&lt;/p&gt;&lt;p&gt;&lt;img src="/static-img/9bG5Ab9Jxg1TPFLF51NUd18l7dzV3j9A3ryPRskdJG5xWDQ8niBpNicfHAE5p2BuO9Maj7AjAohRdJuCsSmxMzzNNR8suWBtaXvXrPRO3kDyXt1sWgK4ndLB2R6ff7t_bj5j5aqEUvfhMckQJKOV7exEruL7uoUH8me23U64YLc.jpg"&gt;&lt;/p&gt;&lt;p&gt;</w:t>
      </w:r>
      <w:r>
        <w:rPr>
          <w:sz w:val="32"/>
          <w:szCs w:val="32"/>
        </w:rPr>
        <w:t>青春成长：从错误中学到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总是在失败之后学会了更多东西。而故事中的角色也是这样，他们通过错误、挫折来学习如何更好地应对生活，为将来的发展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回响：留下的记忆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走向何方，都会有一段段美好的回忆。在青少年时期所经历的事情，对于一个人的性格形成、价值观塑造以及未来的规划都有着重要作用。这些记忆会一直伴随着我们，就像时间中的回音一样永远存在。</w:t>
      </w:r>
      <w:r>
        <w:rPr>
          <w:sz w:val="32"/>
          <w:szCs w:val="32"/>
        </w:rPr>
        <w:t>&lt;/p&gt;&lt;p&gt;&lt;a href = "/doc/662051-</w:t>
      </w:r>
      <w:r>
        <w:rPr>
          <w:sz w:val="32"/>
          <w:szCs w:val="32"/>
        </w:rPr>
        <w:t>青春失乐园探索年轻的心灵与梦想的交汇点</w:t>
      </w:r>
      <w:r>
        <w:rPr>
          <w:sz w:val="32"/>
          <w:szCs w:val="32"/>
        </w:rPr>
        <w:t>.doc" rel="alternate" download="662051-</w:t>
      </w:r>
      <w:r>
        <w:rPr>
          <w:sz w:val="32"/>
          <w:szCs w:val="32"/>
        </w:rPr>
        <w:t>青春失乐园探索年轻的心灵与梦想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