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他在影院里悄悄呻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影院里悄悄呻吟的故事</w:t>
      </w:r>
      <w:r>
        <w:rPr>
          <w:sz w:val="32"/>
          <w:szCs w:val="32"/>
        </w:rPr>
        <w:t>&lt;/p&gt;&lt;p&gt;&lt;img src="/static-img/ORNkFr553ZuIvKXObUd-kcb1qB0l5U8VrrBkp19DuMTiMI8T6YOU_3iFfP2sKW0i.jpg"&gt;&lt;/p&gt;&lt;p&gt;</w:t>
      </w:r>
      <w:r>
        <w:rPr>
          <w:sz w:val="32"/>
          <w:szCs w:val="32"/>
        </w:rPr>
        <w:t>记得那是一个无风的夜晚，天空中繁星点点，就像电影院里的光幕上映着的一场又一场精彩绝伦的冒险。张伟和小美带着他们刚交往不久的情绪，一起走进了这家新开业的小型影院。他们选了一张靠近前排的座位，准备沉浸在即将开始放映的大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雷霆之怒》是当时最受欢迎的科幻电影之一，它讲述了一个地球与外星人之间惊心动魄的冲突。张伟对这个题材充满好奇，小美则是因为她一直梦想成为一名宇航员，这样的故事对于她来说，无疑是一次探索未知世界的心灵旅行。</w:t>
      </w:r>
      <w:r>
        <w:rPr>
          <w:sz w:val="32"/>
          <w:szCs w:val="32"/>
        </w:rPr>
        <w:t>&lt;/p&gt;&lt;p&gt;&lt;img src="/static-img/7QWUqG2LE8lyXuU5PjPxBsb1qB0l5U8VrrBkp19DuMQniFLL-v9nUQdLuQ-oyO99oLLrOvj71xPtmwwZDyN4_H-LHRLd6YjgN0U5eKoImZCso4gWP2eMzrb6R_8Japt80nCR4j8psbMJKg_6K_nLrVnAbFinkpuf3XJDUEg-3Y0-fn4yONf70Q15czStJczQ.jpg"&gt;&lt;/p&gt;&lt;p&gt;</w:t>
      </w:r>
      <w:r>
        <w:rPr>
          <w:sz w:val="32"/>
          <w:szCs w:val="32"/>
        </w:rPr>
        <w:t>随着灯光逐渐暗下，银幕前的观众们纷纷安静下来。一束束强烈而刺眼的光芒穿透了黑暗，在每个人的眼睛里留下了深刻印象。这时候，屏幕上的画面缓缓展开，那是一幅由浩瀚宇宙构成的地图，而旁边，一艘巨大的飞船正以令人震撼速度穿梭于星系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紧致让他闷哼出声电影。在这种氛围中，小美的手指紧紧握住了自己的手臂，她仿佛能感受到那些飞船上的宇航员们所经历过的事情。而就在这个瞬间，她的手臂似乎变得更为坚实、更有力量，让张伟不禁发出了一声低沉而闷哼的声音。</w:t>
      </w:r>
      <w:r>
        <w:rPr>
          <w:sz w:val="32"/>
          <w:szCs w:val="32"/>
        </w:rPr>
        <w:t>&lt;/p&gt;&lt;p&gt;&lt;img src="/static-img/MWHMFtDdPBLF_7WTFiAtKsb1qB0l5U8VrrBkp19DuMQniFLL-v9nUQdLuQ-oyO99oLLrOvj71xPtmwwZDyN4_H-LHRLd6YjgN0U5eKoImZCso4gWP2eMzrb6R_8Japt80nCR4j8psbMJKg_6K_nLrVnAbFinkpuf3XJDUEg-3Y0-fn4yONf70Q15czStJczQ.png"&gt;&lt;/p&gt;&lt;p&gt;“</w:t>
      </w:r>
      <w:r>
        <w:rPr>
          <w:sz w:val="32"/>
          <w:szCs w:val="32"/>
        </w:rPr>
        <w:t>嗯？”小美轻轻地转头瞥了一眼他，“怎么啦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什么，只是觉得你现在看起来真的很酷。” 张伟尴尬地解释道，他意识到自己说出了心里话，但却无法阻止自己被小美这样的形象所吸引。</w:t>
      </w:r>
      <w:r>
        <w:rPr>
          <w:sz w:val="32"/>
          <w:szCs w:val="32"/>
        </w:rPr>
        <w:t>&lt;/p&gt;&lt;p&gt;&lt;img src="/static-img/dS6arbWxBK_RhzuoQKvzc8b1qB0l5U8VrrBkp19DuMQniFLL-v9nUQdLuQ-oyO99oLLrOvj71xPtmwwZDyN4_H-LHRLd6YjgN0U5eKoImZCso4gWP2eMzrb6R_8Japt80nCR4j8psbMJKg_6K_nLrVnAbFinkpuf3XJDUEg-3Y0-fn4yONf70Q15czStJczQ.jpg"&gt;&lt;/p&gt;&lt;p&gt;</w:t>
      </w:r>
      <w:r>
        <w:rPr>
          <w:sz w:val="32"/>
          <w:szCs w:val="32"/>
        </w:rPr>
        <w:t>小美微微一笑，将头重新低下看着银幕。她知道，当一个人真正投入到一种情境或故事中时，他们会忘记周围的一切，就连呼吸都会变得更加平稳。她也许是在想象，如果有一天能够真的踏上月球，那么自己一定也能做到同样的事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不断升温，小美完全沉浸在故事之中，她的手臂依然保持着那份紧致，不仅让张伟感到有些困扰，也让其他坐在附近的人都注意到了这一点。但这并不影响人们对此次放映产生共鸣，因为每个人都有属于自己的秘密和梦想，即使是在这样宁静祥和的地方，每个人的心思都是各自独特且复杂的。</w:t>
      </w:r>
      <w:r>
        <w:rPr>
          <w:sz w:val="32"/>
          <w:szCs w:val="32"/>
        </w:rPr>
        <w:t>&lt;/p&gt;&lt;p&gt;&lt;img src="/static-img/pMTmpZ2LW-3LycvlvjFu_Mb1qB0l5U8VrrBkp19DuMQniFLL-v9nUQdLuQ-oyO99oLLrOvj71xPtmwwZDyN4_H-LHRLd6YjgN0U5eKoImZCso4gWP2eMzrb6R_8Japt80nCR4j8psbMJKg_6K_nLrVnAbFinkpuf3XJDUEg-3Y0-fn4yONf70Q15czStJczQ.jpg"&gt;&lt;/p&gt;&lt;p&gt;</w:t>
      </w:r>
      <w:r>
        <w:rPr>
          <w:sz w:val="32"/>
          <w:szCs w:val="32"/>
        </w:rPr>
        <w:t>终于，当最后一秒钟降临，大片画面慢慢拉伸，最终消失在白色的文字：“永远”。整个影院爆发出掌声，有些人甚至站起身来，为那些勇敢追求者加油打气。在这样的场合下，每一次呼吸都是对生活的一种赞歌，对未来的一种期待。而她的紧致，让他闷哼出声电影，这只是一个细节，却承载了无数愿望与憧憬。</w:t>
      </w:r>
      <w:r>
        <w:rPr>
          <w:sz w:val="32"/>
          <w:szCs w:val="32"/>
        </w:rPr>
        <w:t>&lt;/p&gt;&lt;p&gt;&lt;a href = "/doc/662021-</w:t>
      </w:r>
      <w:r>
        <w:rPr>
          <w:sz w:val="32"/>
          <w:szCs w:val="32"/>
        </w:rPr>
        <w:t>她的紧致让他闷哼出声电影他在影院里悄悄呻吟的故事</w:t>
      </w:r>
      <w:r>
        <w:rPr>
          <w:sz w:val="32"/>
          <w:szCs w:val="32"/>
        </w:rPr>
        <w:t>.doc" rel="alternate" download="662021-</w:t>
      </w:r>
      <w:r>
        <w:rPr>
          <w:sz w:val="32"/>
          <w:szCs w:val="32"/>
        </w:rPr>
        <w:t>她的紧致让他闷哼出声电影他在影院里悄悄呻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