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吃男人的大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化符号的多义性</w:t>
      </w:r>
      <w:r>
        <w:rPr>
          <w:sz w:val="32"/>
          <w:szCs w:val="32"/>
        </w:rPr>
        <w:t>&lt;/p&gt;&lt;p&gt;&lt;img src="/static-img/oadF8WuIB4LE61l5qwLJLz1dM12noInp56deH4hs62dM8PuS2nrwEk1gG8wUxvt9.jpg"&gt;&lt;/p&gt;&lt;p&gt;</w:t>
      </w:r>
      <w:r>
        <w:rPr>
          <w:sz w:val="32"/>
          <w:szCs w:val="32"/>
        </w:rPr>
        <w:t>在不同的文化和历史背景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女人吃男人的大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形象可能有着截然不同的含义。它可能是对女性力量的赞颂，也可能是对男性地位的讽刺。这种多义性使得这幅图片成为一个可以解读和讨论的深刻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手法</w:t>
      </w:r>
      <w:r>
        <w:rPr>
          <w:sz w:val="32"/>
          <w:szCs w:val="32"/>
        </w:rPr>
        <w:t>&lt;/p&gt;&lt;p&gt;&lt;img src="/static-img/nUHXhhkC97628YQ0Xvzv9z1dM12noInp56deH4hs62fzZgokA-teoF1fuKIQN5ImWHNnqjoBwtXMJ4Oho8X_kQcOnv66vLgivgsFeylMzMB0tZFWxaKl_vnqVqG-ocKEQ6BalWUPP-h5tVy7BD-TdQ.jpg"&gt;&lt;/p&gt;&lt;p&gt;</w:t>
      </w:r>
      <w:r>
        <w:rPr>
          <w:sz w:val="32"/>
          <w:szCs w:val="32"/>
        </w:rPr>
        <w:t>艺术家们通过创作这样的画面，展现了他们对于人与自然关系、社会结构等方面的思考。无论是以生动的色彩还是细腻的人物描绘，艺术作品都能让观者感受到作者想要传达的情感和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评论与反思</w:t>
      </w:r>
      <w:r>
        <w:rPr>
          <w:sz w:val="32"/>
          <w:szCs w:val="32"/>
        </w:rPr>
        <w:t>&lt;/p&gt;&lt;p&gt;&lt;img src="/static-img/3JQv8CthLKDpG8T5kbGKyj1dM12noInp56deH4hs62fzZgokA-teoF1fuKIQN5ImWHNnqjoBwtXMJ4Oho8X_kQcOnv66vLgivgsFeylMzMB0tZFWxaKl_vnqVqG-ocKEQ6BalWUPP-h5tVy7BD-TdQ.jpg"&gt;&lt;/p&gt;&lt;p&gt;</w:t>
      </w:r>
      <w:r>
        <w:rPr>
          <w:sz w:val="32"/>
          <w:szCs w:val="32"/>
        </w:rPr>
        <w:t>这个主题也可以作为一种社会评论工具，将人们注意到某些问题或不平等现象，如性别角色、权力关系等，并引发公众对于这些问题进行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分析</w:t>
      </w:r>
      <w:r>
        <w:rPr>
          <w:sz w:val="32"/>
          <w:szCs w:val="32"/>
        </w:rPr>
        <w:t>&lt;/p&gt;&lt;p&gt;&lt;img src="/static-img/YHCzSgEOyrdP6_wdAbALlj1dM12noInp56deH4hs62fzZgokA-teoF1fuKIQN5ImWHNnqjoBwtXMJ4Oho8X_kQcOnv66vLgivgsFeylMzMB0tZFWxaKl_vnqVqG-ocKEQ6BalWUPP-h5tVy7BD-TdQ.jpg"&gt;&lt;/p&gt;&lt;p&gt;</w:t>
      </w:r>
      <w:r>
        <w:rPr>
          <w:sz w:val="32"/>
          <w:szCs w:val="32"/>
        </w:rPr>
        <w:t>从心理学角度看，这样的图像可能反映出人类对于强者弱者的本能恐惧，以及对抗性的吸引力。在心理层面，它揭示了人类复杂的心理状态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上的挑战</w:t>
      </w:r>
      <w:r>
        <w:rPr>
          <w:sz w:val="32"/>
          <w:szCs w:val="32"/>
        </w:rPr>
        <w:t>&lt;/p&gt;&lt;p&gt;&lt;img src="/static-img/QEnLriaEy0fPjYdSKa3t2T1dM12noInp56deH4hs62fzZgokA-teoF1fuKIQN5ImWHNnqjoBwtXMJ4Oho8X_kQcOnv66vLgivgsFeylMzMB0tZFWxaKl_vnqVqG-ocKEQ6BalWUPP-h5tVy7BD-TdQ.jpg"&gt;&lt;/p&gt;&lt;p&gt;</w:t>
      </w:r>
      <w:r>
        <w:rPr>
          <w:sz w:val="32"/>
          <w:szCs w:val="32"/>
        </w:rPr>
        <w:t>将这样一个具有丰富内涵的主题转化为文字描述是一项挑战，因为单纯使用文字无法完全捕捉图片所蕴含的情感和视觉效果。但是，我们仍需尝试用文字来勾勒出这幅画面的精髓，使其能够被理解并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媒体呈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技术提供了多种方式来呈现这种内容，从静态图片到动态视频，再到交互式体验，每一种形式都有其独特之处。在不同媒介中展示同一主题，可以帮助我们更全面地理解其意义，并且达到更多观众。</w:t>
      </w:r>
      <w:r>
        <w:rPr>
          <w:sz w:val="32"/>
          <w:szCs w:val="32"/>
        </w:rPr>
        <w:t>&lt;/p&gt;&lt;p&gt;&lt;a href = "/doc/661943-</w:t>
      </w:r>
      <w:r>
        <w:rPr>
          <w:sz w:val="32"/>
          <w:szCs w:val="32"/>
        </w:rPr>
        <w:t>女人吃男人的大鸟</w:t>
      </w:r>
      <w:r>
        <w:rPr>
          <w:sz w:val="32"/>
          <w:szCs w:val="32"/>
        </w:rPr>
        <w:t>.doc" rel="alternate" download="661943-</w:t>
      </w:r>
      <w:r>
        <w:rPr>
          <w:sz w:val="32"/>
          <w:szCs w:val="32"/>
        </w:rPr>
        <w:t>女人吃男人的大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