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尴尬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胞胎的电力困境如何应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相不平衡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力工程中，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是指三相不平衡现象，这种情况在使用三相交流电源时会出现。通常情况下，三相电流应当是等值的，但实际工作中，由于各种原因，如负载失衡、线路损坏或连接不当等，可能导致三个相位之间的电流大小和角度差异，从而引起系统运行不稳定甚至故障。</w:t>
      </w:r>
      <w:r>
        <w:rPr>
          <w:sz w:val="32"/>
          <w:szCs w:val="32"/>
        </w:rPr>
        <w:t>&lt;/p&gt;&lt;p&gt;&lt;img src="/static-img/Ptp_enA1eV70MRc9m2hejiB8wm1c2M-aM-4bsi2MbliLAPPjr2hJTYe84B_CHr0V.jpg"&gt;&lt;/p&gt;&lt;p&gt;</w:t>
      </w:r>
      <w:r>
        <w:rPr>
          <w:sz w:val="32"/>
          <w:szCs w:val="32"/>
        </w:rPr>
        <w:t>首先，我们来看一个真实案例。在一家工厂里，一台重要的锻造机组因长时间运行造成了三相不平衡问题。机组原本设计为均匀分配三个相位负载，但是随着设备磨损和维护疏忽，不同的传动部分逐渐失去平衡。这就导致了一侧的功率过大，而另外两侧则因为过小而无法有效地进行工作，最终整个机组效率降低且寿命缩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这个问题需要对工厂中的所有机械设备进行全面检查，以确保它们都能保持良好的运行状态。此外，还要考虑到是否有必要升级或更换一些部件以提高整体效率。通过这些措施，可以有效避免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的问题，同时也可以延长设备使用寿命并减少维修成本。</w:t>
      </w:r>
      <w:r>
        <w:rPr>
          <w:sz w:val="32"/>
          <w:szCs w:val="32"/>
        </w:rPr>
        <w:t>&lt;/p&gt;&lt;p&gt;&lt;img src="/static-img/CLLvQ2bMgcrdF5oCa3H4AiB8wm1c2M-aM-4bsi2MblgU7fOoYvwt0f_aahgAKKMMJ2PaLSifDq9e-NfkhfFf1Zysb6NdM276WPwGDLsbsDIMZecv67G56rCiHe0tlE0jyUwI-rL_oQ2LV0QrnPSRHhI6hJVr9ZSH3F1fywa1aPq54xMBqWiGdu1atADRhkM1.jpg"&gt;&lt;/p&gt;&lt;p&gt;</w:t>
      </w:r>
      <w:r>
        <w:rPr>
          <w:sz w:val="32"/>
          <w:szCs w:val="32"/>
        </w:rPr>
        <w:t>此外，在安装新设备时，也应该注意其与现有系统的一致性。如果新的设备不能与老旧系统完美融合，那么它可能会成为引入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的一个潜在因素。在这种情况下，可以选择替换成能够匹配既有系统能力和要求的新型号，或是重新配置当前设施以适应新装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已经存在的问题来说，如果没有及时处理，它们将持续影响整个电力网络，使得相关部门面临更多复杂的问题，比如增加能源消耗、缩短设备寿命以及降低整体效率。因此，无论是在生产制造业还是服务行业，都必须严格控制三相不平衡的情况，以确保所有电子产品和机械装置都能高效、稳定地运作。</w:t>
      </w:r>
      <w:r>
        <w:rPr>
          <w:sz w:val="32"/>
          <w:szCs w:val="32"/>
        </w:rPr>
        <w:t>&lt;/p&gt;&lt;p&gt;&lt;img src="/static-img/SBJV-vFuJrk1iR8IvlckqiB8wm1c2M-aM-4bsi2MblgU7fOoYvwt0f_aahgAKKMMJ2PaLSifDq9e-NfkhfFf1Zysb6NdM276WPwGDLsbsDIMZecv67G56rCiHe0tlE0jyUwI-rL_oQ2LV0QrnPSRHhI6hJVr9ZSH3F1fywa1aPq54xMBqWiGdu1atADRhkM1.jpg"&gt;&lt;/p&gt;&lt;p&gt;</w:t>
      </w:r>
      <w:r>
        <w:rPr>
          <w:sz w:val="32"/>
          <w:szCs w:val="32"/>
        </w:rPr>
        <w:t>总之，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是一个需要谨慎对待的问题，因为它如果未被妥善管理，将对企业带来巨大的经济损失。而通过不断学习如何预防和解决这种问题，我们可以更好地保护我们的投资，并确保我们的业务能够持续发展下去。</w:t>
      </w:r>
      <w:r>
        <w:rPr>
          <w:sz w:val="32"/>
          <w:szCs w:val="32"/>
        </w:rPr>
        <w:t>&lt;/p&gt;&lt;p&gt;&lt;a href = "/doc/661850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胞胎的电力困境如何应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相不平衡问题</w:t>
      </w:r>
      <w:r>
        <w:rPr>
          <w:sz w:val="32"/>
          <w:szCs w:val="32"/>
        </w:rPr>
        <w:t>.doc" rel="alternate" download="661850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胞胎的电力困境如何应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相不平衡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