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探索家庭生活中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宝贝，我们边上楼梯边做：探索家庭生活中的温馨时刻》</w:t>
      </w:r>
      <w:r>
        <w:rPr>
          <w:sz w:val="32"/>
          <w:szCs w:val="32"/>
        </w:rPr>
        <w:t>&lt;/p&gt;&lt;p&gt;&lt;img src="/static-img/m5U4aD1VtervUqU352O7zTJj3TThlMCQtcMKfyic05VIL4biTtuqysDYabpJCVE3.jpg"&gt;&lt;/p&gt;&lt;p&gt;</w:t>
      </w:r>
      <w:r>
        <w:rPr>
          <w:sz w:val="32"/>
          <w:szCs w:val="32"/>
        </w:rPr>
        <w:t>在这个充满爱的角落里，宝贝们的笑声与我们的心跳同步。他们的成长就像楼梯上的每一步一样，不断向上攀爬，而我们作为父母，是他们最坚实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是孩子人生旅途中的第一课</w:t>
      </w:r>
      <w:r>
        <w:rPr>
          <w:sz w:val="32"/>
          <w:szCs w:val="32"/>
        </w:rPr>
        <w:t>&lt;/p&gt;&lt;p&gt;&lt;img src="/static-img/BONDxVDpDofzEXygu5f-hzJj3TThlMCQtcMKfyic05W9JX35RSZoVQMmHZBBdZ9En1qe1yWics-9xkiWG--9D_fhJpifuLAB1LSWxeNPPEB83YAgxcrDwsHlFO4STw3CaKQJJkRvvOvkPNuadfQgL64B1bwPtFWLYWQTNuhQtaq6YpN63VslF4i8P0BsnetliM237K63u01jjSSZzJw8ka4l1duzxGYvxAuUxkzf8JxiRbKyaMsENglK23F7g2ky.jpg"&gt;&lt;/p&gt;&lt;p&gt;</w:t>
      </w:r>
      <w:r>
        <w:rPr>
          <w:sz w:val="32"/>
          <w:szCs w:val="32"/>
        </w:rPr>
        <w:t>宝贝，我们边上楼梯边做，正是在这里，他们学到了生命中最重要的一课——如何成为一个有责任感的人。从简单的日常任务到更复杂的情感交流，每一刻都是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孩子心灵世界里的灯塔</w:t>
      </w:r>
      <w:r>
        <w:rPr>
          <w:sz w:val="32"/>
          <w:szCs w:val="32"/>
        </w:rPr>
        <w:t>&lt;/p&gt;&lt;p&gt;&lt;img src="/static-img/nKIg9rDgMsE6h1lvQraQcDJj3TThlMCQtcMKfyic05W9JX35RSZoVQMmHZBBdZ9En1qe1yWics-9xkiWG--9D_fhJpifuLAB1LSWxeNPPEB83YAgxcrDwsHlFO4STw3CaKQJJkRvvOvkPNuadfQgL64B1bwPtFWLYWQTNuhQtaq6YpN63VslF4i8P0BsnetliM237K63u01jjSSZzJw8ka4l1duzxGYvxAuUxkzf8JxiRbKyaMsENglK23F7g2ky.jpg"&gt;&lt;/p&gt;&lt;p&gt;</w:t>
      </w:r>
      <w:r>
        <w:rPr>
          <w:sz w:val="32"/>
          <w:szCs w:val="32"/>
        </w:rPr>
        <w:t>宝贝，我们边上楼梯边做，家不仅是一个避风港，更是一个充满爱的地方。在这里，无论遇到什么困难或挑战，都能找到温暖和支持，使孩子的心灵得到安抚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幼儿园生活为未来铺路</w:t>
      </w:r>
      <w:r>
        <w:rPr>
          <w:sz w:val="32"/>
          <w:szCs w:val="32"/>
        </w:rPr>
        <w:t>&lt;/p&gt;&lt;p&gt;&lt;img src="/static-img/2utGV4cNyQ2E8VVSu3WiEjJj3TThlMCQtcMKfyic05W9JX35RSZoVQMmHZBBdZ9En1qe1yWics-9xkiWG--9D_fhJpifuLAB1LSWxeNPPEB83YAgxcrDwsHlFO4STw3CaKQJJkRvvOvkPNuadfQgL64B1bwPtFWLYWQTNuhQtaq6YpN63VslF4i8P0BsnetliM237K63u01jjSSZzJw8ka4l1duzxGYvxAuUxkzf8JxiRbKyaMsENglK23F7g2ky.jpg"&gt;&lt;/p&gt;&lt;p&gt;</w:t>
      </w:r>
      <w:r>
        <w:rPr>
          <w:sz w:val="32"/>
          <w:szCs w:val="32"/>
        </w:rPr>
        <w:t>宝贝，我们边上楼梯边做，为孩子们营造了一个安全、健康且富有创造力的幼儿园环境。这不仅帮助他们学会合作，还让他们在未来的道路上增添了一份自信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需要耐心与陪伴</w:t>
      </w:r>
      <w:r>
        <w:rPr>
          <w:sz w:val="32"/>
          <w:szCs w:val="32"/>
        </w:rPr>
        <w:t>&lt;/p&gt;&lt;p&gt;&lt;img src="/static-img/3SE8pA-oYRA4A6VgbJkanjJj3TThlMCQtcMKfyic05W9JX35RSZoVQMmHZBBdZ9En1qe1yWics-9xkiWG--9D_fhJpifuLAB1LSWxeNPPEB83YAgxcrDwsHlFO4STw3CaKQJJkRvvOvkPNuadfQgL64B1bwPtFWLYWQTNuhQtaq6YpN63VslF4i8P0BsnetliM237K63u01jjSSZzJw8ka4l1duzxGYvxAuUxkzf8JxiRbKyaMsENglK23F7g2ky.jpg"&gt;&lt;/p&gt;&lt;p&gt;</w:t>
      </w:r>
      <w:r>
        <w:rPr>
          <w:sz w:val="32"/>
          <w:szCs w:val="32"/>
        </w:rPr>
        <w:t>宝贝，我们边上楼梯边做，不急于求成，只愿随着时间一起慢慢成长。我们的耐心陪伴，让孩子们在没有压力的情况下自由地探索这个世界，从而培养出更加独立和坚韧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，让子孙后代记住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们边上楼梯邊做，也是一种文化传承。在这里，家人之间分享着故事、习俗和历史，让这些珍贵遗产被后代所铭记，为将来留下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是幸福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宝贝们的小手紧紧握住我们的手时，我明白了真正幸福来源于何处——它来自于无尽的爱与无条件的地位，这一切都发生在这条永远不会结束的手拉手之旅中。</w:t>
      </w:r>
      <w:r>
        <w:rPr>
          <w:sz w:val="32"/>
          <w:szCs w:val="32"/>
        </w:rPr>
        <w:t>&lt;/p&gt;&lt;p&gt;&lt;a href = "/doc/661777-</w:t>
      </w:r>
      <w:r>
        <w:rPr>
          <w:sz w:val="32"/>
          <w:szCs w:val="32"/>
        </w:rPr>
        <w:t>宝贝我们边上楼梯边做探索家庭生活中的温馨时刻</w:t>
      </w:r>
      <w:r>
        <w:rPr>
          <w:sz w:val="32"/>
          <w:szCs w:val="32"/>
        </w:rPr>
        <w:t>.doc" rel="alternate" download="661777-</w:t>
      </w:r>
      <w:r>
        <w:rPr>
          <w:sz w:val="32"/>
          <w:szCs w:val="32"/>
        </w:rPr>
        <w:t>宝贝我们边上楼梯边做探索家庭生活中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