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口探秘</w:t>
      </w:r>
      <w:r>
        <w:rPr>
          <w:sz w:val="32"/>
          <w:szCs w:val="32"/>
        </w:rPr>
        <w:t>&lt;/p&gt;&lt;p&gt;&lt;img src="/static-img/KGmmgmp4flgwtTmw_B-GkNCBzv3S2Q_wKbKTT069XcuDHZ1B7kor1FYMG6vtvsCv.jpg"&gt;&lt;/p&gt;&lt;p&gt;</w:t>
      </w:r>
      <w:r>
        <w:rPr>
          <w:sz w:val="32"/>
          <w:szCs w:val="32"/>
        </w:rPr>
        <w:t>爱情岛论坛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自成立以来，经历了从无到有，再到成熟的过程。它以提供真实交流平台著称，对于寻找伴侣、交换心得和分享生活经验的人们而言，它是一片温馨而充满活力的天地。</w:t>
      </w:r>
      <w:r>
        <w:rPr>
          <w:sz w:val="32"/>
          <w:szCs w:val="32"/>
        </w:rPr>
        <w:t>&lt;/p&gt;&lt;p&gt;&lt;img src="/static-img/PxaadEng-Kp16pFeF_nSI9CBzv3S2Q_wKbKTT069XcsPnief9vIisxD_Gt54tfsf8VcXMpeJ1k8XxAqL92hy_mMQd96Jmg3LEAN3coUPh5GX87QzoLIvAapZo2hywcT-oNb2XSvFUC4I-qG8BvvSBEWnMhsogD1cSsa5Ysk1FkyL6xNUjQVwP7G0-dalSMCOi0ijT-JrebXwwJv1yRa9eQ.png"&gt;&lt;/p&gt;&lt;p&gt;</w:t>
      </w:r>
      <w:r>
        <w:rPr>
          <w:sz w:val="32"/>
          <w:szCs w:val="32"/>
        </w:rPr>
        <w:t>永久入口口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口是指那些不受时间限制、可以持续使用的专属链接。在这个信息爆炸时代，拥有稳定的访问方式对于任何人来说都是至关重要的。这就使得爱情岛论坛上的用户能够随时随地保持联系，不再担心因为链接失效而错过任何珍贵的交流机会。</w:t>
      </w:r>
      <w:r>
        <w:rPr>
          <w:sz w:val="32"/>
          <w:szCs w:val="32"/>
        </w:rPr>
        <w:t>&lt;/p&gt;&lt;p&gt;&lt;img src="/static-img/lXi0lUv5xJSmOOVyjBhRVdCBzv3S2Q_wKbKTT069XcsPnief9vIisxD_Gt54tfsf8VcXMpeJ1k8XxAqL92hy_mMQd96Jmg3LEAN3coUPh5GX87QzoLIvAapZo2hywcT-oNb2XSvFUC4I-qG8BvvSBEWnMhsogD1cSsa5Ysk1FkyL6xNUjQVwP7G0-dalSMCOi0ijT-JrebXwwJv1yRa9eQ.jpg"&gt;&lt;/p&gt;&lt;p&gt;</w:t>
      </w:r>
      <w:r>
        <w:rPr>
          <w:sz w:val="32"/>
          <w:szCs w:val="32"/>
        </w:rPr>
        <w:t>安全与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对用户数据安全和隐私保护非常重视。为了确保所有用户都能在一个安全舒适的环境中交流，它采用了最新最先进的加密技术和隐私保护措施，使得每一次互动都透明且可控，让用户放心大胆地分享自己的想法和感受。</w:t>
      </w:r>
      <w:r>
        <w:rPr>
          <w:sz w:val="32"/>
          <w:szCs w:val="32"/>
        </w:rPr>
        <w:t>&lt;/p&gt;&lt;p&gt;&lt;img src="/static-img/5sU1aMuAvCEuFQK7m4ZEXtCBzv3S2Q_wKbKTT069XcsPnief9vIisxD_Gt54tfsf8VcXMpeJ1k8XxAqL92hy_mMQd96Jmg3LEAN3coUPh5GX87QzoLIvAapZo2hywcT-oNb2XSvFUC4I-qG8BvvSBEWnMhsogD1cSsa5Ysk1FkyL6xNUjQVwP7G0-dalSMCOi0ijT-JrebXwwJv1yRa9eQ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是爱情岛论坛永恒的话题之一。这里不仅仅是一个展示个人信息的地方，更是一个让人们共同成长、共同进步的地方。通过各种活动和讨论区，成员们相互帮助，共同学习，无形中构建起了一座座强大的社区堡垒。</w:t>
      </w:r>
      <w:r>
        <w:rPr>
          <w:sz w:val="32"/>
          <w:szCs w:val="32"/>
        </w:rPr>
        <w:t>&lt;/p&gt;&lt;p&gt;&lt;img src="/static-img/TMyKLbMN6DKFQ6XNQ-UUNtCBzv3S2Q_wKbKTT069XcsPnief9vIisxD_Gt54tfsf8VcXMpeJ1k8XxAqL92hy_mMQd96Jmg3LEAN3coUPh5GX87QzoLIvAapZo2hywcT-oNb2XSvFUC4I-qG8BvvSBEWnMhsogD1cSsa5Ysk1FkyL6xNUjQVwP7G0-dalSMCOi0ijT-JrebXwwJv1yRa9eQ.jpg"&gt;&lt;/p&gt;&lt;p&gt;</w:t>
      </w:r>
      <w:r>
        <w:rPr>
          <w:sz w:val="32"/>
          <w:szCs w:val="32"/>
        </w:rPr>
        <w:t>特色功能与服务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爱情岛论坛还提供了一系列特色功能，如心理测试、小游戏等，这些都是为了提高用户体验并增强社区凝聚力。此外，还有一套完善的客服体系，为遇到的问题提供及时有效解决方案，以保证每位成员都能享受到最佳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社交网络需求日益增长，我们相信爱情岛论坛将继续发挥其独特作用，为更多人的生活添上一抹色彩。不断创新，不断改善，将为未来带来更加精彩纷呈的一面，让这个小小但又伟大的平台在未来的日子里写下更多辉煌篇章。</w:t>
      </w:r>
      <w:r>
        <w:rPr>
          <w:sz w:val="32"/>
          <w:szCs w:val="32"/>
        </w:rPr>
        <w:t>&lt;/p&gt;&lt;p&gt;&lt;a href = "/doc/661757-</w:t>
      </w:r>
      <w:r>
        <w:rPr>
          <w:sz w:val="32"/>
          <w:szCs w:val="32"/>
        </w:rPr>
        <w:t>爱情岛论坛永久入口口探秘</w:t>
      </w:r>
      <w:r>
        <w:rPr>
          <w:sz w:val="32"/>
          <w:szCs w:val="32"/>
        </w:rPr>
        <w:t>.doc" rel="alternate" download="661757-</w:t>
      </w:r>
      <w:r>
        <w:rPr>
          <w:sz w:val="32"/>
          <w:szCs w:val="32"/>
        </w:rPr>
        <w:t>爱情岛论坛永久入口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