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余晖下的文明传承最后人类的知识库遗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性的灾难所征服的地球上，最后的幸存者们围绕着一台古老的电脑，手里紧握着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些文件是人类智慧和文化的精华，是我们文明的一面镜子，也是对未来的思考与希望。</w:t>
      </w:r>
      <w:r>
        <w:rPr>
          <w:sz w:val="32"/>
          <w:szCs w:val="32"/>
        </w:rPr>
        <w:t>&lt;/p&gt;&lt;p&gt;&lt;img src="/static-img/fET47NInf8MT5BLm92Tt-_4lfUkhAjGyi0qZ_qhYcn56wu3uyWZiI4D7zdob_JPN.jpg"&gt;&lt;/p&gt;&lt;p&gt;</w:t>
      </w:r>
      <w:r>
        <w:rPr>
          <w:sz w:val="32"/>
          <w:szCs w:val="32"/>
        </w:rPr>
        <w:t>科学技术的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记录了人工智能、量子物理、生物工程等多个领域最前沿的研究成果。它们详细阐述了如何通过基因编辑创造出更强壮的人类种群，以及如何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维持生态平衡，确保资源能够持续供给未来几代人的需求。</w:t>
      </w:r>
      <w:r>
        <w:rPr>
          <w:sz w:val="32"/>
          <w:szCs w:val="32"/>
        </w:rPr>
        <w:t>&lt;/p&gt;&lt;p&gt;&lt;img src="/static-img/XHKIp_V-T0_YbmQCaLjHH_4lfUkhAjGyi0qZ_qhYcn6WdSd8ME6kZ00LgRLPQyuAIguq-3xfj6rsOSzfCdnoXVvYF_ck1JLNEdefppYtq-5BSBKF89oSgGU6epIrGxlwqB_GKkInUsR7i21E-VHDnIO4zqaO7dQ6XEDdnlkV-LDB2uKtGP0UHCG9dkQk0YQ2o26QsWH4Hp861YOY3WMiHB8fpuG7By-6VwYs7mpyA7Y.jpg"&gt;&lt;/p&gt;&lt;p&gt;</w:t>
      </w:r>
      <w:r>
        <w:rPr>
          <w:sz w:val="32"/>
          <w:szCs w:val="32"/>
        </w:rPr>
        <w:t>文化艺术的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学技术外，还有大量关于文学、艺术和哲学的大师作品。从古典文学到现代小说，从抽象画到数字艺术，每一种形式都体现了人类审美追求和情感表达。在末日来临之际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不仅保存了历史，更成为了一种精神上的慰藉。</w:t>
      </w:r>
      <w:r>
        <w:rPr>
          <w:sz w:val="32"/>
          <w:szCs w:val="32"/>
        </w:rPr>
        <w:t>&lt;/p&gt;&lt;p&gt;&lt;img src="/static-img/H0jlyAtADfyYq9htutLTCf4lfUkhAjGyi0qZ_qhYcn6WdSd8ME6kZ00LgRLPQyuAIguq-3xfj6rsOSzfCdnoXVvYF_ck1JLNEdefppYtq-5BSBKF89oSgGU6epIrGxlwqB_GKkInUsR7i21E-VHDnIO4zqaO7dQ6XEDdnlkV-LDB2uKtGP0UHCG9dkQk0YQ2o26QsWH4Hp861YOY3WMiHB8fpuG7By-6VwYs7mpyA7Y.jpg"&gt;&lt;/p&gt;&lt;p&gt;</w:t>
      </w:r>
      <w:r>
        <w:rPr>
          <w:sz w:val="32"/>
          <w:szCs w:val="32"/>
        </w:rPr>
        <w:t>历史记忆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包含了各个时代的人类历史事件，无论是战争还是和平，都让后人能够学习并避免重复过去错误。同时，它们也提醒我们，在科技发展过程中保持道德自律，以免陷入新型危机。</w:t>
      </w:r>
      <w:r>
        <w:rPr>
          <w:sz w:val="32"/>
          <w:szCs w:val="32"/>
        </w:rPr>
        <w:t>&lt;/p&gt;&lt;p&gt;&lt;img src="/static-img/4N95J5tVkIHtPhpxxgp0uP4lfUkhAjGyi0qZ_qhYcn6WdSd8ME6kZ00LgRLPQyuAIguq-3xfj6rsOSzfCdnoXVvYF_ck1JLNEdefppYtq-5BSBKF89oSgGU6epIrGxlwqB_GKkInUsR7i21E-VHDnIO4zqaO7dQ6XEDdnlkV-LDB2uKtGP0UHCG9dkQk0YQ2o26QsWH4Hp861YOY3WMiHB8fpuG7By-6VwYs7mpyA7Y.jpg"&gt;&lt;/p&gt;&lt;p&gt;</w:t>
      </w:r>
      <w:r>
        <w:rPr>
          <w:sz w:val="32"/>
          <w:szCs w:val="32"/>
        </w:rPr>
        <w:t>生物工程与再生能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地球环境不断恶化，生物工程领域对于解决这一问题提供了一系列创新方案，如用微生物进行大气层修复或开发新的可再生能源源头。这些建议虽然需要时间去验证，但为未来可能实现可持续发展提供了一线光芒。</w:t>
      </w:r>
      <w:r>
        <w:rPr>
          <w:sz w:val="32"/>
          <w:szCs w:val="32"/>
        </w:rPr>
        <w:t>&lt;/p&gt;&lt;p&gt;&lt;img src="/static-img/7Y860Hrudh_UEItvgGKHQ_4lfUkhAjGyi0qZ_qhYcn6WdSd8ME6kZ00LgRLPQyuAIguq-3xfj6rsOSzfCdnoXVvYF_ck1JLNEdefppYtq-5BSBKF89oSgGU6epIrGxlwqB_GKkInUsR7i21E-VHDnIO4zqaO7dQ6XEDdnlkV-LDB2uKtGP0UHCG9dkQk0YQ2o26QsWH4Hp861YOY3WMiHB8fpuG7By-6VwYs7mpyA7Y.jpg"&gt;&lt;/p&gt;&lt;p&gt;</w:t>
      </w:r>
      <w:r>
        <w:rPr>
          <w:sz w:val="32"/>
          <w:szCs w:val="32"/>
        </w:rPr>
        <w:t>心理健康与社会治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在极端环境下尤其重要，而这份知识库中就有针对应对孤独、高压力环境的心理支持方法。此外，它还包括建立社区管理规则以及协调不同族群间关系的手册，为后世构建稳定的社会基础奠定了理论框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与宇宙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明传承的一部分，最终版块涉及的是宇宙扩张计划。这包括星际移民策略、太空殖民地建设设计图，以及利用粒子加速器探测暗物质等深奥课题。这份计划不仅展望着未来的可能性，也激发了人们心中的无限向往，让那些即将消逝的声音得以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只剩下少数幸存者，他们依靠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与自己的祖先连结，同时也期待着能有一天他们自己可以继续写下新的篇章。但直到那时，我们必须珍惜现在拥有的每一字每一句，因为它们代表着我们的存在，对于未知而又充满希望的一路前行。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即使是在废墟之中，也是一抹亮色，一束光芒，一段连接，将过往守护至今，将今天带向未来。</w:t>
      </w:r>
      <w:r>
        <w:rPr>
          <w:sz w:val="32"/>
          <w:szCs w:val="32"/>
        </w:rPr>
        <w:t>&lt;/p&gt;&lt;p&gt;&lt;a href = "/doc/661669-</w:t>
      </w:r>
      <w:r>
        <w:rPr>
          <w:sz w:val="32"/>
          <w:szCs w:val="32"/>
        </w:rPr>
        <w:t>末日余晖下的文明传承最后人类的知识库遗存</w:t>
      </w:r>
      <w:r>
        <w:rPr>
          <w:sz w:val="32"/>
          <w:szCs w:val="32"/>
        </w:rPr>
        <w:t>.doc" rel="alternate" download="661669-</w:t>
      </w:r>
      <w:r>
        <w:rPr>
          <w:sz w:val="32"/>
          <w:szCs w:val="32"/>
        </w:rPr>
        <w:t>末日余晖下的文明传承最后人类的知识库遗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